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5 лет информационным структурам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оруженных Сил Российской Федерации. –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: Военинформ, 2006. – 270 с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ниге впервые в отечественной истории предпринята плодотворная попытка описать противоречивую историю становления и развития органов, которые в настоящее время осуществляют информационное обеспечение Вооруженных Сил и связи с общественностью. В книгу включено большое количество справочного материала: схема органов информационного обеспечения, их структура, телефоны, адреса и много иной информации, полезной для органов военного управления и средств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ысливая накопленный опыт, создатели книги сочли невозможным ограничиваться только документальной стороной, включив в книгу личные воспоминания сотрудников, трудившихся в органах информации в прежние годы. Среди них опыт В. Манилова, В. Климова, В. Чикина, В. Косарева, </w:t>
        <w:br/>
        <w:t>А. Бучина, М. Болтунова, Ю. Мамчура, Н. Ефимова, А. Шаталова, Н. Дерябина. Богатый опыт организации информационной работы, накопленный в советские годы, позволяет заранее прогнозировать тенденции развития информационной ситуации в отношении Вооруженных и, соответственно, планировать действия современных органов информационн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ниге много субъективных мнений, но от этого она только выигрывает. В книге также собрано немало информации о тех людях, которые сегодня планируют и осуществляют информационное воздействие на общественное мнение. Далеко не все они профессиональные журналисты, воспитатели или пиарщики. Среди них многие имеют действий в боевой обстановке, овладели профессией преподавателя, защитили диссертации. Но всех их сегодня объединяет главное – стремление улучшать имидж Вооруженных Сил и престиж военной служб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ргей Мел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7:29:00Z</dcterms:created>
  <dc:creator>UIOS18</dc:creator>
  <dc:description/>
  <cp:keywords/>
  <dc:language>en-US</dc:language>
  <cp:lastModifiedBy>111</cp:lastModifiedBy>
  <dcterms:modified xsi:type="dcterms:W3CDTF">2007-03-18T10:07:00Z</dcterms:modified>
  <cp:revision>6</cp:revision>
  <dc:subject/>
  <dc:title>35 лет информационным структурам Воору-женных Сил Российской Федерации</dc:title>
</cp:coreProperties>
</file>