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 xml:space="preserve">Варлимонт В. В ставке Гитлера. Воспоминания немецкого генерала. / Пер. с англ И.А. Игоревского. – М.: ЗАО Центрполиграф, 2005. – 575 с.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нига представляет собой воспоминания генерала германской армии Вальтера Варлимонта – одного из лучших военных аналитиков и ближайшего сподвижника лидера фашистской Германии А. Гитлера. В книге автор приводит новые, до последнего времени не известные широкому кругу читателей, факты и эпизоды из жизни фюрера. </w:t>
      </w:r>
    </w:p>
    <w:p>
      <w:pPr>
        <w:pStyle w:val="Normal"/>
        <w:ind w:firstLine="709"/>
        <w:jc w:val="both"/>
        <w:rPr>
          <w:sz w:val="28"/>
          <w:szCs w:val="28"/>
        </w:rPr>
      </w:pPr>
      <w:r>
        <w:rPr>
          <w:sz w:val="28"/>
          <w:szCs w:val="28"/>
        </w:rPr>
        <w:t>Находясь на службе в высокой генеральской должности в ставке ОКВ</w:t>
      </w:r>
      <w:r>
        <w:rPr>
          <w:rStyle w:val="FootnoteCharacters"/>
          <w:rStyle w:val="FootnoteAnchor"/>
          <w:sz w:val="28"/>
          <w:szCs w:val="28"/>
        </w:rPr>
        <w:footnoteReference w:id="2"/>
      </w:r>
      <w:r>
        <w:rPr>
          <w:sz w:val="28"/>
          <w:szCs w:val="28"/>
        </w:rPr>
        <w:t xml:space="preserve">, В. Варлимонт явился живым свидетелем причин побед и поражений фашистской Германии во 2-й мировой войне. На основе документов, дневников высших лиц Третьего рейха, а также своих личных наблюдений он видит основную причину поражения Германии во 2-й мировой войны прежде всего в неоднозначной личности самого А. Гитлера (который, не имея должного военного образования, сосредоточил в своих руках все управление Вооруженными силами государства и в иных случаях отдавал распоряжения до отдельной роты включительно). </w:t>
      </w:r>
    </w:p>
    <w:p>
      <w:pPr>
        <w:pStyle w:val="Normal"/>
        <w:ind w:firstLine="709"/>
        <w:jc w:val="both"/>
        <w:rPr/>
      </w:pPr>
      <w:r>
        <w:rPr>
          <w:sz w:val="28"/>
          <w:szCs w:val="28"/>
        </w:rPr>
        <w:t>Автор во многих местах книги пишет о том, что Гитлер единолично принимает важные политические решения, объявляя войны государствам, не советуясь с военным руководством. На протяжении всей 2-й мировой войны фюрер «экспериментировал» с организацией высшего командования вермахта, меняя его вид и личный состав и отказываясь признавать любые факты возможных поражений на полях войны. Автор приводит, по его мнению, исторически важное высказывание Гитлера: «На войне каждый может понемногу руководить боевыми действиями. Задача главнокомандующего – воспитывать армию в духе национал-социализма. Я не знаю ни одного армейского генерала, который может делать это так, как я хочу. Поэтому я решил взять командование … на себя».</w:t>
      </w:r>
    </w:p>
    <w:p>
      <w:pPr>
        <w:pStyle w:val="Normal"/>
        <w:ind w:firstLine="709"/>
        <w:jc w:val="both"/>
        <w:rPr/>
      </w:pPr>
      <w:r>
        <w:rPr>
          <w:sz w:val="28"/>
          <w:szCs w:val="28"/>
        </w:rPr>
        <w:t>В рецензируемой книге автором представлены особенности организации германской армии того времени, показано как Верховный главнокомандующий в зависимости от положения на фронтах 2-й мировой войны отдавал преимущество тому или иному виду войск, практически не советуясь с военноначальниками Генерального штаба. А Гальдер прямо написал в своих воспоминаниях: «Постоянное вмешательство фюрера в дела, деталей которых он не понимает, становится сущим наказанием и в конце концов будет невыносимым». В свою очередь, командующие видами войск фашистской Германии были уверены в исключительности подчиненных им войск. Модель поведения Гитлера, пишет В. Варлимонт, характеризовалась полным отсутствием самокритики, вместо этого присутствовали подозрительность, придирчивость и злость на всех, в результате чего лучшие умы армии постепенно исчезли и испытанные генералы ушли в историю как трусы и предатели.</w:t>
      </w:r>
    </w:p>
    <w:p>
      <w:pPr>
        <w:pStyle w:val="Normal"/>
        <w:ind w:firstLine="709"/>
        <w:jc w:val="both"/>
        <w:rPr/>
      </w:pPr>
      <w:r>
        <w:rPr>
          <w:sz w:val="28"/>
          <w:szCs w:val="28"/>
        </w:rPr>
        <w:t xml:space="preserve">С немецкой педантичностью автор книги исследует отношения между политической и военной властью в Германии 30-40-х годов прошлого столетия. </w:t>
      </w:r>
    </w:p>
    <w:p>
      <w:pPr>
        <w:pStyle w:val="Normal"/>
        <w:ind w:firstLine="709"/>
        <w:jc w:val="both"/>
        <w:rPr>
          <w:sz w:val="28"/>
          <w:szCs w:val="28"/>
        </w:rPr>
      </w:pPr>
      <w:r>
        <w:rPr>
          <w:sz w:val="28"/>
          <w:szCs w:val="28"/>
        </w:rPr>
        <w:t>Так, в книге наглядно продемонстрирована и описана роль Генерального штаба, которую обозначил ему Гитлер, а именно: «Генеральный штаб мучается воспоминаниями о прошлом и, вместо того чтобы делать то, что ему велят, и заниматься военной работой, считает, что несет ответственность за политические решения». Приводятся исторические слова Бека: «Политику обусловливает положение армии. Армия есть самый могущественный и убедительный инструмент политики, и положение армии определяет те пределы, которыми должны ограничиваться цели политики».</w:t>
      </w:r>
    </w:p>
    <w:p>
      <w:pPr>
        <w:pStyle w:val="Normal"/>
        <w:ind w:firstLine="709"/>
        <w:jc w:val="both"/>
        <w:rPr/>
      </w:pPr>
      <w:r>
        <w:rPr>
          <w:sz w:val="28"/>
          <w:szCs w:val="28"/>
        </w:rPr>
        <w:t>Автор книги считает, что жесткая позиция Гитлера в политических вопросах, его заранее сложившиеся представления о стратегии, в результате чего он оставался фактически слеп ко всему, привели к бесполезности собственного военного штаба. Фактически, говоря современным языком, диктатор не создает систему примата политического над военным, а он лишает военное руководство какой-либо власти (и авторитета) над войсками вообще.</w:t>
      </w:r>
    </w:p>
    <w:p>
      <w:pPr>
        <w:pStyle w:val="Normal"/>
        <w:ind w:firstLine="709"/>
        <w:jc w:val="both"/>
        <w:rPr>
          <w:sz w:val="28"/>
          <w:szCs w:val="28"/>
        </w:rPr>
      </w:pPr>
      <w:r>
        <w:rPr>
          <w:sz w:val="28"/>
          <w:szCs w:val="28"/>
        </w:rPr>
        <w:t>В. Варлимонту явно не нравилось положение, в котором при Гитлере находился офицерский корпус. Он пишет о том, что высшие офицеры стали не более чем инструментом для осуществления непосредственной связи между высшим штабом вермахта и всеохватывающей властью диктатора. «С принятием Гитлером Верховного командования вермахта верховное командование вермахта потеряло тот чисто военный характер, которое оно сохраняло до сих пор. ОКВ, бывшее ранеее «военной ветвью власти, способной защищать свои профессиональные интересы от политических лидеров и способной действовать, отвечая перед правительством», стало с того момента «действующим штабом» или, проще говоря, «военным бюро» Гитлера-политика».</w:t>
      </w:r>
    </w:p>
    <w:p>
      <w:pPr>
        <w:pStyle w:val="Normal"/>
        <w:ind w:firstLine="709"/>
        <w:jc w:val="both"/>
        <w:rPr/>
      </w:pPr>
      <w:r>
        <w:rPr>
          <w:sz w:val="28"/>
          <w:szCs w:val="28"/>
        </w:rPr>
        <w:t>Хотя становилось все яснее, пишет В. Варлимонт, что мы не сможем выиграть войну, политическим властям или штабу оперативного руководства ОКВ не давали тратить время на тщательный анализ этого предложения. И результат был объективным: «Когда мы потеряли право на инициативу, отличительной особенностью нашей службы в верховной ставке стали длительные периоды строго очерченной однообразной работы».</w:t>
      </w:r>
    </w:p>
    <w:p>
      <w:pPr>
        <w:pStyle w:val="Normal"/>
        <w:ind w:firstLine="709"/>
        <w:jc w:val="both"/>
        <w:rPr/>
      </w:pPr>
      <w:r>
        <w:rPr>
          <w:sz w:val="28"/>
          <w:szCs w:val="28"/>
        </w:rPr>
        <w:t>Автор книги не обходит стороной и вопрос отношения к политическим работникам Красной Армии, справедливо считая их основой победы СССР в войне. Поэтому он, конечно, соглашается с позицией Гитлера о том, что «политические органы власти и командиры (комиссары) представляют собой угрозу для безопасности войск и усмирения завоеванной территории.  Политкомандиры (комиссары) в российских частях относятся к категории политических чиновников. Их особенно важно быстро обнаружить и изолировать. … политические руководители и комиссары, захваченные в плен, не будут отправляться в тыл».</w:t>
      </w:r>
    </w:p>
    <w:p>
      <w:pPr>
        <w:pStyle w:val="Normal"/>
        <w:ind w:firstLine="709"/>
        <w:jc w:val="both"/>
        <w:rPr/>
      </w:pPr>
      <w:r>
        <w:rPr>
          <w:sz w:val="28"/>
          <w:szCs w:val="28"/>
        </w:rPr>
        <w:t>При внимательном чтении книги можно обнаружить много интересных параллелей с современной ситуацией в России. Так, В. Варлимонт пишет: «ОКВ оказалось гораздо труднее, чем раньше, найти свое место в традиционной закоснелой структуре вермахта и что оно не обладало никакими полномочиями, кроме тех, которые изредка даровал ему на время Гитлер». Думается, что и современным информационно-аналитическим, экспертным структурам Минобороны России также сложно найти место в традиционной армейской структуре.</w:t>
      </w:r>
    </w:p>
    <w:p>
      <w:pPr>
        <w:pStyle w:val="Normal"/>
        <w:ind w:firstLine="720"/>
        <w:jc w:val="both"/>
        <w:rPr/>
      </w:pPr>
      <w:r>
        <w:rPr>
          <w:sz w:val="28"/>
          <w:szCs w:val="28"/>
        </w:rPr>
        <w:t>Кроме того, известно, что вермахт очень много сил потратил на войну с партизанами. Тем нынешним политикам, считающим, что с террористами можно делать все что угодно, забыв про Закон, хотим напомнить слова Гитлера: «Самое главное в войне с партизанами – и это необходимо довести до сознания каждого – заключается в том, что все средства хороши. Цель одна – уничтожить партизан и восстановить порядок». Да, многие немецкие политики и военные в годы Второй мировой войны так и делали, но результат, кстати говоря, получился обратным задуманному.</w:t>
      </w:r>
    </w:p>
    <w:p>
      <w:pPr>
        <w:pStyle w:val="Normal"/>
        <w:ind w:firstLine="709"/>
        <w:jc w:val="both"/>
        <w:rPr>
          <w:sz w:val="28"/>
          <w:szCs w:val="28"/>
        </w:rPr>
      </w:pPr>
      <w:r>
        <w:rPr>
          <w:sz w:val="28"/>
          <w:szCs w:val="28"/>
        </w:rPr>
        <w:t xml:space="preserve">Данная книга может быть интересна широкому кругу политиков и военных, политологов и экспертов. Воспоминания В. Варлимонта являются наглядным примером о том, как не должны складываться отношения между Генеральным штабом и высшим политическим руководством государства. Линейные, неупорядоченные отношения между диктатором и военным руководством в конечном счете (среди множества других причин, конечно) и привели, на наш взгляд, к поражению немецкой армии во второй мировой войне. </w:t>
      </w:r>
    </w:p>
    <w:p>
      <w:pPr>
        <w:pStyle w:val="Normal"/>
        <w:ind w:firstLine="709"/>
        <w:jc w:val="right"/>
        <w:rPr>
          <w:sz w:val="28"/>
          <w:szCs w:val="28"/>
        </w:rPr>
      </w:pPr>
      <w:r>
        <w:rPr>
          <w:sz w:val="28"/>
          <w:szCs w:val="28"/>
        </w:rPr>
      </w:r>
    </w:p>
    <w:p>
      <w:pPr>
        <w:pStyle w:val="Normal"/>
        <w:ind w:firstLine="709"/>
        <w:jc w:val="right"/>
        <w:rPr/>
      </w:pPr>
      <w:r>
        <w:rPr>
          <w:sz w:val="28"/>
          <w:szCs w:val="28"/>
        </w:rPr>
        <w:t>Сергей Мельков, Юрий Михалев</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КВ – Верховное командование вермахта (</w:t>
      </w:r>
      <w:r>
        <w:rPr>
          <w:i/>
        </w:rPr>
        <w:t>Примеч. пер.</w:t>
      </w:r>
      <w:r>
        <w:rPr/>
        <w:t>).</w:t>
      </w:r>
    </w:p>
  </w:footnote>
</w:footnotes>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1:08:00Z</dcterms:created>
  <dc:creator>Михалев Юрий</dc:creator>
  <dc:description/>
  <cp:keywords/>
  <dc:language>en-US</dc:language>
  <cp:lastModifiedBy>111</cp:lastModifiedBy>
  <dcterms:modified xsi:type="dcterms:W3CDTF">2007-05-20T11:08:00Z</dcterms:modified>
  <cp:revision>2</cp:revision>
  <dc:subject/>
  <dc:title>Вождь</dc:title>
</cp:coreProperties>
</file>