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«Уже больше десяти лет идет процесс деполитизации населения»</w:t>
      </w:r>
    </w:p>
    <w:p>
      <w:pPr>
        <w:pStyle w:val="Normal"/>
        <w:spacing w:lineRule="atLeast" w:line="21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5"/>
        <w:ind w:firstLine="709"/>
        <w:jc w:val="both"/>
        <w:rPr/>
      </w:pPr>
      <w:r>
        <w:rPr>
          <w:b/>
          <w:bCs/>
          <w:sz w:val="28"/>
          <w:szCs w:val="28"/>
        </w:rPr>
        <w:t xml:space="preserve">Генеральный директор ВЦИОМ о книге, выпущенной научным коллективом центра,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«Путеводитель по выборам»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b/>
          <w:bCs/>
          <w:sz w:val="28"/>
          <w:szCs w:val="28"/>
        </w:rPr>
        <w:t>- С какой целью составлялась книг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я вступила в большой выборный сезон: сначала парламентские, затем президентские выборы. В центре внимания той книги, которую подготовил научный коллектив ВЦИОМа, находится аутентичная информация о том, чего хотят россияне, чего они опасаются, чего ждут от выборов, кого из политиков и партий они видят в качестве серьезных ответственных сил, за которых можно было бы проголосовать, а кого напротив не замечают, как бы красивы ни были их слова и сколь бы шумными ни были их выступления.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b/>
          <w:bCs/>
          <w:sz w:val="28"/>
          <w:szCs w:val="28"/>
        </w:rPr>
        <w:t>- Тираж книги очень небольшой, всего 1000 экземпляров. Какова аудитория, для которой написана эта книг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ольшой тираж мы сделали потому, что книга адресована, прежде всего, профессионалам. Профессионалов в любой сфере не так много, а в профессии, связанной с политикой, тем более. Адресат нашей книги – это руководители политических партий, политические технологи, те, кто пишет программы, разрабатывает политические стратегии, те, кто не понаслышке, а в силу личного призвания и благодаря личному опыту работают в политических машинах основных игроков нашего общественного процесса.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b/>
          <w:bCs/>
          <w:sz w:val="28"/>
          <w:szCs w:val="28"/>
        </w:rPr>
        <w:t>- Книга является сборников опросов на политические темы, сделанных ВЦИОМ, или все-таки аналитические выкладки на основе результатов этих опросов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рамках исследовательского проекта, результатом реализации которого и стала эта книга, мы постарались проанализировать большинство аспектов предвыборного процесса. Проанализировать с одной целью – дать достоверную информацию политическим игрокам, позволить им преодолеть некоторые стереотипы, нащупать болевые точки современного общества с тем, чтобы говорить с людьми о том, что их действительно интересует. Не звать их туда, куда они идти не хотят, а искать решения тех проблем, которые их действительно волнуют. 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блоки нашей книжки следующие: это политические партии (что люди думают о партиях, возлагают ли они на них какие-то надежды, что они знают об их лозунгах и лидерах, программах), второй раздел посвящен политическим персонам. Очевидно, что партии, формально согласно законодательству являясь основным игроком предвыборного процесса, на самом деле пока не вполне доросли до такой роли. Люди у нас верят не партиям, а личностям. Поэтому позиция крупных политиков, вне зависимости от того находятся они в партиях или нет, будет влиять на политическое поведение избирателей. Здесь мы постарались сформировать список тех политиков, которых люди знают, готовы к ним прислушиваться, доверять им. Кроме того, мы постарались дать их политические портреты: чтобы понять, кто из политиков какой из групп электората наиболее интересен. Чьи слова готовы расслышать избиратели пенсионного возраста, кто интересен молодежи. Как правило, это разные политики.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sz w:val="28"/>
          <w:szCs w:val="28"/>
        </w:rPr>
        <w:t xml:space="preserve">Третий раздел посвящен политическим коммуникациям. Как партии и политики могут достучаться до сердец и умов избирателей? Только через СМИ – телевидение, радио, печатная пресса, интернет - или же прямые формы политической агитации. Мы постарались сравнить уровень эффективности различных видов политической коммуникации. Какие страты населения, к какому из видов политической коммуникации более расположены. Очевидно, например, что молодежь лучше агитировать через интернет, в то время как только 3% россиян пенсионного возраста за последний год хотя бы раз были в сети интернет. 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емаловажные выводы для всех участников политического процесса, в том числе и в плане правильности распределения ими бюджета. Еще один аспект, это проблемный фон. Важно говорить с избирателями на их языке, важно выбирать правильные средства коммуникации, но важно еще и говорить с ними о том, что их действительно волнует. Если сегодня люди меньше говорят о терроризме, а больше о социальных болезнях, таких как наркомания, алкоголизм, распад традиционной морали, кризис семьи, то, вероятно, это то, что они хотят услышать. На эту повестку дня каждая из партий, претендующая на победу в выборах или хотя бы на достойное выступление, должна иметь свой ответ, свою программу. Сегодня партии предлагают избирателям не тот набор проблем, которые их действительно волнуют. И получается разговор слепого с глухим. Эти программы выбрасываются в пустоту. Вот в целом круг тем, которые мы затронули в этом издании. </w:t>
      </w:r>
    </w:p>
    <w:p>
      <w:pPr>
        <w:pStyle w:val="Normal"/>
        <w:spacing w:lineRule="atLeast" w:line="255"/>
        <w:ind w:firstLine="709"/>
        <w:jc w:val="both"/>
        <w:rPr/>
      </w:pPr>
      <w:r>
        <w:rPr>
          <w:b/>
          <w:bCs/>
          <w:sz w:val="28"/>
          <w:szCs w:val="28"/>
        </w:rPr>
        <w:t>- Можно отметить какую-то тенденцию в изменении активности участия граждан в политическом процессе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в России уже больше десятилетия идет процесс деполитизации населения. Это связано с нормализацией жизни, потому что всплеск политической активности у нас пришелся на конец 1980-х - начало 90-х г. Катастрофические изменения всей нашей жизни, и в политическом ее аспекте, и в социальном, и в экономическом - все это вызвало всплеск интереса к политике. Кроме того, все в нашем обществе было тогда не обустроено. Не было понятно, по каким законам развертывается наша общественная жизнь, что допустимо, а что нет. Сейчас этот период позади. Наша жизнь более структурировалась, мы понимаем, что есть определенные институты, понимаем, как они себя ведут, понимаем, чего от них можно ждать, а чего не стоит. Есть довольно крупные политические силы, место на политической сцене не пустует. Если говорить о партиях, то сегодня только четыре партии имеют общенациональную известность и, скорее всего, они пройдут в следующую Госдуму – это «Единая Россия», КПРФ, ЛДПР и «Справедливая Россия». Все остальные, это скорее кандидаты в первую лигу. Для того чтобы туда проникнуть, им нужно серьезно побороться. Ну и потом, сегодня россияне получили новые сферы для самореализации помимо политики. В обществе лишь абсолютное меньшинство людей всерьез интересуются политическими темами, а тем более стремятся самостоятельно играть в политику. Политика это удел немногих. И это, в общем-то, неплохо. Это говорит о том, что большинство людей может реализовывать свои жизненные цели, может более или менее комфортно существовать без участия в политической борьбе. Сегодня Россия приходит к такому нормальному состоянию, когда политикой занимаются профессионалы, а большинство граждан наблюдают за политикой как за игрой в футбол по телевизору, лишь изредка реализуя свое право на демократическое волеизъявление через голос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 w:before="0" w:after="225"/>
      <w:outlineLvl w:val="0"/>
    </w:pPr>
    <w:rPr>
      <w:rFonts w:ascii="Arial" w:hAnsi="Arial" w:cs="Arial"/>
      <w:b/>
      <w:bCs/>
      <w:color w:val="FF455C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26A5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iom.ru/biblioteka/knigi/putevoditel-po-vybor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43:00Z</dcterms:created>
  <dc:creator>111</dc:creator>
  <dc:description/>
  <cp:keywords/>
  <dc:language>en-US</dc:language>
  <cp:lastModifiedBy>111</cp:lastModifiedBy>
  <dcterms:modified xsi:type="dcterms:W3CDTF">2007-06-02T10:43:00Z</dcterms:modified>
  <cp:revision>3</cp:revision>
  <dc:subject/>
  <dc:title>В ЦЕНТРЕ ВНИМАНИЯ </dc:title>
</cp:coreProperties>
</file>