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енные Силы Российской Федерации 2005. –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: РИЦ МО РФ, 2006. – 292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нига является первой попыткой от первого лица (то есть, от центральных органов военного управления) донести до широкой общественности систематизированное знание о состоянии современных Вооруженных Сил Российской Федерации. В книге собраны информационно-аналитические материалы по широкому спектру деятельности войск (сил) и органов управления и статические данные. В ней подводятся итоги деятельности военного ведомства в 2005 году и изложены приоритетные направления на 2006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а по себе книга является достаточно эффективным механизмом в системе демократического контроля над Вооруженными Силами, поскольку в ней содержатся сведения, позволяющие общественности и гражданам составить объективное мнение о состоянии Вооруженных Сил Российской Федерации и тенденциях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начинается выступлением Президента Российской Федерации и Министра обороны на ежегодном сборе руководящего состава Вооруженных Сил в 2005 году. В сборнике анализируется деятельность центральных органов военного управления, процессы комплектования и подготовки Вооруженных Сил, ход решения социальных проблем военнослужащих, членов их семей и гражданского персонала. Освещены результаты и опыт работы воинских коллективов и офицеров, добившихся по итогам учебного года лучш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нига чрезвычайно полезна органам военного управления и информационного обеспечения. Она планируется к ежегодному выпуску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8:00Z</dcterms:created>
  <dc:creator>UIOS18</dc:creator>
  <dc:description/>
  <cp:keywords/>
  <dc:language>en-US</dc:language>
  <cp:lastModifiedBy>111</cp:lastModifiedBy>
  <dcterms:modified xsi:type="dcterms:W3CDTF">2007-03-18T10:07:00Z</dcterms:modified>
  <cp:revision>6</cp:revision>
  <dc:subject/>
  <dc:title>35 лет информационным структурам Воору-женных Сил Российской Федерации</dc:title>
</cp:coreProperties>
</file>