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 российское общество / Под ред. И. Семенова; Моск. Центр Карнеги. – М.: Гендальф, 2002. – 27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neg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2002/08</w:t>
      </w:r>
      <w:r>
        <w:rPr>
          <w:sz w:val="28"/>
          <w:szCs w:val="28"/>
          <w:lang w:val="en-US"/>
        </w:rPr>
        <w:t>i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начально стоит отметить, что рецензируемая книга представляет собой сборник различных статей посвященных анализу, определению места и роли Интернета, способствующего социальным трансформациям российского общества. Сборник подготовлен на основе докладов сделанных в период 2001–2002 гг. в Московском Центре Карне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статей рассматриваются различные аспекты Интернета в России: от технологических основ становления и зарождения Интернета в России, особенностей его территориального распределения, влияния на изменение социальных институтов, определения значения Интернета в государственном управлении до таких узких тем, как исследование взаимосвязи науки и Интернета и даже конкретных отрасле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рамки исследования, отраженные в статьях этого сборника, затрагивают этап от начала прихода Интернета в Россию до 2002 года. Стоит обозначить, что Интернет за последние пять лет (с 2002 г.) резко шагнул вперед как в технологическом, так и в социальном аспектах. С достаточной точностью многими авторами этого сборника предугаданы дальнейшие особенности развития Интернета и возрастание его роли в российском обществе. Но в полной мере, по прошествии этих пяти лет, нельзя однозначно переложить тенденции того времени на сегодняшнее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ей может быть интересен широкому кругу читателей: от профессионально занимающимися исследованием Интернета, в различных особенностях его проявления, до читателей, просто интересующихся проблемами Интернета в российском обществе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лег Забу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20:00Z</dcterms:created>
  <dc:creator>Олег</dc:creator>
  <dc:description/>
  <cp:keywords/>
  <dc:language>en-US</dc:language>
  <cp:lastModifiedBy>111</cp:lastModifiedBy>
  <dcterms:modified xsi:type="dcterms:W3CDTF">2007-04-29T14:37:00Z</dcterms:modified>
  <cp:revision>12</cp:revision>
  <dc:subject/>
  <dc:title/>
</cp:coreProperties>
</file>