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szCs w:val="28"/>
        </w:rPr>
      </w:pPr>
      <w:r>
        <w:rPr>
          <w:b/>
          <w:sz w:val="28"/>
          <w:szCs w:val="28"/>
        </w:rPr>
        <w:t>Ханнес Адомает</w:t>
      </w:r>
    </w:p>
    <w:p>
      <w:pPr>
        <w:pStyle w:val="Normal"/>
        <w:widowControl w:val="false"/>
        <w:jc w:val="center"/>
        <w:rPr>
          <w:b/>
          <w:b/>
          <w:sz w:val="32"/>
          <w:szCs w:val="32"/>
        </w:rPr>
      </w:pPr>
      <w:r>
        <w:rPr>
          <w:b/>
          <w:sz w:val="32"/>
          <w:szCs w:val="32"/>
        </w:rPr>
        <w:t>Военная политика Путина</w:t>
      </w:r>
    </w:p>
    <w:p>
      <w:pPr>
        <w:pStyle w:val="Normal"/>
        <w:widowControl w:val="false"/>
        <w:ind w:left="4230" w:hanging="0"/>
        <w:jc w:val="right"/>
        <w:rPr>
          <w:sz w:val="28"/>
          <w:szCs w:val="28"/>
        </w:rPr>
      </w:pPr>
      <w:r>
        <w:rPr>
          <w:sz w:val="28"/>
          <w:szCs w:val="28"/>
        </w:rPr>
        <w:t>Переводчик: Мартиашвили Л.Е.</w:t>
      </w:r>
    </w:p>
    <w:p>
      <w:pPr>
        <w:pStyle w:val="Normal"/>
        <w:widowControl w:val="false"/>
        <w:ind w:firstLine="720"/>
        <w:jc w:val="both"/>
        <w:rPr/>
      </w:pPr>
      <w:r>
        <w:rPr>
          <w:b/>
          <w:i/>
        </w:rPr>
        <w:t xml:space="preserve">Сведения об авторе. </w:t>
      </w:r>
      <w:r>
        <w:rPr>
          <w:b/>
        </w:rPr>
        <w:t>Доктор Ханне Адомает.</w:t>
      </w:r>
    </w:p>
    <w:p>
      <w:pPr>
        <w:pStyle w:val="Normal"/>
        <w:widowControl w:val="false"/>
        <w:ind w:firstLine="720"/>
        <w:jc w:val="both"/>
        <w:rPr/>
      </w:pPr>
      <w:r>
        <w:rPr/>
        <w:t>Родился в 1942 году в Мемеле (Восточная Пруссия)/Клайпеда (Литва). В 1969 г. стал дипломированным политологом, окончив свободный университет в Берлине. В 1972-1977 гг. получил дипломы Русского института, доктора философии с отличием в Колумбийском университете Нью-Йорка. В 1989-1997 гг. – профессор международных отношений и директор исследовательской программы по России и Средне-Восточной Европе в Школе права и дипломатии Флетчера Тафтского университета и действительный  член Российского научно-исследовательского центра при Гарвардском университете; с 1997 г. – научный сотрудник Научно-исследовательского института по международной политике и безопасности Фонда науки и политики в Берлине. Автор книги "Германия в советской политике от Сталина до Горбачева" ("</w:t>
      </w:r>
      <w:r>
        <w:rPr>
          <w:lang w:val="en-US"/>
        </w:rPr>
        <w:t>Germany</w:t>
      </w:r>
      <w:r>
        <w:rPr/>
        <w:t xml:space="preserve"> </w:t>
      </w:r>
      <w:r>
        <w:rPr>
          <w:lang w:val="en-US"/>
        </w:rPr>
        <w:t>in</w:t>
      </w:r>
      <w:r>
        <w:rPr/>
        <w:t xml:space="preserve"> </w:t>
      </w:r>
      <w:r>
        <w:rPr>
          <w:lang w:val="en-US"/>
        </w:rPr>
        <w:t>Soviet</w:t>
      </w:r>
      <w:r>
        <w:rPr/>
        <w:t xml:space="preserve"> </w:t>
      </w:r>
      <w:r>
        <w:rPr>
          <w:lang w:val="en-US"/>
        </w:rPr>
        <w:t>Policy</w:t>
      </w:r>
      <w:r>
        <w:rPr/>
        <w:t xml:space="preserve"> </w:t>
      </w:r>
      <w:r>
        <w:rPr>
          <w:lang w:val="en-US"/>
        </w:rPr>
        <w:t>from</w:t>
      </w:r>
      <w:r>
        <w:rPr/>
        <w:t xml:space="preserve"> </w:t>
      </w:r>
      <w:r>
        <w:rPr>
          <w:lang w:val="en-US"/>
        </w:rPr>
        <w:t>Stalin</w:t>
      </w:r>
      <w:r>
        <w:rPr/>
        <w:t xml:space="preserve"> </w:t>
      </w:r>
      <w:r>
        <w:rPr>
          <w:lang w:val="en-US"/>
        </w:rPr>
        <w:t>to</w:t>
      </w:r>
      <w:r>
        <w:rPr/>
        <w:t xml:space="preserve"> </w:t>
      </w:r>
      <w:r>
        <w:rPr>
          <w:lang w:val="en-US"/>
        </w:rPr>
        <w:t>Gorbachev</w:t>
      </w:r>
      <w:r>
        <w:rPr/>
        <w:t xml:space="preserve">", </w:t>
      </w:r>
      <w:r>
        <w:rPr>
          <w:lang w:val="en-US"/>
        </w:rPr>
        <w:t>Baden</w:t>
      </w:r>
      <w:r>
        <w:rPr/>
        <w:t>-</w:t>
      </w:r>
      <w:r>
        <w:rPr>
          <w:lang w:val="en-US"/>
        </w:rPr>
        <w:t>Baden</w:t>
      </w:r>
      <w:r>
        <w:rPr/>
        <w:t>, (</w:t>
      </w:r>
      <w:r>
        <w:rPr>
          <w:lang w:val="en-US"/>
        </w:rPr>
        <w:t>Nomos</w:t>
      </w:r>
      <w:r>
        <w:rPr/>
        <w:t>), 1998.)</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Через несколько месяцев после своего избрания президентом Владимир Путин кратко и выразительно констатировал на заседании национального Совета безопасности: "Мы говорим и говорим и проводим заседания, а механизм реформы находится в состоянии холостого хода". К тому же, он указал на целый ряд проблем в Вооруженных Силах России. Хотя "огромные средства тратятся на цели обороны и безопасности", происходит это неэффективно. Структуру расходования финансов в вооруженных силах и других войсках "едва ли можно было бы назвать оптимальной". Во многих воинских частях не проводятся учения, отсутствует боевая подготовка, пилоты не летают, а матросы почти никогда не выходят в море. Он разъяснил также, что структура вооруженных сил "не соответствует угрозам, исходящим со стороны стран, с которыми Россия в ближайшей исторической перспективе могла бы конфликтовать". При этом Путин сослался, предположительно, на тот факт, что Российские Вооруженные Силы все еще рассчитаны на крупномасштабную конвенционную войну с НАТО.</w:t>
      </w:r>
    </w:p>
    <w:p>
      <w:pPr>
        <w:pStyle w:val="Normal"/>
        <w:widowControl w:val="false"/>
        <w:ind w:firstLine="720"/>
        <w:jc w:val="both"/>
        <w:rPr>
          <w:sz w:val="28"/>
          <w:szCs w:val="28"/>
        </w:rPr>
      </w:pPr>
      <w:r>
        <w:rPr>
          <w:sz w:val="28"/>
          <w:szCs w:val="28"/>
        </w:rPr>
        <w:t>Конец военно-политической конфронтации между Востоком и Западом, первая война в Персидском Заливе, воздушные атаки НАТО против Югославии и война в Чечне все же поставили под сомнение эффективность доставшихся от советской эпохи военных структур и вооружений. Летом 2000 года дело дошло до появления острых разногласий внутри военного руководства. Министр обороны маршал Игорь Сергеев назвал разработанные начальником Генерального штаба Анатолием Квашниным рекомендации о необходимости сохранения преимущества традиционных вооружений "нанесением вреда национальной безопасности России" и "преступной глупостью". Ну, и что было делать? России, как сказал Путин, необходима была "стратегия военного развития на длительную перспективу до 2015 года" и "адекватная, взвешенная военная политика".</w:t>
      </w:r>
    </w:p>
    <w:p>
      <w:pPr>
        <w:pStyle w:val="Normal"/>
        <w:widowControl w:val="false"/>
        <w:ind w:firstLine="720"/>
        <w:jc w:val="both"/>
        <w:rPr>
          <w:sz w:val="28"/>
          <w:szCs w:val="28"/>
        </w:rPr>
      </w:pPr>
      <w:r>
        <w:rPr>
          <w:sz w:val="28"/>
          <w:szCs w:val="28"/>
        </w:rPr>
        <w:t>Через четыре года президентства Путина возник вопрос, было ли заложено в механизме реформы продвижение вперед, двигался ли военный механизм и приблизился ли президент к объявленной цели взвешенной военной политики. Момент постановки вопроса был выбран не только из-за завершившегося первого срока президентства Путина, но и потому, что, по словам министра обороны Сергея Иванова, в России должно быть покончено с тем, что связывалось с понятием военной реформы.</w:t>
      </w:r>
    </w:p>
    <w:p>
      <w:pPr>
        <w:pStyle w:val="Normal"/>
        <w:widowControl w:val="false"/>
        <w:ind w:firstLine="720"/>
        <w:jc w:val="both"/>
        <w:rPr/>
      </w:pPr>
      <w:r>
        <w:rPr>
          <w:sz w:val="28"/>
          <w:szCs w:val="28"/>
        </w:rPr>
        <w:t>В январе 2004 года он достоверно констатировал: "Период глубокой перестройки и фундаментального реформирования вооруженных сил завершен, мы переходим теперь к нормальному военному строительству".</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Планы реформы Путина</w:t>
      </w:r>
    </w:p>
    <w:p>
      <w:pPr>
        <w:pStyle w:val="Normal"/>
        <w:widowControl w:val="false"/>
        <w:ind w:firstLine="720"/>
        <w:jc w:val="both"/>
        <w:rPr/>
      </w:pPr>
      <w:r>
        <w:rPr>
          <w:sz w:val="28"/>
          <w:szCs w:val="28"/>
        </w:rPr>
        <w:t>В первые месяцы его президентского срока казалось, что Путин не заинтересован в коренном преобразовании Российских Вооруженных Сил. Создалось впечатление, будто он хочет вооруженным силам и службам безопасности предоставить исключительно, как в советскую эпоху, привилегированную роль в политике, экономике и обществе. Наконец, его восхождение на должность Верховного главнокомандующего было тесно связано с его решением ввести в Чечню вооруженные силы, довести войну на этот раз "до конца" и развязать практически при этом руки военным. Впечатление того, что он питает слабость к военным и хочет предоставить им полную свободу действий, усилилось в результате некоторых демонстративных, символических шагов, предпринятых весной и летом 2000 года. В апреле он нанес визит Северному морскому флоту в Мурманск и Балтийскому флоту - в Балтийск, а в августе он принял участие в торжествах по случаю юбилея со дня основания воздушно-десантных войск и Дня военно-воздушных сил.</w:t>
      </w:r>
    </w:p>
    <w:p>
      <w:pPr>
        <w:pStyle w:val="Normal"/>
        <w:widowControl w:val="false"/>
        <w:ind w:firstLine="720"/>
        <w:jc w:val="both"/>
        <w:rPr/>
      </w:pPr>
      <w:r>
        <w:rPr>
          <w:sz w:val="28"/>
          <w:szCs w:val="28"/>
        </w:rPr>
        <w:t>Он подписал также различные документы в области политики безопасности и обороны: в январе (как действующий президент) – новую концепцию безопасности, в марте – морскую доктрину и в апреле – новую военную доктрину. Все эти документы объявляли, по существу, только возвышенные принципы, однако, не содержали заслуживающих упоминания планов реформ в области военной политики.</w:t>
      </w:r>
    </w:p>
    <w:p>
      <w:pPr>
        <w:pStyle w:val="Normal"/>
        <w:widowControl w:val="false"/>
        <w:ind w:firstLine="720"/>
        <w:jc w:val="both"/>
        <w:rPr>
          <w:sz w:val="28"/>
          <w:szCs w:val="28"/>
        </w:rPr>
      </w:pPr>
      <w:r>
        <w:rPr>
          <w:sz w:val="28"/>
          <w:szCs w:val="28"/>
        </w:rPr>
        <w:t xml:space="preserve">Упомянутое выше заседание Совета безопасности 11 августа 2000 года по вопросам военного развития России до 2015 года означает поворотный момент. Оно оповестило о начале нового раунда в нелегких усилиях, проявляемых в вопросах реализации военной реформы, и указало на изменение в публичной позиции Путина по отношению к военным. Он наблюдал за разногласиями в военном ведомстве "довольно терпеливо", как язвительно отметил он в адрес военного руководства. В обществе, в целом, спор был, "конечно, правильным". Но теперь пришло время "подвести последнюю черту под этой дискуссией… найти взвешенное решение и разработать план его осуществления". </w:t>
      </w:r>
    </w:p>
    <w:p>
      <w:pPr>
        <w:pStyle w:val="Normal"/>
        <w:widowControl w:val="false"/>
        <w:ind w:firstLine="720"/>
        <w:jc w:val="both"/>
        <w:rPr>
          <w:sz w:val="28"/>
          <w:szCs w:val="28"/>
        </w:rPr>
      </w:pPr>
      <w:r>
        <w:rPr>
          <w:sz w:val="28"/>
          <w:szCs w:val="28"/>
        </w:rPr>
        <w:t>Основные пункты направлений, указанные Путиным летом и осенью 2000 года, можно сформулировать следующим образом.</w:t>
      </w:r>
    </w:p>
    <w:p>
      <w:pPr>
        <w:pStyle w:val="Normal"/>
        <w:widowControl w:val="false"/>
        <w:ind w:firstLine="720"/>
        <w:jc w:val="both"/>
        <w:rPr>
          <w:sz w:val="28"/>
          <w:szCs w:val="28"/>
        </w:rPr>
      </w:pPr>
      <w:r>
        <w:rPr>
          <w:sz w:val="28"/>
          <w:szCs w:val="28"/>
        </w:rPr>
        <w:t>- В соответствии с требованием, предъявленным Путиным вскоре после заседания Совета безопасности 11 августа 2000 года, о том, что вооруженным силам необходимо быть "компактными, современными и хорошо оплачиваемыми", были установлены дальнейшие существенные сокращения личного состава. Они должны касаться как вооруженных сил и "других войск", так и гражданских служащих во всех видах и родах вооруженных сил.</w:t>
      </w:r>
    </w:p>
    <w:p>
      <w:pPr>
        <w:pStyle w:val="Normal"/>
        <w:widowControl w:val="false"/>
        <w:ind w:firstLine="720"/>
        <w:jc w:val="both"/>
        <w:rPr/>
      </w:pPr>
      <w:r>
        <w:rPr>
          <w:sz w:val="28"/>
          <w:szCs w:val="28"/>
        </w:rPr>
        <w:t>- Другие войска должны быть ограничены в своих военных задачах и вооружении. Войска Министерства внутренних дел (МВД) должны, конечно, в дальнейшем располагать военными формированиями и собственными соединениями с бронетранспортерами, но количественно ограниченными, и без тяжелого вооружения.</w:t>
      </w:r>
    </w:p>
    <w:p>
      <w:pPr>
        <w:pStyle w:val="Normal"/>
        <w:widowControl w:val="false"/>
        <w:ind w:firstLine="720"/>
        <w:jc w:val="both"/>
        <w:rPr>
          <w:sz w:val="28"/>
          <w:szCs w:val="28"/>
        </w:rPr>
      </w:pPr>
      <w:r>
        <w:rPr>
          <w:sz w:val="28"/>
          <w:szCs w:val="28"/>
        </w:rPr>
        <w:t>Административная система МВД должна быть распущена, пограничные войска преобразованы, по существу, в невоенизированную структурированную федеральную пограничную службу.</w:t>
      </w:r>
    </w:p>
    <w:p>
      <w:pPr>
        <w:pStyle w:val="Normal"/>
        <w:widowControl w:val="false"/>
        <w:ind w:firstLine="720"/>
        <w:jc w:val="both"/>
        <w:rPr/>
      </w:pPr>
      <w:r>
        <w:rPr>
          <w:sz w:val="28"/>
          <w:szCs w:val="28"/>
        </w:rPr>
        <w:t>- Должно быть продолжено начатое при президенте Ельцине сокращение количества военных округов с восьми до шести и их переподчинение "стратегическим направлениям".</w:t>
      </w:r>
    </w:p>
    <w:p>
      <w:pPr>
        <w:pStyle w:val="Normal"/>
        <w:widowControl w:val="false"/>
        <w:ind w:firstLine="720"/>
        <w:jc w:val="both"/>
        <w:rPr>
          <w:sz w:val="28"/>
          <w:szCs w:val="28"/>
        </w:rPr>
      </w:pPr>
      <w:r>
        <w:rPr>
          <w:sz w:val="28"/>
          <w:szCs w:val="28"/>
        </w:rPr>
        <w:t>Командованию должны быть оперативно подчинены также разнообразные "другие войсковые формирования" в данном округе.</w:t>
      </w:r>
    </w:p>
    <w:p>
      <w:pPr>
        <w:pStyle w:val="Normal"/>
        <w:widowControl w:val="false"/>
        <w:ind w:firstLine="720"/>
        <w:jc w:val="both"/>
        <w:rPr>
          <w:sz w:val="28"/>
          <w:szCs w:val="28"/>
        </w:rPr>
      </w:pPr>
      <w:r>
        <w:rPr>
          <w:sz w:val="28"/>
          <w:szCs w:val="28"/>
        </w:rPr>
        <w:t>- Вопрос о том, следует ли отдавать организационное и финансовое преимущество ядерному стратегическому или конвенциональному вооружению, решился в пользу традиционных сил. В военном руководстве это означало ослабление позиции Сергеева, который, само собой разумеется, в марте 2001 года был заменен, и усиление влияния Квашнина.</w:t>
      </w:r>
    </w:p>
    <w:p>
      <w:pPr>
        <w:pStyle w:val="Normal"/>
        <w:widowControl w:val="false"/>
        <w:ind w:firstLine="720"/>
        <w:jc w:val="both"/>
        <w:rPr>
          <w:sz w:val="28"/>
          <w:szCs w:val="28"/>
        </w:rPr>
      </w:pPr>
      <w:r>
        <w:rPr>
          <w:sz w:val="28"/>
          <w:szCs w:val="28"/>
        </w:rPr>
        <w:t>- Хронический дисбаланс в оборонных расходах должен был быть устранен: вместо отводимых сегодня, примерно, двух третей на содержание вооруженных сил и одной трети – на научно-исследовательскую работу, разработку и приобретение новых видов вооружений, в будущем соотношение расходов должно равняться один к одному.</w:t>
      </w:r>
    </w:p>
    <w:p>
      <w:pPr>
        <w:pStyle w:val="Normal"/>
        <w:widowControl w:val="false"/>
        <w:ind w:firstLine="720"/>
        <w:jc w:val="both"/>
        <w:rPr>
          <w:sz w:val="28"/>
          <w:szCs w:val="28"/>
        </w:rPr>
      </w:pPr>
      <w:r>
        <w:rPr>
          <w:sz w:val="28"/>
          <w:szCs w:val="28"/>
        </w:rPr>
        <w:t>В течение 2001 и 2002 годов к проекту реформы добавились еще и другие составляющие, которые имели также политические и общественно-политические аспекты.</w:t>
      </w:r>
    </w:p>
    <w:p>
      <w:pPr>
        <w:pStyle w:val="Normal"/>
        <w:widowControl w:val="false"/>
        <w:ind w:firstLine="720"/>
        <w:jc w:val="both"/>
        <w:rPr>
          <w:sz w:val="28"/>
          <w:szCs w:val="28"/>
        </w:rPr>
      </w:pPr>
      <w:r>
        <w:rPr>
          <w:sz w:val="28"/>
          <w:szCs w:val="28"/>
        </w:rPr>
        <w:t>- Военная обязанность должна была быть отменена, и введена контрактная армия. Соответствующий процесс должен был завершиться до 2010 года.</w:t>
      </w:r>
    </w:p>
    <w:p>
      <w:pPr>
        <w:pStyle w:val="Normal"/>
        <w:widowControl w:val="false"/>
        <w:ind w:firstLine="720"/>
        <w:jc w:val="both"/>
        <w:rPr/>
      </w:pPr>
      <w:r>
        <w:rPr>
          <w:sz w:val="28"/>
          <w:szCs w:val="28"/>
        </w:rPr>
        <w:t>- В связи с освобождением маршала Сергеева от занимаемой должности министра обороны и назначением Сергея Иванова его приемником, а Куделиной – заместителем министра обороны в марте 2001 года, Путин говорил об успехе в направлении "демилитаризации общественной жизни в России".</w:t>
      </w:r>
    </w:p>
    <w:p>
      <w:pPr>
        <w:pStyle w:val="Normal"/>
        <w:widowControl w:val="false"/>
        <w:ind w:firstLine="720"/>
        <w:jc w:val="both"/>
        <w:rPr/>
      </w:pPr>
      <w:r>
        <w:rPr>
          <w:sz w:val="28"/>
          <w:szCs w:val="28"/>
        </w:rPr>
        <w:t>- Хотя право на отказ от военной службы по религиозным и идейным убеждениям было закреплено в Конституции, суды на практике осуждали уклонявшихся от военной службы к лишению свободы. В 2002 году был подготовлен закон, по которому уклоняющиеся от военной службы имели право проходить гражданскую альтернативную службу.</w:t>
      </w:r>
    </w:p>
    <w:p>
      <w:pPr>
        <w:pStyle w:val="Normal"/>
        <w:widowControl w:val="false"/>
        <w:ind w:firstLine="720"/>
        <w:jc w:val="both"/>
        <w:rPr>
          <w:sz w:val="28"/>
          <w:szCs w:val="28"/>
        </w:rPr>
      </w:pPr>
      <w:r>
        <w:rPr>
          <w:sz w:val="28"/>
          <w:szCs w:val="28"/>
        </w:rPr>
        <w:t>Отдельные составные разделы политики реформирования можно было бы, в целом, обобщить: обширные сокращения личного состава в вооруженных силах и "других войсковых формированиях" могли создать основные предпосылки для формирования "компактных, современных", хорошо оснащенных и хорошо подготовленных соединений. Реорганизация военных округов, их распределение по стратегическим направлениям и оперативное подчинение различных "других войсковых формирований" командующему округом могли расцениваться как часть необходимой реакции на новые требования политики безопасности. Так как США и НАТО, соответственно политическим планам, можно было уже не рассматривать как угрозу, имело смысл сократить расходы на ядерные вооружения и направить больше материальных средств конвенциональным вооруженным силам. Модернизация вооруженных сил могла производиться с помощью обширного сокращения численности личного состава и перераспределения расходов в пользу проведения научных исследований, развития и приобретения новых видов вооружения. Гражданский контроль над военными, демилитаризацией общественной жизни, гарантия права на отказ от военной службы, упразднение воинской обязанности и создание профессиональной армии могли бы способствовать новой оценке вооруженных сил в обществе и сделать военную службу более привлекательной.</w:t>
      </w:r>
    </w:p>
    <w:p>
      <w:pPr>
        <w:pStyle w:val="Normal"/>
        <w:widowControl w:val="false"/>
        <w:ind w:firstLine="720"/>
        <w:jc w:val="both"/>
        <w:rPr/>
      </w:pPr>
      <w:r>
        <w:rPr>
          <w:sz w:val="28"/>
          <w:szCs w:val="28"/>
        </w:rPr>
        <w:t>Конечно, видимость достижения цели обманчива. Различные аспекты оценивались и рассматривались по-разному; вследствие этого не получилось "взвешенной" военной политики. Некоторые из намеченных мер были, пожалуй, осуществлены, но утратили значение из-за невыполнения других задач. Другие важные шаги, которые могли бы привести военную политику Путина к успеху, даже не предпринимались. Самым серьезным оказался провал программы по сокращению вооруженных сил и "других восковых формирований".</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Численность личного состава</w:t>
      </w:r>
    </w:p>
    <w:p>
      <w:pPr>
        <w:pStyle w:val="Normal"/>
        <w:widowControl w:val="false"/>
        <w:ind w:firstLine="720"/>
        <w:jc w:val="both"/>
        <w:rPr/>
      </w:pPr>
      <w:r>
        <w:rPr>
          <w:sz w:val="28"/>
          <w:szCs w:val="28"/>
        </w:rPr>
        <w:t xml:space="preserve">Решения, принимаемые летом и осенью 2000 года, предусматривали сокращение в целом 600000 штатных должностей военнослужащих и гражданских служащих. При этом следует учитывать, что речь идет о необходимой численности штатных должностей в вооруженных силах, а не о действительных военнослужащих или гражданских служащих. Численность личного состава в промежуток времени с 2001 до 2003 года должна была уменьшиться на 350000 и, соответственно до 2005 года, – на 365000 человек, 240000 офицеров должны были быть уволены, из них 30 % – старшие офицеры (полковник, подполковник, майор), и 380 из 1400 (!) генералов. Сокращение в "других войсковых формированиях" должны были составлять 105000 человек. Численность гражданских служащих в вооруженных силах должна была сократиться на 130000 человек. </w:t>
      </w:r>
    </w:p>
    <w:p>
      <w:pPr>
        <w:pStyle w:val="Normal"/>
        <w:widowControl w:val="false"/>
        <w:ind w:firstLine="720"/>
        <w:jc w:val="both"/>
        <w:rPr/>
      </w:pPr>
      <w:r>
        <w:rPr>
          <w:sz w:val="28"/>
          <w:szCs w:val="28"/>
        </w:rPr>
        <w:t>В связи с предусмотренными в вооруженных силах сокращениями возникает вопрос, какие были использованы исходные величины. Подобного рода данные отсутствуют. Но так как приводятся целевые величины до 2005 года и масштабы сокращений, то исходные величины можно вычислить.</w:t>
      </w:r>
    </w:p>
    <w:p>
      <w:pPr>
        <w:pStyle w:val="Normal"/>
        <w:widowControl w:val="false"/>
        <w:ind w:firstLine="720"/>
        <w:jc w:val="both"/>
        <w:rPr>
          <w:sz w:val="28"/>
          <w:szCs w:val="28"/>
        </w:rPr>
      </w:pPr>
      <w:r>
        <w:rPr>
          <w:sz w:val="28"/>
          <w:szCs w:val="28"/>
        </w:rPr>
        <w:t>В "других войсковых формированиях" были предусмотрены в сентябре 2000 года сокращения только в пределах 60000 человек (войска министерства внутренних дел – 20000, железнодорожные войска – 10000, пограничные войска – 5000 и остальные войска – 25000 человек). При этом сразу же бросалось в глаза разительное несоответствие определенных категорий вооруженных сил по сравнению со специальными войсками: в то время как войска, подчиненные министерству обороны, должны были быть сокращены на 30,4 %, сокращения в "других войсковых формированиях" (при исходной численности 1000000 человек) предусматривались только в объеме 6 %. Диспропорция показала, что процесс сокращения имел важный внутри-политический характер. Рациональная структура сократившихся вооруженных сил требовала более или менее взвешенного сокращения во всех видах и родах вооруженных сил. Но, очевидно, у специальных войск в переплетении или путанице властных структур такая прочная позиция, что они могут обеспечить не только свое сомнительное существование, но также и препятствовать характерным коренным изменениям. В ноябре 2000 года Советом безопасности было принято решение сократить "другие войсковые формирования" на 105000 человек, доля сокращения в других войсках повысилась в результате этого только на 10,5 %.</w:t>
      </w:r>
    </w:p>
    <w:p>
      <w:pPr>
        <w:pStyle w:val="Normal"/>
        <w:widowControl w:val="false"/>
        <w:ind w:firstLine="720"/>
        <w:jc w:val="both"/>
        <w:rPr/>
      </w:pPr>
      <w:r>
        <w:rPr>
          <w:sz w:val="28"/>
          <w:szCs w:val="28"/>
        </w:rPr>
        <w:t>Диспропорция запланированных сокращений у гражданских служащих была даже разительней. В августе 2000 года речь шла о том, чтобы сократить количество гражданских штатных должностей в вооруженных силах на 120000, а в ноябре говорилось уже о необходимости сократить 130000 гражданских служащих во всех видах и родах вооруженных сил. В результате этого специальные войска потеряли бы только 10000 гражданских штатных должностей.</w:t>
      </w:r>
    </w:p>
    <w:p>
      <w:pPr>
        <w:pStyle w:val="Normal"/>
        <w:widowControl w:val="false"/>
        <w:ind w:firstLine="720"/>
        <w:jc w:val="both"/>
        <w:rPr>
          <w:sz w:val="28"/>
          <w:szCs w:val="28"/>
        </w:rPr>
      </w:pPr>
      <w:r>
        <w:rPr>
          <w:sz w:val="28"/>
          <w:szCs w:val="28"/>
        </w:rPr>
        <w:t xml:space="preserve">И что же получилось из этих намерений о сокращении? По официальным данным, сокращения были предприняты, но при более тщательном рассмотрении данных едва ли можно отделаться от впечатления, что они были "причесаны" в политических интересах так, чтобы количество штатных должностей в верхах было "откорректировано" для презентации успехов сокращений. Министр обороны Иванов заявил в январе 2002 года, что в прошлом году личный состав вооруженных сил составлял 1274000 человек. Это количество в течение 2001 года было сокращено на 91000 военнослужащих, то есть, доведено до 1183000 человек. Однако до появления данных Иванова количество официально всегда указывалось – 1200000 человек. Если исходить из этих величин, то сокращения составили только 17000 человек. </w:t>
      </w:r>
    </w:p>
    <w:p>
      <w:pPr>
        <w:pStyle w:val="Normal"/>
        <w:widowControl w:val="false"/>
        <w:ind w:firstLine="720"/>
        <w:jc w:val="both"/>
        <w:rPr>
          <w:sz w:val="28"/>
          <w:szCs w:val="28"/>
        </w:rPr>
      </w:pPr>
      <w:r>
        <w:rPr>
          <w:sz w:val="28"/>
          <w:szCs w:val="28"/>
        </w:rPr>
        <w:t>Как бы ни были велики сокращения до января 2002 года, в июне 2002 года преимущества и замыслы изменились: Совет безопасности "утвердил документы", согласно которым не только завершение сокращения вооруженных сил должно было быть передвинуто с 2005 на 2010 год, но и увеличены целевые величины численности войск. Вместо 835000 человек в 2005 году, они могут составлять в 2010 году от 850000 до 1 миллиона. Это следует из документов Совета безопасности. Другими словами, Совет безопасности практически отказался от планов сокращения и в принципе одобрил миллионную армию еще до 2010 года! Президент мотивировал это изменение следующим образом: "оно было необходимо на основании реальной оценки военно-политической ситуации и четкого признания потенциальных угроз национальной безопасности".</w:t>
      </w:r>
    </w:p>
    <w:p>
      <w:pPr>
        <w:pStyle w:val="Normal"/>
        <w:widowControl w:val="false"/>
        <w:ind w:firstLine="720"/>
        <w:jc w:val="both"/>
        <w:rPr/>
      </w:pPr>
      <w:r>
        <w:rPr>
          <w:sz w:val="28"/>
          <w:szCs w:val="28"/>
        </w:rPr>
        <w:t>В начале 2004 года, по данным Путина, численность войск министерства обороны в целом составляла 1160000 человек, которая должна была быть сокращена к 2005 году до 1 миллиона человек. В итоге можно сказать, что в планах сокращения 2000 года имевшаяся в наличии численность вооруженных сил и специальных войск практически не изменилась с 1998 года.</w:t>
      </w:r>
    </w:p>
    <w:p>
      <w:pPr>
        <w:pStyle w:val="Normal"/>
        <w:widowControl w:val="false"/>
        <w:ind w:firstLine="720"/>
        <w:jc w:val="both"/>
        <w:rPr>
          <w:sz w:val="28"/>
          <w:szCs w:val="28"/>
        </w:rPr>
      </w:pPr>
      <w:r>
        <w:rPr>
          <w:sz w:val="28"/>
          <w:szCs w:val="28"/>
        </w:rPr>
        <w:t>Количество штатных должностей во всех вооруженных силах составляет, пожалуй, и в настоящее время все еще почти 2 миллиона, а количество гражданских штатных должностей – 1 миллион, причем, большинство из последних осели в структурах министерства обороны и часто выполняют военные задачи. Если к этим цифрам прибавить более 1 миллиона человек из полицейских подразделений, входящих в министерство внутренних дел (МВД) и военизированные подразделения особого назначения полиции (ОМОН), та "армия" вооруженных сил, войск особого назначения и сил безопасности, а также занятых в этих военных, полувоенных и полицейских формированиях гражданских служащих составляет около 4 миллионов штатных должностей. Нагрузка на российскую экономику в виде военных расходов и расходов на поддержание безопасности остается все еще очень высокой.</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Отмена воинской обязанности</w:t>
      </w:r>
    </w:p>
    <w:p>
      <w:pPr>
        <w:pStyle w:val="Normal"/>
        <w:widowControl w:val="false"/>
        <w:ind w:firstLine="720"/>
        <w:jc w:val="both"/>
        <w:rPr>
          <w:sz w:val="28"/>
          <w:szCs w:val="28"/>
        </w:rPr>
      </w:pPr>
      <w:r>
        <w:rPr>
          <w:sz w:val="28"/>
          <w:szCs w:val="28"/>
        </w:rPr>
        <w:t>Для беспристрастного наблюдателя другой вывод из крушения планов сокращения численности вооруженных сил неопровержим. Так как российское военное руководство хочет настоять на сохранении массовой армии и держать наготове миллионы резервистов на случай мобилизации, ему необходима и в дальнейшем воинская обязанность. Согласно данным начальника Генерального штаба на начало 2004 года, доля призывников в вооруженных силах составляет в целом "включая офицеров и прапорщиков" 45%, среди рядового состава и сержантов, напротив, – около 80%. В настоящее время в вооруженных силах служат приблизительно 552000 призывников, другие 100000 – в "других войсковых формированиях". Во второй Чеченской войне на этапе проведения обширных военных операций, говорят, что доля призывников в общей численности федеральных войск составляла даже две трети. Для того чтобы снизить численность военнообязанных-отказников, предполагают в будущем больше не посылать призывников в Чечню. Но значение воинской обязанности намного больше, чем допускает российский Генеральный штаб, и считают на Западе. Это вытекает из следующих соображений. В своих расчетах относительно процента призванных Генеральный штаб каждый год исходит из общего количества всех военнообязанных мужчин в возрасте от 18 до 27 лет, с этим сопоставляется количество призванных, чтобы, таким образом, придти к квоте призванных военнообязанных только в 9,5% (в 2004 году), принятой у русской общественности на Западе за чистую монету, – и эта малая доля имеет тенденцию к уменьшению в последние годы.</w:t>
      </w:r>
    </w:p>
    <w:p>
      <w:pPr>
        <w:pStyle w:val="Normal"/>
        <w:widowControl w:val="false"/>
        <w:ind w:firstLine="720"/>
        <w:jc w:val="both"/>
        <w:rPr>
          <w:sz w:val="28"/>
          <w:szCs w:val="28"/>
        </w:rPr>
      </w:pPr>
      <w:r>
        <w:rPr>
          <w:sz w:val="28"/>
          <w:szCs w:val="28"/>
        </w:rPr>
        <w:t>Подобные расчеты приводят к заблуждению. Если сложить ретроспективно военнообязанных, призванных в действительности в 1995-2001 годах, то получается количество 2740000. По статистическим годовым отчетам Российской Федерации, в этот период значилось к призыву в целом 7900000 молодых мужчин. Это составляет процентную ставку призыва 34,6%. Такой результат получают, если берут количество восемнадцатилетних мужчин за основу (1260000 в 2002 году), и это количество соотносится с 380000 призывников, т.е. 30,2%. На основании подобных расчетов генерал-майор Владимир Дудник пришел также к выводу, что "не менее 29% военнообязанных были действительно призваны на военную службу.</w:t>
      </w:r>
    </w:p>
    <w:p>
      <w:pPr>
        <w:pStyle w:val="Normal"/>
        <w:widowControl w:val="false"/>
        <w:ind w:firstLine="720"/>
        <w:jc w:val="both"/>
        <w:rPr>
          <w:sz w:val="28"/>
          <w:szCs w:val="28"/>
        </w:rPr>
      </w:pPr>
      <w:r>
        <w:rPr>
          <w:sz w:val="28"/>
          <w:szCs w:val="28"/>
        </w:rPr>
        <w:t>Этот относительно высокий процент призывников объективно говорит в пользу большого значения воинской обязанности и ее сохранения. Если Генеральный штаб настаивает на решении своих задач в 9,5 %, то он, по всей вероятности, делает это с намерением указать, согласно своей точке зрения, на большой неиспользованный потенциал военной обязанности, переубедить законодателей относительно необходимости ограничения оснований для отсрочки от призыва на действительную военную службу, а также расширить и качественно улучшить общее количество военнослужащих по призыву.</w:t>
      </w:r>
    </w:p>
    <w:p>
      <w:pPr>
        <w:pStyle w:val="Normal"/>
        <w:widowControl w:val="false"/>
        <w:ind w:firstLine="720"/>
        <w:jc w:val="both"/>
        <w:rPr>
          <w:sz w:val="28"/>
          <w:szCs w:val="28"/>
        </w:rPr>
      </w:pPr>
      <w:r>
        <w:rPr>
          <w:sz w:val="28"/>
          <w:szCs w:val="28"/>
        </w:rPr>
        <w:t>Совершенно независимо от вопроса "воинская обязанность или кадровая армия?" политическое и военное руководство в своих расчетах должны учитывать демографическое развитие. В июле 2002 года Путин указал на то, что "население страны за несколько лет уменьшилось в среднем на 750000 человек". В случае если такая тенденция будет продолжаться, это станет "угрозой для выживания нации". Демографическая проблема с ее негативными последствиями для вооруженных сил тревожит Генеральный штаб. Один офицер Генерального штаба, ответственный за призыв и подготовку призывников, еще в начале нового тысячелетия жаловался: "Уже сегодня мы не можем призвать столько людей, сколько необходимо вооруженным силам. Вскоре некого будет призывать".</w:t>
      </w:r>
    </w:p>
    <w:p>
      <w:pPr>
        <w:pStyle w:val="Normal"/>
        <w:widowControl w:val="false"/>
        <w:ind w:firstLine="720"/>
        <w:jc w:val="both"/>
        <w:rPr>
          <w:sz w:val="28"/>
          <w:szCs w:val="28"/>
        </w:rPr>
      </w:pPr>
      <w:r>
        <w:rPr>
          <w:sz w:val="28"/>
          <w:szCs w:val="28"/>
        </w:rPr>
        <w:t>Очевидно, этот прогноз нельзя воспринимать буквально, но неопровержимо то, что с 2006 года общее количество военнообязанных резко сократится, так что, по российским расчетам, в 2010-2012 годах смогут содержаться только 50-55% нынешней численности рядового и сержантского состава. С этим совпадают другие важные расчеты. Согласно исследованиям НАТО, количество молодых мужчин в возрасте от 17 до 19 лет уменьшится с 3460000 в 2000 году до 1990000 в 2016 году. Вместо 1260000 потенциальных военнослужащих в возрасте от 18 лет, как в 2003 году, в распоряжении районных комиссариатов будет, приблизительно, половина этого количества.</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Создание кадровой армии – "историческое решение"</w:t>
      </w:r>
    </w:p>
    <w:p>
      <w:pPr>
        <w:pStyle w:val="Normal"/>
        <w:widowControl w:val="false"/>
        <w:ind w:firstLine="720"/>
        <w:jc w:val="both"/>
        <w:rPr/>
      </w:pPr>
      <w:r>
        <w:rPr>
          <w:sz w:val="28"/>
          <w:szCs w:val="28"/>
        </w:rPr>
        <w:t xml:space="preserve">В связи с проблемой воинской обязанности министр обороны Иванов в ноябре 2001 года заявил, что его министерство предложит конкретный план постепенного перехода вооруженных сил от системы комплектования по призыву до военнослужащих-контрактников с 2004 года. Переход к контрактной системе является "историческим решением, другой возможности у нас нет". Конечно, он не хотел тогда еще назвать срок, до которого завершится реорганизация. Он сказал только, что введение армии на добровольных началах является "довольно длительным процессом, который потребует несколько лет и значительных средств" (по оценкам министра обороны, "сотни миллиардов рублей"). Но вскоре после этого Путин заявил, что переход на контрактную армию должен завершиться до 2010 года. </w:t>
      </w:r>
    </w:p>
    <w:p>
      <w:pPr>
        <w:pStyle w:val="Normal"/>
        <w:widowControl w:val="false"/>
        <w:ind w:firstLine="720"/>
        <w:jc w:val="both"/>
        <w:rPr>
          <w:sz w:val="28"/>
          <w:szCs w:val="28"/>
        </w:rPr>
      </w:pPr>
      <w:r>
        <w:rPr>
          <w:sz w:val="28"/>
          <w:szCs w:val="28"/>
        </w:rPr>
        <w:t>Цель создания кадровой армии в России объявлялась не впервые. Президент Ельцин в мае 1996 года в своем распоряжении заявил об осуществлении этого плана до 2000 года. Но бывшему российскому президенту, по-видимому, не так важно было претворение в жизнь существенной составной части военной реформы, как завоевание голосов избирателей. Это следует из второго указа, согласно которому в будущем в вооруженных конфликтах могут быть задействованы только военнослужащие по контракту и кадровые, но не призывники. Но незадолго до начала второй Чеченской войны в 1999 году Ельцин отменил этот указ. А что касалось срока введения кадровой армии, то министр обороны Сергеев еще в августе 1998 года в разъяснении "Основ военного строительства до 2005 года" указал на необходимость его отсрочки. Как это соотносится с высказанным Путиным намерением о создании кадровой армии? Чтобы проверить это на деле и проверить возможность создания кадровой армии, Министерство обороны решилось на испытание данной модели. В конце 2002 года было заявлено, что 76 Гвардейская воздушно-десантная дивизия в Пскове должна быть преобразована с 1 сентября 2002 года до 31 августа 2003 года в модель дивизии будущей кадровой армии. Вся дивизия должна была состоять из военнослужащих по контракту. Для проведения данного пилот-проекта Дума предоставила в распоряжение дополнительный бюджет в 2,67 миллиарда рублей (85 млн евро). Значение испытания модели было подчеркнуто Министром обороны Ивановым в его сообщении о том, что подобные эксперименты должны быть проведены и в других организациях вооруженных сил.</w:t>
      </w:r>
    </w:p>
    <w:p>
      <w:pPr>
        <w:pStyle w:val="Normal"/>
        <w:widowControl w:val="false"/>
        <w:ind w:firstLine="720"/>
        <w:jc w:val="both"/>
        <w:rPr>
          <w:sz w:val="28"/>
          <w:szCs w:val="28"/>
        </w:rPr>
      </w:pPr>
      <w:r>
        <w:rPr>
          <w:sz w:val="28"/>
          <w:szCs w:val="28"/>
        </w:rPr>
        <w:t>Но вскоре стало очевидным, что данный пилот-проект превратился в отражение радикально отличавшихся друг от друга представлений о сути военной реформы и будущей структуре вооруженных сил, а также игрушкой в руках представителей различных интересов как в министерстве обороны и Генеральном штабе, так и внутри самих вооруженных сил. И в то время как уже едва ли можно было ожидать первоначально спрогнозированных результатов, свидетельствовавших о том, что испытание прошло успешно, ситуация вскоре после начала эксперимента так изменилась, что перспективы осуществления данного проекта и убедительность структурных изменений в военной сфере стали сомнительными.</w:t>
      </w:r>
    </w:p>
    <w:p>
      <w:pPr>
        <w:pStyle w:val="Normal"/>
        <w:widowControl w:val="false"/>
        <w:ind w:firstLine="720"/>
        <w:jc w:val="both"/>
        <w:rPr/>
      </w:pPr>
      <w:r>
        <w:rPr>
          <w:sz w:val="28"/>
          <w:szCs w:val="28"/>
        </w:rPr>
        <w:t>К главной проблеме проведения эксперимента относится проблема призыва на военную службу. С самого начала господствовало скептическое предубеждение относительно возможности действительного достижения целей призыва. Вследствие этого уже в октябре 2002 года цели были изменены: вместо того, чтобы упомянутую дивизию укомплектовывать кадровыми военнослужащими, пришлось укомплектовать пока только один полк добровольцами и до конца 2002 года зачислить на военную службу по контракту 1100 (до конца 2003 года в целом 3100) кадровых военнослужащих.</w:t>
      </w:r>
    </w:p>
    <w:p>
      <w:pPr>
        <w:pStyle w:val="Normal"/>
        <w:widowControl w:val="false"/>
        <w:ind w:firstLine="720"/>
        <w:jc w:val="both"/>
        <w:rPr/>
      </w:pPr>
      <w:r>
        <w:rPr>
          <w:sz w:val="28"/>
          <w:szCs w:val="28"/>
        </w:rPr>
        <w:t>Как же обстояло дело с их использованием? Как и в других военных сферах, в области информации, касающейся численности личного состава, царила ужасная неразбериха. Эти результаты были обнаружены в ходе посещения делегацией Думы "экспериментальной дивизии" в начале октября 2002 года, в состав которой входили также Борис Немцов (председатель Союза правых сил (СПС), бывший губернатор Нижнего Новгорода) и Эдуард Воробьев (заместитель председателя Комитета обороны в Думе и бывший первый заместитель главнокомандующего сухопутных сил).</w:t>
      </w:r>
    </w:p>
    <w:p>
      <w:pPr>
        <w:pStyle w:val="Normal"/>
        <w:widowControl w:val="false"/>
        <w:ind w:firstLine="720"/>
        <w:jc w:val="both"/>
        <w:rPr/>
      </w:pPr>
      <w:r>
        <w:rPr>
          <w:sz w:val="28"/>
          <w:szCs w:val="28"/>
        </w:rPr>
        <w:t>Военный корреспондент "Независимой газеты" сообщал: первоначально было запланировано прохождение службы по контракту 3000 военнослужащих. Эта численность сократилась на 1000. Командование дивизии сообщило, что было зачислено на военную службу 300 человек; военнослужащие, напротив, утверждали, что эта цифра не соответствует действительности, и только 150 человек проходили свою дальнейшую военную службу по контракту.</w:t>
      </w:r>
    </w:p>
    <w:p>
      <w:pPr>
        <w:pStyle w:val="Normal"/>
        <w:widowControl w:val="false"/>
        <w:ind w:firstLine="720"/>
        <w:jc w:val="both"/>
        <w:rPr>
          <w:sz w:val="28"/>
          <w:szCs w:val="28"/>
        </w:rPr>
      </w:pPr>
      <w:r>
        <w:rPr>
          <w:sz w:val="28"/>
          <w:szCs w:val="28"/>
        </w:rPr>
        <w:t>Далее обнаружилось, что понятие "проходящий дальнейшую службу по контракту" толковалось неправильно: применительно к большинству "новых" контрактников речь шла или о военнослужащих, контракт которых истекал, и они должны были его продлить, или о выпускниках учебного центра воздушно-десантных войск в Омске, которые заключали свой первый контракт. Кроме того, качественный уровень поступивших на военную службу заставлял желать лучшего. Как сообщалось не без злорадства в еще остававшейся правительственной, но, по существу, независимой прессе, 42-летний Немцов при тестировании физических нагрузок подтянулся на руках 20 раз, а "будущие российские Рембо" – только от 6 до 8.</w:t>
      </w:r>
    </w:p>
    <w:p>
      <w:pPr>
        <w:pStyle w:val="Normal"/>
        <w:widowControl w:val="false"/>
        <w:ind w:firstLine="720"/>
        <w:jc w:val="both"/>
        <w:rPr>
          <w:sz w:val="28"/>
          <w:szCs w:val="28"/>
        </w:rPr>
      </w:pPr>
      <w:r>
        <w:rPr>
          <w:sz w:val="28"/>
          <w:szCs w:val="28"/>
        </w:rPr>
        <w:t>Причины проблем призыва – разнообразные, важнейшие среди них – следующие: с июля 2002 года военнослужащие были лишены целого ряда льгот, после чего в воздушно-десантных войсках возросло количество кадровых военнослужащих, желающих уволиться со службы. По данным начальника Организационного и мобилизационного управления воздушно-десантных войск, полковника Виктора Зайцева, в его подразделениях ежемесячно расторгают контракты до 2 % кадровых военнослужащих. "Если и дальше так пойдет, - сказал он, то в российских воздушно-десантных войсках скоро больше не останется кадровых военнослужащих". Откуда же надо было брать новые кадры для Псковской дивизии?</w:t>
      </w:r>
    </w:p>
    <w:p>
      <w:pPr>
        <w:pStyle w:val="Normal"/>
        <w:widowControl w:val="false"/>
        <w:ind w:firstLine="720"/>
        <w:jc w:val="both"/>
        <w:rPr/>
      </w:pPr>
      <w:r>
        <w:rPr>
          <w:sz w:val="28"/>
          <w:szCs w:val="28"/>
        </w:rPr>
        <w:t>Низкое денежное довольствие, выплачиваемое кадровым военнослужащим, было еще одним фактором, усложнявшим процесс призыва. Львиная доля (два миллиарда рублей) суммы, выделенной для испытания модели, была предназначена для проведения мероприятий по развитию инфраструктуры (расквартирование войск - строительство 29 домов на 2214 квартир, возведение учебных сооружений: школы и двух детских садов) и только лишь 67 миллионов – для выплаты денежного довольствия. (с. 399) Это составляло на каждого кадрового военнослужащего, в среднем, 2000 рублей (60 евро) в месяц. Но средняя зарплата в Пскове составляла 3500 рублей, прожиточный минимум – от 1400 до 1600 рублей.</w:t>
      </w:r>
    </w:p>
    <w:p>
      <w:pPr>
        <w:pStyle w:val="Normal"/>
        <w:widowControl w:val="false"/>
        <w:ind w:firstLine="720"/>
        <w:jc w:val="both"/>
        <w:rPr>
          <w:sz w:val="28"/>
          <w:szCs w:val="28"/>
        </w:rPr>
      </w:pPr>
      <w:r>
        <w:rPr>
          <w:sz w:val="28"/>
          <w:szCs w:val="28"/>
        </w:rPr>
        <w:t>Если вычесть среднюю квартплату за однокомнатную квартиру, то в распоряжении кадрового военнослужащего в Пскове оставалось только 1500 рублей в месяц. Финансовые стимулы должны были быть значительно повышены. Должностной оклад был несколько увеличен и предоставлены специальные надбавки, так что с января 2004 года кадровый военнослужащий первого года службы, в целом, получает 6000 рублей.</w:t>
      </w:r>
    </w:p>
    <w:p>
      <w:pPr>
        <w:pStyle w:val="Normal"/>
        <w:widowControl w:val="false"/>
        <w:ind w:firstLine="720"/>
        <w:jc w:val="both"/>
        <w:rPr>
          <w:sz w:val="28"/>
          <w:szCs w:val="28"/>
        </w:rPr>
      </w:pPr>
      <w:r>
        <w:rPr>
          <w:sz w:val="28"/>
          <w:szCs w:val="28"/>
        </w:rPr>
        <w:t>Составной частью стимулов было предоставление квартир. Но и здесь возникли проблемы. Еще в начальной фазе эксперимента предусмотренные в целом финансовые средства в 500 миллионов рублей (18 % от первоначально предусмотренного общего распределения) были сокращены правительством, в результате чего количество квартир, которые должны были быть построены, уменьшилось. Далее стало известно, что квартиры были предназначены для офицеров из Москвы, ушедших в запас. А когда начальник Генерального штаба, ответственный за эксперимент, в конце сентября 2002 года посетил дивизию, он заявил, что готовые квартиры будут распределены только среди семейных офицеров и прапорщиков; все холостые военнослужащие будут жить в общежитиях, солдаты – в казармах. После того, как кадровые военнослужащие-новобранцы расторгли свой контракт, было предложено в качестве компенсации повысить должностной оклад тем контрактникам, которые не получили жилья.</w:t>
      </w:r>
    </w:p>
    <w:p>
      <w:pPr>
        <w:pStyle w:val="Normal"/>
        <w:widowControl w:val="false"/>
        <w:ind w:firstLine="720"/>
        <w:jc w:val="both"/>
        <w:rPr>
          <w:sz w:val="28"/>
          <w:szCs w:val="28"/>
        </w:rPr>
      </w:pPr>
      <w:r>
        <w:rPr>
          <w:sz w:val="28"/>
          <w:szCs w:val="28"/>
        </w:rPr>
        <w:t>В конце декабря 2003 года российский министр обороны официально объявил данный эксперимент успешно завершенным. Официальный консультативный орган министерства констатировал большой наплыв добровольцев, в результате чего штаб дивизии и три полка полностью укомплектовали кадровыми военнослужащими. В сообщениях независимой прессы, напротив, были приведены высказывания представителей этого же министерства о том, что не удалось мобилизовать для дивизии достаточно добровольцев, только один полк был полностью укомплектован контрактниками; по сути дела пилот-проект оказался сорван. Для критически настроенных российских военных специалистов весь процесс и перспективы на будущее эксперимента очевидны: по всей стране посредством щедрых обещаний привлекались из провинции доверчивые молодые люди, которые, столкнувшись с суровой действительностью в казармах, вскоре расторгнут контракт.</w:t>
      </w:r>
    </w:p>
    <w:p>
      <w:pPr>
        <w:pStyle w:val="Normal"/>
        <w:widowControl w:val="false"/>
        <w:ind w:firstLine="720"/>
        <w:jc w:val="both"/>
        <w:rPr/>
      </w:pPr>
      <w:r>
        <w:rPr>
          <w:sz w:val="28"/>
          <w:szCs w:val="28"/>
        </w:rPr>
        <w:t>Касаясь российских вооруженных сил в целом, министр обороны уже в июле 2003 года заявил, что существовавшая смешанная система призыва на военную службу все же сохранится, и только доля контрактников до 2008 года, по имевшимся у него на тот момент данным, должна была увеличиться с 22% до 49%. Эта квота была установлена в последующих документах. Чтобы достичь этой цели, Россия хочет прибегнуть к неиспользованному до сих пор потенциалу: страны СНГ. Гражданам этих государств, призванным на службу по контракту в Российские Вооруженные Силы, должна предоставляться возможность получения российского гражданства после трех лет службы в вооруженных силах. Соответствующая модель исполнения пока отсутствует. Но, по мнению начальника Главного организационного и мобилизационного управления российского Генерального штаба, до конца марта 2004 года должно было появиться "несколько тысяч" заинтересованных лиц.</w:t>
      </w:r>
    </w:p>
    <w:p>
      <w:pPr>
        <w:pStyle w:val="Normal"/>
        <w:widowControl w:val="false"/>
        <w:ind w:firstLine="720"/>
        <w:jc w:val="both"/>
        <w:rPr>
          <w:sz w:val="28"/>
          <w:szCs w:val="28"/>
        </w:rPr>
      </w:pPr>
      <w:r>
        <w:rPr>
          <w:sz w:val="28"/>
          <w:szCs w:val="28"/>
        </w:rPr>
        <w:t>Длительность военной службы с 2008 года должна сократиться наполовину, т.е. с двух лет до одного года. Как это можно осуществить, министр обороны, конечно, не сказал. "Конец воинской обязанности когда-то наступит, – сказал он, – но не в ближайшем будущем. Пытаться определить для этого дату – было бы глупо".</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Новая структура вооруженных сил?</w:t>
      </w:r>
    </w:p>
    <w:p>
      <w:pPr>
        <w:pStyle w:val="Normal"/>
        <w:widowControl w:val="false"/>
        <w:ind w:firstLine="720"/>
        <w:jc w:val="both"/>
        <w:rPr>
          <w:sz w:val="28"/>
          <w:szCs w:val="28"/>
        </w:rPr>
      </w:pPr>
      <w:r>
        <w:rPr>
          <w:sz w:val="28"/>
          <w:szCs w:val="28"/>
        </w:rPr>
        <w:t>Перевод 76 воздушно-десантной дивизии на добровольную основу комплектования был бы очередным шагом на пути к реконструкции Российских Вооруженных Сил в соответствии с требованием Путина создать современные, мобильные, хорошо обученные и хорошо оснащенные, в любое время боеспособные войска. Прежний главнокомандующий воздушно-десантных войск, генерал-полковник Георгий Шпак воспринял эксперимент с Псковской моделью как повод развить соответствующие представления. Он предложил в качестве альтернативы нынешней массовой армии, основанной на воинской обязанности, создать на базе воздушно-десантных войск численностью в 200000 человек мобильные боевые силы, которые должны были бы состоять исключительно или главным образом из контрактников. Этот план должен был осуществиться в течение пяти лет. Дополнительно к воздушно-десантным войскам мобильные боевые силы должны были охватывать другие рода сухопутных сил, а также войска противовоздушной обороны, тыловых и медицинских подразделений. Боевые силы должны были бы быть способными реагировать в короткий срок на угрозы вдоль всех российских границ.</w:t>
      </w:r>
    </w:p>
    <w:p>
      <w:pPr>
        <w:pStyle w:val="Normal"/>
        <w:widowControl w:val="false"/>
        <w:ind w:firstLine="720"/>
        <w:jc w:val="both"/>
        <w:rPr/>
      </w:pPr>
      <w:r>
        <w:rPr>
          <w:sz w:val="28"/>
          <w:szCs w:val="28"/>
        </w:rPr>
        <w:t>В настоящее время воздушно-десантные войска, как потенциальная база мобильных боевых сил, состоят из четырех дивизий, примерно, 36000 человек. К ним относятся девять парашютных полков, одна бригада, четыре артиллерийских полка и один учебный центр в составе бригады. В советскую эпоху воздушно-десантные войска располагали восемью дивизиями с 77000 человек. В своем обосновании Шпак и штаб воздушно-десантных войск исходили из того, что Россия в противоположность Советскому Союзу не в состоянии больше содержать в каждом из четырех возможных направлений опасности обширные группировки войск.</w:t>
      </w:r>
    </w:p>
    <w:p>
      <w:pPr>
        <w:pStyle w:val="Normal"/>
        <w:widowControl w:val="false"/>
        <w:ind w:firstLine="720"/>
        <w:jc w:val="both"/>
        <w:rPr>
          <w:sz w:val="28"/>
          <w:szCs w:val="28"/>
        </w:rPr>
      </w:pPr>
      <w:r>
        <w:rPr>
          <w:sz w:val="28"/>
          <w:szCs w:val="28"/>
        </w:rPr>
        <w:t>Время таких крупномасштабных танковых сражений, как под Курском летом 1943 года, бесспорно ушло. Вследствие этого обязательно следует формировать компактные силы, которые могли бы находиться в состоянии постоянной боевой готовности и быстро перемещаться. Ядро таких сил могут составлять только воздушно-десантные войска. Если бы, например, сегодня захотели отправить одну танковую или мотострелковую дивизию из района Москвы на дальний Восток, потребовалось бы, по консервативным оценкам, 500 железнодорожных составов и срок два месяца. А если бы, напротив, захотелось передислоцировать одну из четырех воздушно-десантных дивизий, затрата времени составляла бы только несколько дней.</w:t>
      </w:r>
    </w:p>
    <w:p>
      <w:pPr>
        <w:pStyle w:val="Normal"/>
        <w:widowControl w:val="false"/>
        <w:ind w:firstLine="720"/>
        <w:jc w:val="both"/>
        <w:rPr/>
      </w:pPr>
      <w:r>
        <w:rPr>
          <w:sz w:val="28"/>
          <w:szCs w:val="28"/>
        </w:rPr>
        <w:t xml:space="preserve">В пользу идеи привлечения парашютно-десантной дивизии в качестве базиса для ударных войск быстрого реагирования свидетельствовал опыт их использования. Они предоставляли до 2002 года контингенты для </w:t>
      </w:r>
      <w:r>
        <w:rPr>
          <w:sz w:val="28"/>
          <w:szCs w:val="28"/>
          <w:lang w:val="en-US"/>
        </w:rPr>
        <w:t>SFOR</w:t>
      </w:r>
      <w:r>
        <w:rPr>
          <w:sz w:val="28"/>
          <w:szCs w:val="28"/>
        </w:rPr>
        <w:t xml:space="preserve"> (Силы стабилизации) и </w:t>
      </w:r>
      <w:r>
        <w:rPr>
          <w:sz w:val="28"/>
          <w:szCs w:val="28"/>
          <w:lang w:val="en-US"/>
        </w:rPr>
        <w:t>KFOR</w:t>
      </w:r>
      <w:r>
        <w:rPr>
          <w:sz w:val="28"/>
          <w:szCs w:val="28"/>
        </w:rPr>
        <w:t xml:space="preserve"> (Силы для Косово). Во время конфликта в Чечне они использовались почти всегда на самом переднем крае. Утверждают, что каждый третий парашютист-десантник принимал непосредственное участие в боях. Они освободили 42% территории в результате своей хорошей боевой подготовки и дисциплины и понесли только 8% потерь. И сегодня еще в Чечне используются отдельные батальоны парашютистов-десантников.</w:t>
      </w:r>
    </w:p>
    <w:p>
      <w:pPr>
        <w:pStyle w:val="Normal"/>
        <w:widowControl w:val="false"/>
        <w:ind w:firstLine="720"/>
        <w:jc w:val="both"/>
        <w:rPr>
          <w:sz w:val="28"/>
          <w:szCs w:val="28"/>
        </w:rPr>
      </w:pPr>
      <w:r>
        <w:rPr>
          <w:sz w:val="28"/>
          <w:szCs w:val="28"/>
        </w:rPr>
        <w:t>Планы формирования боевых сил на базе воздушно-десантных войск не новы в России. Еще в середине 90-х годов функционирование подобных сил было уже делом решенным. Их создание было обусловлено соответствующим декретом Ельцина и относящимися к нему директивами Министерства обороны. В течение указанного в нем периода времени были представлены в боевой готовности ранее предусмотренные 200000 человек. Но, как вскоре обнаружилось, мобильные боевые силы дислоцировались только в "потемкинских" казармах; их просто не существовало. Вторая Чеченская война выявила эти факты. В ходе войны боевые группы различных вооруженных сил были сформированы на текущий момент, и они оказались действующими. Но эти боевые силы не стали частью прочно закрепленной новой структуры.</w:t>
      </w:r>
    </w:p>
    <w:p>
      <w:pPr>
        <w:pStyle w:val="Normal"/>
        <w:widowControl w:val="false"/>
        <w:ind w:firstLine="720"/>
        <w:jc w:val="both"/>
        <w:rPr/>
      </w:pPr>
      <w:r>
        <w:rPr>
          <w:sz w:val="28"/>
          <w:szCs w:val="28"/>
        </w:rPr>
        <w:t>В Генеральном штабе инициатива Шпака натолкнулась, конечно, на ожесточенное сопротивление. Там имели совсем другое мнение по поводу того, как следует реформировать армию. Сначала следовало дождаться результатов эксперимента с Псковской моделью, а тогда, в случае, если бы они оказались положительными, энергично взяться за реорганизацию вооруженных сил в целом. Об идее привлечения воздушно-десантных войск в качестве базы для создания мобильных боевых сил в Генеральном штабе не имели никакого представления. Там можно было услышать даже такой аргумент, что транспортных мощностей ВВС хватило только на то, чтобы транспортировать один полк парашютистов-десантников. В этом случае войска можно было бы даже совсем снять с вооружения. До этого дело, конечно, не дошло, но воздушно-десантные дивизии должны быть сокращены до уровня отдельных бригад, численность их личного состава, в целом, 3000-4000 человек.</w:t>
      </w:r>
    </w:p>
    <w:p>
      <w:pPr>
        <w:pStyle w:val="Normal"/>
        <w:widowControl w:val="false"/>
        <w:ind w:firstLine="720"/>
        <w:jc w:val="both"/>
        <w:rPr/>
      </w:pPr>
      <w:r>
        <w:rPr>
          <w:sz w:val="28"/>
          <w:szCs w:val="28"/>
        </w:rPr>
        <w:t xml:space="preserve">Крушение планов по созданию боеготовых, мобильных и гибких сил особенно мучительно воспринималось реформируемыми силами, потому что другие, промышленно менее развитые страны, такие как Украина и Румыния могли справиться с формированием подобных сил, – о таких развитых государствах как США или различные государства НАТО и говорить не приходиться. </w:t>
      </w:r>
    </w:p>
    <w:p>
      <w:pPr>
        <w:pStyle w:val="Normal"/>
        <w:widowControl w:val="false"/>
        <w:ind w:firstLine="720"/>
        <w:jc w:val="both"/>
        <w:rPr/>
      </w:pPr>
      <w:r>
        <w:rPr>
          <w:sz w:val="28"/>
          <w:szCs w:val="28"/>
        </w:rPr>
        <w:t>Формирование общих боевых сил быстрого реагирования (</w:t>
      </w:r>
      <w:r>
        <w:rPr>
          <w:sz w:val="28"/>
          <w:szCs w:val="28"/>
          <w:lang w:val="en-US"/>
        </w:rPr>
        <w:t>KSBR</w:t>
      </w:r>
      <w:r>
        <w:rPr>
          <w:sz w:val="28"/>
          <w:szCs w:val="28"/>
        </w:rPr>
        <w:t>) в рамках Договора о коллективной безопасности (Ташкентский договор) по трем стратегическим направлениям было провалено. Вслед за встречей на высшем уровне Содружества независимых государств (СНГ) в конце мая 2001 года в Ереване был создан общий Штаб по проблемам Центральной Азии и осуществлена подготовка ударных сил быстрого реагирования численностью до 1600 человек с дислокацией командования бригады в Бишкеке. При этом речь идет, конечно, не о силах постоянной готовности ("</w:t>
      </w:r>
      <w:r>
        <w:rPr>
          <w:sz w:val="28"/>
          <w:szCs w:val="28"/>
          <w:lang w:val="en-US"/>
        </w:rPr>
        <w:t>standing</w:t>
      </w:r>
      <w:r>
        <w:rPr>
          <w:sz w:val="28"/>
          <w:szCs w:val="28"/>
        </w:rPr>
        <w:t xml:space="preserve"> </w:t>
      </w:r>
      <w:r>
        <w:rPr>
          <w:sz w:val="28"/>
          <w:szCs w:val="28"/>
          <w:lang w:val="en-US"/>
        </w:rPr>
        <w:t>force</w:t>
      </w:r>
      <w:r>
        <w:rPr>
          <w:sz w:val="28"/>
          <w:szCs w:val="28"/>
        </w:rPr>
        <w:t>"), а о войсках, которые в нынешних государствах-участниках должны содержаться в состоянии готовности и быть задействованы в кризисной ситуации. Однако после 11 сентября 2001 года Афганистан и общее "стратегическое направление" – Центральная Азия были предоставлены США и другим государствам НАТО в качестве пространства для проведения военных операций.</w:t>
      </w:r>
    </w:p>
    <w:p>
      <w:pPr>
        <w:pStyle w:val="Normal"/>
        <w:widowControl w:val="false"/>
        <w:ind w:firstLine="720"/>
        <w:jc w:val="both"/>
        <w:rPr>
          <w:sz w:val="28"/>
          <w:szCs w:val="28"/>
        </w:rPr>
      </w:pPr>
      <w:r>
        <w:rPr>
          <w:sz w:val="28"/>
          <w:szCs w:val="28"/>
        </w:rPr>
        <w:t>Мобильных боевых сил стран Ташкентского договора было "не слышно и не видно". Вопреки этому Штаб воздушно-десантных войск рассматривает перемещение и использование мобильных стратегических военно-воздушных и военно-морских сил США как в Афганистане, так и ранее в войне в Персидском заливе 1990-1991 гг. как убедительное доказательство необходимости создания соответствующих сил в России.</w:t>
      </w:r>
    </w:p>
    <w:p>
      <w:pPr>
        <w:pStyle w:val="Normal"/>
        <w:widowControl w:val="false"/>
        <w:ind w:firstLine="720"/>
        <w:jc w:val="both"/>
        <w:rPr/>
      </w:pPr>
      <w:r>
        <w:rPr>
          <w:sz w:val="28"/>
          <w:szCs w:val="28"/>
        </w:rPr>
        <w:t>Но некоторые организационные изменения находились все же под эгидой Путина и Сергея Иванова. Достигнутое министром обороны Сергеевым решение о включении космической противоракетной обороны и военно-космических сил в стратегические ракетные войска было аннулировано. Оба первых компонента были сведены в вид войск "военно-космические войска" и переданы под командование Генерального штаба в централизованном порядке. Стратегические ракетные войска должны утратить статус вида вооруженных сил и оставаться лишь самостоятельным, централизованно управляемым родом войск. Впредь РВСН должны до 2006 года войти в состав вида вооруженных сил – ВВС (военно-воздушные силы) и в процессе крупномасштабного демонтажа межконтинентальных ракет потерять десять дивизионных единиц.</w:t>
      </w:r>
    </w:p>
    <w:p>
      <w:pPr>
        <w:pStyle w:val="Normal"/>
        <w:widowControl w:val="false"/>
        <w:ind w:firstLine="720"/>
        <w:jc w:val="both"/>
        <w:rPr/>
      </w:pPr>
      <w:r>
        <w:rPr>
          <w:sz w:val="28"/>
          <w:szCs w:val="28"/>
        </w:rPr>
        <w:t>От предпринятых в 1997 году изменений в сухопутных войсках также отказались. Было восстановлено верховное командование сухопутных войск. В рамках нового приоритета в пользу традиционных вооруженных сил, и особенно сухопутных войск, новый командующий (Кормильцев) вновь обрел  большое влияние как в Генеральном штабе, так и в Министерстве обороны, о чем свидетельствует тот факт, что он единственный главнокомандующий вида вооруженных сил, который одновременно является заместителем министра обороны, и в этом качестве отвечает за вопросы подготовки личного состава. Сухопутные силы, как и неядерные компоненты ВВС и ВМС должны быть модернизированы посредством привлечения дополнительных финансовых средств.</w:t>
      </w:r>
    </w:p>
    <w:p>
      <w:pPr>
        <w:pStyle w:val="Normal"/>
        <w:widowControl w:val="false"/>
        <w:ind w:firstLine="720"/>
        <w:jc w:val="both"/>
        <w:rPr>
          <w:sz w:val="28"/>
          <w:szCs w:val="28"/>
        </w:rPr>
      </w:pPr>
      <w:r>
        <w:rPr>
          <w:sz w:val="28"/>
          <w:szCs w:val="28"/>
        </w:rPr>
        <w:t>Если отказаться от произошедшего сейчас сокращения количества видов вооруженных сил до трех, то реформа реформ только восстановит прежний организационный статус. Количество военных округов сократилось до шести, но что получилось из их переподчинения "стратегическим направлениям" – остается неясным. Во всяком случае, это не выглядит так, как если бы компетенции командующих военных округов существенно изменились.</w:t>
      </w:r>
    </w:p>
    <w:p>
      <w:pPr>
        <w:pStyle w:val="Normal"/>
        <w:widowControl w:val="false"/>
        <w:ind w:firstLine="720"/>
        <w:jc w:val="both"/>
        <w:rPr/>
      </w:pPr>
      <w:r>
        <w:rPr>
          <w:sz w:val="28"/>
          <w:szCs w:val="28"/>
        </w:rPr>
        <w:t>Изменения, конечно, произошли в организационной структуре и в компетенциях одиннадцати силовых министерств и ведомств, которые располагают войсковыми формированиями. Большого успеха в соответствующей реорганизации в марте 2003 года достигла ФСБ (предположительно из-за связей Путина с секретными службами). Этой организации, сильно разросшейся в своих властных полномочиях, были подчинены пограничные войска, численностью в 200000 человек вместе с самолетами, артиллерией, патрульными катерами и бронированными машинами.</w:t>
      </w:r>
    </w:p>
    <w:p>
      <w:pPr>
        <w:pStyle w:val="Normal"/>
        <w:widowControl w:val="false"/>
        <w:ind w:firstLine="720"/>
        <w:jc w:val="both"/>
        <w:rPr>
          <w:sz w:val="28"/>
          <w:szCs w:val="28"/>
        </w:rPr>
      </w:pPr>
      <w:r>
        <w:rPr>
          <w:sz w:val="28"/>
          <w:szCs w:val="28"/>
        </w:rPr>
        <w:t>Секретная служба ФАПСИ, ответственная за коммуникационный надзор, с ее почти 30000 военнослужащими и 15000 гражданскими сотрудниками вошла в ФСБ.</w:t>
      </w:r>
    </w:p>
    <w:p>
      <w:pPr>
        <w:pStyle w:val="Normal"/>
        <w:widowControl w:val="false"/>
        <w:ind w:firstLine="720"/>
        <w:jc w:val="both"/>
        <w:rPr/>
      </w:pPr>
      <w:r>
        <w:rPr>
          <w:sz w:val="28"/>
          <w:szCs w:val="28"/>
        </w:rPr>
        <w:t>Железнодорожные войска, охватывающие 54000 человек, вошли в вооруженные силы как другой род войск. Неприкосновенными остались, конечно, войска министерства внутренних дел. Сказалось ли что-либо существенно в целом на дорогостоящем дублировании и перекройке компетенций войск различных силовых министерств и ведомств, остается под вопросом. Соответственно, существует признание того, что должно быть сделано еще больше для достижения стабильного процесса совершенствования.</w:t>
      </w:r>
    </w:p>
    <w:p>
      <w:pPr>
        <w:pStyle w:val="Normal"/>
        <w:widowControl w:val="false"/>
        <w:ind w:firstLine="720"/>
        <w:jc w:val="both"/>
        <w:rPr/>
      </w:pPr>
      <w:r>
        <w:rPr>
          <w:sz w:val="28"/>
          <w:szCs w:val="28"/>
        </w:rPr>
        <w:t>Согласно Указу президента от сентября 2003 года, Генеральный штаб должен принять на себя "координирование всех видов деятельности тех силовых структур, которые имеют военную составляющую".</w:t>
      </w:r>
    </w:p>
    <w:p>
      <w:pPr>
        <w:pStyle w:val="Normal"/>
        <w:widowControl w:val="false"/>
        <w:ind w:firstLine="720"/>
        <w:jc w:val="both"/>
        <w:rPr/>
      </w:pPr>
      <w:r>
        <w:rPr>
          <w:sz w:val="28"/>
          <w:szCs w:val="28"/>
        </w:rPr>
        <w:t>Как это соотносится с внутренним состоянием вооруженных сил? Это должно быть критически рассмотрено по истечении четырехлетнего президентского срока Путина.</w:t>
      </w:r>
    </w:p>
    <w:p>
      <w:pPr>
        <w:pStyle w:val="Normal"/>
        <w:widowControl w:val="false"/>
        <w:ind w:firstLine="720"/>
        <w:jc w:val="both"/>
        <w:rPr>
          <w:sz w:val="28"/>
          <w:szCs w:val="28"/>
        </w:rPr>
      </w:pPr>
      <w:r>
        <w:rPr>
          <w:sz w:val="28"/>
          <w:szCs w:val="28"/>
        </w:rPr>
      </w:r>
    </w:p>
    <w:p>
      <w:pPr>
        <w:pStyle w:val="Normal"/>
        <w:widowControl w:val="false"/>
        <w:jc w:val="center"/>
        <w:rPr/>
      </w:pPr>
      <w:r>
        <w:rPr>
          <w:b/>
          <w:sz w:val="28"/>
          <w:szCs w:val="28"/>
        </w:rPr>
        <w:t>"Критическое состояние" Российских Вооруженных Сил</w:t>
      </w:r>
    </w:p>
    <w:p>
      <w:pPr>
        <w:pStyle w:val="Normal"/>
        <w:widowControl w:val="false"/>
        <w:ind w:firstLine="720"/>
        <w:jc w:val="both"/>
        <w:rPr/>
      </w:pPr>
      <w:r>
        <w:rPr>
          <w:sz w:val="28"/>
          <w:szCs w:val="28"/>
        </w:rPr>
        <w:t xml:space="preserve">По проблеме состояния Российских Вооруженных Сил высказался начальник Генерального штаба Квашнин на конференции военнослужащих и военных ученых в конце 2002 года: "Российская армия пропитана воровством и мародерством", – жаловался он; вооруженные силы находятся в "более чем критическом" состоянии. В случае, если не будут приняты чрезвычайные меры, "негативная ситуация с боеготовностью российской армии может стать необратимой". Но чрезвычайные меры с тех пор так и не принимались. Состояние вооруженных сил по существу не изменилось. Напрашивается вопрос, почему же? </w:t>
      </w:r>
    </w:p>
    <w:p>
      <w:pPr>
        <w:pStyle w:val="Normal"/>
        <w:widowControl w:val="false"/>
        <w:ind w:firstLine="720"/>
        <w:jc w:val="both"/>
        <w:rPr>
          <w:sz w:val="28"/>
          <w:szCs w:val="28"/>
        </w:rPr>
      </w:pPr>
      <w:r>
        <w:rPr>
          <w:sz w:val="28"/>
          <w:szCs w:val="28"/>
        </w:rPr>
        <w:t>Первая причина заключается в том, что ни политическое, ни военное руководство не определили в качестве приоритетной идеологическую работу среди военнослужащих ("</w:t>
      </w:r>
      <w:r>
        <w:rPr>
          <w:sz w:val="28"/>
          <w:szCs w:val="28"/>
          <w:lang w:val="en-US"/>
        </w:rPr>
        <w:t>innere</w:t>
      </w:r>
      <w:r>
        <w:rPr>
          <w:sz w:val="28"/>
          <w:szCs w:val="28"/>
        </w:rPr>
        <w:t xml:space="preserve"> </w:t>
      </w:r>
      <w:r>
        <w:rPr>
          <w:sz w:val="28"/>
          <w:szCs w:val="28"/>
          <w:lang w:val="en-US"/>
        </w:rPr>
        <w:t>F</w:t>
      </w:r>
      <w:r>
        <w:rPr>
          <w:sz w:val="28"/>
          <w:szCs w:val="28"/>
        </w:rPr>
        <w:t>ü</w:t>
      </w:r>
      <w:r>
        <w:rPr>
          <w:sz w:val="28"/>
          <w:szCs w:val="28"/>
          <w:lang w:val="en-US"/>
        </w:rPr>
        <w:t>hrung</w:t>
      </w:r>
      <w:r>
        <w:rPr>
          <w:sz w:val="28"/>
          <w:szCs w:val="28"/>
        </w:rPr>
        <w:t>"). Необходимость "демилитаризации общественной жизни" в речах Путина прозвучала только однажды при назначениях Иванова и Куделиной. К тому же и Закон о гражданской службе (см. ниже) не может быть расценен как шаг к тому, чтобы привести к согласованию вооруженные силы, демократию и гражданское общество. Но к правильно понятой военной реформе относятся не только принятые и запланированные меры в организационной сфере вооруженных сил и "других войск", но и изменения в общественной политике. Вторая причина для и сегодня еще существующего "крайне критического состояния вооруженных сил" заложена в том факте, что военнослужащие действительной службы представляют собой отрицательный выбор общества. По данным Генерального штаба, до 65% всех молодых мужчин уклоняются от призыва легальным путем и могут при этом сослаться на действующие 23 различных причины отсрочки от действительной военной службы. Студенты составляют наибольшую часть отсрочников от военной службы: в 2003 году были зачислены в ВУЗы 1,3 млн. мужчин призывного возраста, которые составляют 31 % потенциальных призывников.</w:t>
      </w:r>
    </w:p>
    <w:p>
      <w:pPr>
        <w:pStyle w:val="Normal"/>
        <w:widowControl w:val="false"/>
        <w:ind w:firstLine="720"/>
        <w:jc w:val="both"/>
        <w:rPr>
          <w:sz w:val="28"/>
          <w:szCs w:val="28"/>
        </w:rPr>
      </w:pPr>
      <w:r>
        <w:rPr>
          <w:sz w:val="28"/>
          <w:szCs w:val="28"/>
        </w:rPr>
        <w:t>Но "легальным путем" не означает, что причины отсрочки действительно существовали, так как, по оценкам Генерального штаба, уклоняются от военной службы, примерно, 60% всех военнообязанных в Москве и Санкт-Петербурге, приобретая за деньги документы об отсрочке или свидетельство о непригодности к службе; или их личные дела за определенное вознаграждение исчезают из райвоенкоматов. По другим – независимым оценкам, подобным образом в России уклоняются от военной службы, в целом, до 30 % военнообязанных.</w:t>
      </w:r>
    </w:p>
    <w:p>
      <w:pPr>
        <w:pStyle w:val="Normal"/>
        <w:widowControl w:val="false"/>
        <w:ind w:firstLine="720"/>
        <w:jc w:val="both"/>
        <w:rPr>
          <w:sz w:val="28"/>
          <w:szCs w:val="28"/>
        </w:rPr>
      </w:pPr>
      <w:r>
        <w:rPr>
          <w:sz w:val="28"/>
          <w:szCs w:val="28"/>
        </w:rPr>
        <w:t>"За оплату" – это означает: большинство призывников райвоенкоматов (до 70%) в Москве и Санкт-Петербурге должны платить за желанный документ об отсрочке или за свидетельство о непригодности к военной службе, или за исчезновение личных дел более тысячи долларов США. В провинции этот сервис дороже: проходная цена там колеблется между двумя и пятью тысячами долларов США. Но необязательно платить всю сумму за один раз: чтобы продлевать отсрочку, к расчету приглашаются зачастую по несколько раз. Вследствие этого рынок желанных свидетельств огромный и должен составлять в год от 600 до 800 млн долларов США.</w:t>
      </w:r>
    </w:p>
    <w:p>
      <w:pPr>
        <w:pStyle w:val="Normal"/>
        <w:widowControl w:val="false"/>
        <w:ind w:firstLine="720"/>
        <w:jc w:val="both"/>
        <w:rPr/>
      </w:pPr>
      <w:r>
        <w:rPr>
          <w:sz w:val="28"/>
          <w:szCs w:val="28"/>
        </w:rPr>
        <w:t>Контингент тех молодых людей, которые служат действительно, в сущности, состоит, как вытекает из вышесказанного, из молодых мужчин, которые, во-первых, прибывают из провинциальных городов и сельских местностей, во-вторых, не имеют денег, чтобы откупиться, в-третьих, не имеют достаточного образования или подготовки и, в-четвертых, не имеют специальности. Но это не означает, что контингент проходящих действительную военную службу состоит из здоровых молодых мужчин, так как для того, чтобы набрать обязательное количество призываемых, райвоенкоматам приходится поставлять в войска непригодных или только частично годных военнообязанных. Вследствие этого в первые месяцы службы уже выбывают с военной службы 15-20% новобранцев по причинам здоровья, психических состояний или по каким-либо иным причинам. Генеральный штаб ежегодно выдает цифры, отражающие эту печальную действительность.</w:t>
      </w:r>
    </w:p>
    <w:p>
      <w:pPr>
        <w:pStyle w:val="Normal"/>
        <w:widowControl w:val="false"/>
        <w:ind w:firstLine="720"/>
        <w:jc w:val="both"/>
        <w:rPr>
          <w:sz w:val="28"/>
          <w:szCs w:val="28"/>
        </w:rPr>
      </w:pPr>
      <w:r>
        <w:rPr>
          <w:sz w:val="28"/>
          <w:szCs w:val="28"/>
        </w:rPr>
        <w:t>Такие виды и рода войск как ВВС, ВМФ или ракетные войска, которые по причине своей высокой технической оснащенности предъявляют также и более высокие требования к личному составу, страдают от низкого качества военнообязанных. Так, по официальным данным, "в ВМФ в 1990 году еще 87% призывников, проходивших действительную военную службу, имели высшее и среднее образование, среди них не было неграмотных. А в настоящее время – только 37% имеют высшее и среднее специальное образование, а некоторые призывники должны только начать учиться читать и писать".</w:t>
      </w:r>
    </w:p>
    <w:p>
      <w:pPr>
        <w:pStyle w:val="Normal"/>
        <w:widowControl w:val="false"/>
        <w:ind w:firstLine="720"/>
        <w:jc w:val="both"/>
        <w:rPr/>
      </w:pPr>
      <w:r>
        <w:rPr>
          <w:sz w:val="28"/>
          <w:szCs w:val="28"/>
        </w:rPr>
        <w:t>Эти данные и приведенные в таблице цифры представляют собой мгновенный снимок военных призывов осени 2001 и весны 2002 годов. Но в последующее время ничего не изменилось в лучшую сторону. Так, во время весеннего призыва 2004 года 50% призванных военнообязанных были признаны по причинам здоровья только условно годными, 20% – окончили лишь начальную школу или имели незаконченное среднее школьное образование и 33% – до призыва были длительное время безработными.</w:t>
      </w:r>
    </w:p>
    <w:p>
      <w:pPr>
        <w:pStyle w:val="Normal"/>
        <w:widowControl w:val="false"/>
        <w:ind w:firstLine="720"/>
        <w:jc w:val="both"/>
        <w:rPr>
          <w:sz w:val="28"/>
          <w:szCs w:val="28"/>
        </w:rPr>
      </w:pPr>
      <w:r>
        <w:rPr>
          <w:sz w:val="28"/>
          <w:szCs w:val="28"/>
        </w:rPr>
        <w:t>Третья причина бедственного положения вооруженных сил и их ущербная мораль – дедовщина, притеснения призванных военнообязанных старшими по рангу. Призывники отрываются от гражданской жизни и в принудительном порядке приучаются к условиям военной жизни. Их бьют старшие по службе товарищи и начальники, мучают, шантажируют, угрожают и унижают. Военная служба оказывается при этом тем, чем она и есть: не частью гражданского общества, а замкнутой от него сферой с собственными законами и закономерностями. К ним относится тот факт, что жалобы на нарушения и неуставные отношения не только нецелесообразны, но и чреваты риском ужесточения дальнейших мучений. Но не только издевательства товарищей относятся к военным будням, над солдатами издеваются также и офицеры – нередко при этом в пьяном состоянии. Как следствие таких отношений – рост количества случаев, когда солдаты больше не выдерживают, надламываются от психологической и нервной нагрузки и совершают самоубийства, расстреливают товарищей и начальников.</w:t>
      </w:r>
    </w:p>
    <w:p>
      <w:pPr>
        <w:pStyle w:val="Normal"/>
        <w:widowControl w:val="false"/>
        <w:ind w:firstLine="720"/>
        <w:jc w:val="both"/>
        <w:rPr>
          <w:sz w:val="28"/>
          <w:szCs w:val="28"/>
        </w:rPr>
      </w:pPr>
      <w:r>
        <w:rPr>
          <w:sz w:val="28"/>
          <w:szCs w:val="28"/>
        </w:rPr>
        <w:t>Эти выводы подтверждаются цифрами, которые, в зависимости от определенных причин, значительно разнятся. Так, согласно представленному  российским Генеральным прокурором, генералом Владимиром Устиновым, отчету прокуратуры о преступлениях и борьбе с преступностью в 2001 году (вопреки вышеуказанным рискам для военнослужащих, подавших жалобы), были зафиксированы более чем 3000 случаев "неуставных отношений" в вооруженных силах – эвфемизм для издевательств товарищей и жестокого обращения с подчиненными. Среди 23000 расследуемых преступлений, по официальным данным статистики, было только 337 случаев "умышленных убийств" и смертельных "несчастных случаев", количество самоубийств не указывалось. Гражданские военные эксперты предполагают, конечно, что теневые цифры дедовщины в десять раз выше, чем официальные. Действительная картина, как официальное изображение, по-видимому, содержится в итоговом исследовании независимой газеты ("Московские новости"), которая подводит итоги работы в вооруженных силах за первые три года службы министра обороны (март 2001 г. – март 2004 г.). В результате, за этот промежуток времени в вооруженных силах погибли в целом 9000 солдат по причине "неуставных" отношений и несчастных случаев.</w:t>
      </w:r>
    </w:p>
    <w:p>
      <w:pPr>
        <w:pStyle w:val="Normal"/>
        <w:widowControl w:val="false"/>
        <w:ind w:firstLine="720"/>
        <w:jc w:val="both"/>
        <w:rPr>
          <w:sz w:val="28"/>
          <w:szCs w:val="28"/>
        </w:rPr>
      </w:pPr>
      <w:r>
        <w:rPr>
          <w:sz w:val="28"/>
          <w:szCs w:val="28"/>
        </w:rPr>
        <w:t>Связь увеличивающейся доли случаев злоупотребления алкоголем и применения оружия всегда приводят к критическим ситуациям – к убийствам.  Так из вышеупомянутых 23000 преступлений в вооруженных силах в 2001 году каждое второе расценивалось как тяжкое или очень тяжкое. Преступления, которые были совершены под влиянием алкоголя, увеличивались на 26% по отношению к предыдущему году, преступления, совершенные с применением оружия – на 25%. Подобное увеличение преступлений находилось, пожалуй, в прямой зависимости от роста количества хищений оружия и боеприпасов: в 2001 году было зарегистрировано 3000 подобных случаев. Кроме этого в статистических данных были приведены случаи хищения  оружия и боеприпасов (в связи с этим заведено 2500 уголовных дел и вынесено 20000 дисциплинарных взысканий). К началу 2002 года не хватало, в целом, 54000 единиц оружия. Нет причины полагать, что отношения с тех пор изменились к лучшему. По данным прокуратуры, количество преступлений в вооруженных силах в 2003 году возросло на 30%.</w:t>
      </w:r>
    </w:p>
    <w:p>
      <w:pPr>
        <w:pStyle w:val="Normal"/>
        <w:widowControl w:val="false"/>
        <w:ind w:firstLine="720"/>
        <w:jc w:val="both"/>
        <w:rPr/>
      </w:pPr>
      <w:r>
        <w:rPr>
          <w:sz w:val="28"/>
          <w:szCs w:val="28"/>
        </w:rPr>
        <w:t>Проблема дезертирства продолжает оставаться неизменной. Впервые министр обороны озвучил соответствующие цифры в 2002 году: согласно им, в первой половине этого года самовольно покинули свои воинские части 2265 военнослужащих, в пересчете на весь год – 4530. А по данным Комитета солдатских матерей, эти цифры значительно выше, т.е. ежегодно – 40000 военнослужащих. К подобному результату приходят в своем сопоставлении "Московские новости", основывающиеся на различных источниках; за три года пребывания в должности Сергея Иванова покинули свои воинские части 120000 военнослужащих. Комитет старается, правда, помочь дезертирам вернуться на военную службу, пусть это даже будут не те воинские части, которые они покинули. Но не все дезертиры заявляют о себе в Комитете, и их преимущественная часть вообще не возвращается на военную службу.</w:t>
      </w:r>
    </w:p>
    <w:p>
      <w:pPr>
        <w:pStyle w:val="Normal"/>
        <w:widowControl w:val="false"/>
        <w:ind w:firstLine="720"/>
        <w:jc w:val="both"/>
        <w:rPr>
          <w:sz w:val="28"/>
          <w:szCs w:val="28"/>
        </w:rPr>
      </w:pPr>
      <w:r>
        <w:rPr>
          <w:sz w:val="28"/>
          <w:szCs w:val="28"/>
        </w:rPr>
        <w:t>Улучшение состояния могло бы произойти при четырех условиях: первое – политическое и военное руководство должно уделять больше внимания проблеме идеологической работы. Но это, как следует из вышесказанного, не имеет места. Второе условие: независимые средства массовой информации должны иметь возможность свободно сообщать обо всех нарушениях. Но на телевидении, имеющем большое значение для формирования общественного мнения, эта свобода значительно ограничена. В-третьих: потребовался бы хорошо профессионально подготовленный корпус унтер-офицеров, которые бы ежедневно находились в тесном контакте с солдатами и действовали с осознанием своей ответственности. Но одной из главных слабостей Российских Вооруженных Сил является как раз отсутствие унтер-офицерского корпуса как в советский период, так и в настоящее время, это факт, который, согласно экспертизе Совета по внешней и оборонной политике, "вызывает у многих иностранных специалистов недоумение". Согласно данным Совета, соотношение солдат, офицеров и унтер-офицеров в США и России выглядит следующим образом:</w:t>
      </w:r>
    </w:p>
    <w:p>
      <w:pPr>
        <w:pStyle w:val="Normal"/>
        <w:widowControl w:val="false"/>
        <w:ind w:firstLine="720"/>
        <w:jc w:val="right"/>
        <w:rPr/>
      </w:pPr>
      <w:r>
        <w:rPr>
          <w:sz w:val="28"/>
          <w:szCs w:val="28"/>
        </w:rPr>
        <w:t xml:space="preserve">Таблица 2. </w:t>
      </w:r>
    </w:p>
    <w:p>
      <w:pPr>
        <w:pStyle w:val="Normal"/>
        <w:widowControl w:val="false"/>
        <w:jc w:val="center"/>
        <w:rPr/>
      </w:pPr>
      <w:r>
        <w:rPr/>
        <w:t>Солдаты, офицеры и унтер-офицеры в США и России в сравнении</w:t>
      </w:r>
    </w:p>
    <w:tbl>
      <w:tblPr>
        <w:tblW w:w="9571" w:type="dxa"/>
        <w:jc w:val="left"/>
        <w:tblInd w:w="-113" w:type="dxa"/>
        <w:tblLayout w:type="fixed"/>
        <w:tblCellMar>
          <w:top w:w="0" w:type="dxa"/>
          <w:left w:w="108" w:type="dxa"/>
          <w:bottom w:w="0" w:type="dxa"/>
          <w:right w:w="108" w:type="dxa"/>
        </w:tblCellMar>
      </w:tblPr>
      <w:tblGrid>
        <w:gridCol w:w="3348"/>
        <w:gridCol w:w="2074"/>
        <w:gridCol w:w="2074"/>
        <w:gridCol w:w="207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олдаты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фицеры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нтер-офице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оруженные силы США в сравнени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1000</w:t>
            </w:r>
          </w:p>
          <w:p>
            <w:pPr>
              <w:pStyle w:val="Normal"/>
              <w:widowControl w:val="false"/>
              <w:jc w:val="center"/>
              <w:rPr/>
            </w:pPr>
            <w:r>
              <w:rPr/>
              <w:t>2,8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8000</w:t>
            </w:r>
          </w:p>
          <w:p>
            <w:pPr>
              <w:pStyle w:val="Normal"/>
              <w:widowControl w:val="false"/>
              <w:jc w:val="center"/>
              <w:rPr/>
            </w:pPr>
            <w:r>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7000</w:t>
              <w:b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оруженные Силы России в сравнени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7000</w:t>
            </w:r>
          </w:p>
          <w:p>
            <w:pPr>
              <w:pStyle w:val="Normal"/>
              <w:widowControl w:val="false"/>
              <w:jc w:val="center"/>
              <w:rPr/>
            </w:pPr>
            <w:r>
              <w:rPr/>
              <w:t>1,3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400000 до 500000</w:t>
            </w:r>
          </w:p>
          <w:p>
            <w:pPr>
              <w:pStyle w:val="Normal"/>
              <w:widowControl w:val="false"/>
              <w:jc w:val="center"/>
              <w:rPr/>
            </w:pPr>
            <w:r>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p>
            <w:pPr>
              <w:pStyle w:val="Normal"/>
              <w:widowControl w:val="false"/>
              <w:jc w:val="center"/>
              <w:rPr/>
            </w:pPr>
            <w:r>
              <w:rPr/>
              <w:t>0,0</w:t>
            </w:r>
          </w:p>
        </w:tc>
      </w:tr>
    </w:tbl>
    <w:p>
      <w:pPr>
        <w:pStyle w:val="Normal"/>
        <w:widowControl w:val="false"/>
        <w:ind w:firstLine="720"/>
        <w:jc w:val="both"/>
        <w:rPr>
          <w:sz w:val="28"/>
          <w:szCs w:val="28"/>
        </w:rPr>
      </w:pPr>
      <w:r>
        <w:rPr>
          <w:sz w:val="28"/>
          <w:szCs w:val="28"/>
        </w:rPr>
        <w:t>Очевидно, что более молодые офицеры, которым приходится выполнять дисциплинарные задачи вместо унтер-офицеров, чувствуют себя излишне востребованными. Это и есть, по-видимому, причина того, что ежегодно 37% всех офицеров моложе 40 лет досрочно покидают армию и флот, 80% из них – моложе 30 лет.</w:t>
      </w:r>
    </w:p>
    <w:p>
      <w:pPr>
        <w:pStyle w:val="Normal"/>
        <w:widowControl w:val="false"/>
        <w:ind w:firstLine="720"/>
        <w:jc w:val="both"/>
        <w:rPr/>
      </w:pPr>
      <w:r>
        <w:rPr>
          <w:sz w:val="28"/>
          <w:szCs w:val="28"/>
        </w:rPr>
        <w:t>Четвертое условие касается улучшения положения в сфере военной юрисдикции, которая энергично выступает против правонарушений. Однако о принятии последовательных и решительных мер Военной прокуратурой и судами по отношению к правонарушениям не может быть и речи. Толкование состава преступлений встречает препятствия со стороны военных. Они не хотят допустить появления пятен на чистом мундире армии. Для них удобнее отрицать или замазывать недостатки и правонарушения, чем отвечать за них. Для такой позиции типичным является клеймить позором и даже уголовно преследовать жалобщиков, будь это по причине ложных показаний, бунта с соучастниками или разглашения тайны. Примером стараний военного руководства и Военной прокуратуры замазать проступки и преступления офицеров или, если это возможно, то умалить их значение, является совершенное полковником Юрием Будановым убийство молодой чеченки. Только после длившегося почти два с половиной года процесса, широкого отечественного и международного внимания к нему, различных психиатрических экспертиз и оправдательного приговора Буданов был все же приговорен к 10 годам лишения свободы. Конечно, это до настоящего времени единственное осуждение офицера высокого ранга за нарушение прав человека в Чечне.</w:t>
      </w:r>
    </w:p>
    <w:p>
      <w:pPr>
        <w:pStyle w:val="Normal"/>
        <w:widowControl w:val="false"/>
        <w:ind w:firstLine="720"/>
        <w:jc w:val="both"/>
        <w:rPr>
          <w:sz w:val="28"/>
          <w:szCs w:val="28"/>
        </w:rPr>
      </w:pPr>
      <w:r>
        <w:rPr>
          <w:sz w:val="28"/>
          <w:szCs w:val="28"/>
        </w:rPr>
        <w:t>При этом нарушения прав человека в Чечне являются как результатом неудовлетворительного положения в армии, так и причиной ее все углубляющегося бедственного положения. Общеизвестны и широко задокументированы не только преступления отдельных военнослужащих, но и в известной мере "серийные преступления", которые совершены в рамках "зачисток" и "спецопераций". При этом Российские Вооруженные Силы или войска Рамзана Кадырова, сына бывшего президента Северо-Кавказской республики, наводящие не меньший страх на местное население, прочесывают села в поисках предположительно прячущихся там террористов. Лица мужского пола и молодежь задерживаются, некоторых расстреливают, других избивают и пытают, сажают в тюрьмы или подвалы. Юношей задерживают самовольно на контрольных постах, на улицах и увозят. Если даже в настоящее время количество операций по зачистке, кажется, уменьшилось, то все еще для этого целенаправленно используются эскадроны смерти ФСБ, МВД и спецотделы милиции. Организации по защите прав граждан оценивают ситуацию следующим образом: ежемесячно российские солдаты убивают от 50 до 80 мужчин. В целом, 18000 человек после их задержания считаются пропавшими без вести. Самый последний отчет по Чечне Евросовета выразительно констатирует: "Ситуация с правами человека с начала 2003 года значительно ухудшилась. Количество исчезнувших лиц увеличилось".</w:t>
      </w:r>
    </w:p>
    <w:p>
      <w:pPr>
        <w:pStyle w:val="Normal"/>
        <w:widowControl w:val="false"/>
        <w:ind w:firstLine="720"/>
        <w:jc w:val="both"/>
        <w:rPr>
          <w:sz w:val="28"/>
          <w:szCs w:val="28"/>
        </w:rPr>
      </w:pPr>
      <w:r>
        <w:rPr>
          <w:sz w:val="28"/>
          <w:szCs w:val="28"/>
        </w:rPr>
        <w:t>А как сказывается война на вооруженных силах и на "других" используемых в Чечне войсковых группировках, а также на все еще преимущественной численности военнообязанных, которые там служат? "Мужчины, - цитируя озабоченный российский голос, - которые называют себя офицерами и погрязли в болоте вездесущей лжи и морального разложения, несут с собой опыт полной безнаказанности в своих порочных деяниях в регионы страны. "Чечня", как образец мышления, ментальности и действий разрастается подобно раковой опухоли, инфицирует все слои общества и является причиной трагедии общенационального масштаба".</w:t>
      </w:r>
    </w:p>
    <w:p>
      <w:pPr>
        <w:pStyle w:val="Normal"/>
        <w:widowControl w:val="false"/>
        <w:ind w:firstLine="720"/>
        <w:jc w:val="both"/>
        <w:rPr>
          <w:sz w:val="28"/>
          <w:szCs w:val="28"/>
        </w:rPr>
      </w:pPr>
      <w:r>
        <w:rPr>
          <w:sz w:val="28"/>
          <w:szCs w:val="28"/>
        </w:rPr>
        <w:t>Чрезвычайные меры не принимались. Но о понимании существующей проблемы свидетельствовала Директива Генерального штаба от сентября 2002 года о восстановлении должности "заместителя командующего армии и флота по воспитательной работе". Директива придает статусу офицеров по воспитательной работе (офицер-воспитатель) новое качество: они наделяются служебными полномочиями и "управляют" в войсках вместе с командиром. Принцип "руководства одного человека" (единоначалия) заменяется, таким образом, снова принципом двойного руководства, российскую армию приспосабливают к советским образцам. Конечно, его содержание сегодня иное. Марксизм-ленинизм вычеркнут, но национальная, военно-патриотическая составляющая остается.</w:t>
      </w:r>
    </w:p>
    <w:p>
      <w:pPr>
        <w:pStyle w:val="Normal"/>
        <w:widowControl w:val="false"/>
        <w:ind w:firstLine="720"/>
        <w:jc w:val="both"/>
        <w:rPr>
          <w:sz w:val="28"/>
          <w:szCs w:val="28"/>
        </w:rPr>
      </w:pPr>
      <w:r>
        <w:rPr>
          <w:sz w:val="28"/>
          <w:szCs w:val="28"/>
        </w:rPr>
        <w:t xml:space="preserve">Но как обстоит дело с возможностью военнообязанных избежать военной службы по религиозным и идейным убеждениям? </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Закон о гражданской альтернативной службе</w:t>
      </w:r>
    </w:p>
    <w:p>
      <w:pPr>
        <w:pStyle w:val="Normal"/>
        <w:widowControl w:val="false"/>
        <w:ind w:firstLine="720"/>
        <w:jc w:val="both"/>
        <w:rPr>
          <w:sz w:val="28"/>
          <w:szCs w:val="28"/>
        </w:rPr>
      </w:pPr>
      <w:r>
        <w:rPr>
          <w:sz w:val="28"/>
          <w:szCs w:val="28"/>
        </w:rPr>
        <w:t>Как упомянуто выше, право на отказ от военной службы по идейным или религиозным убеждениям было гарантировано Российской Конституцией, но не было закона, который бы давал возможность военнослужащим воспользоваться этим правом. С 1 января 2004 года соответствующий закон уже вступил в силу. Его важнейшие положения следующие.</w:t>
      </w:r>
    </w:p>
    <w:p>
      <w:pPr>
        <w:pStyle w:val="Normal"/>
        <w:widowControl w:val="false"/>
        <w:numPr>
          <w:ilvl w:val="0"/>
          <w:numId w:val="1"/>
        </w:numPr>
        <w:tabs>
          <w:tab w:val="clear" w:pos="708"/>
          <w:tab w:val="left" w:pos="1080" w:leader="none"/>
        </w:tabs>
        <w:ind w:left="0" w:firstLine="720"/>
        <w:jc w:val="both"/>
        <w:rPr/>
      </w:pPr>
      <w:r>
        <w:rPr>
          <w:sz w:val="28"/>
          <w:szCs w:val="28"/>
        </w:rPr>
        <w:t>Кто желает отказаться от военной службы по идейным убеждениям или иным причинам, должен заявить об этом перед Призывной комиссией военкомата и обосновать свое заявление.</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Если вопрос по заявлению решается положительно, то отказники от военной службы должны проходить в течение 42 месяцев альтернативную службу, т.е. служить на полтора года дольше, чем другие военнообязанные.</w:t>
      </w:r>
    </w:p>
    <w:p>
      <w:pPr>
        <w:pStyle w:val="Normal"/>
        <w:widowControl w:val="false"/>
        <w:numPr>
          <w:ilvl w:val="0"/>
          <w:numId w:val="1"/>
        </w:numPr>
        <w:tabs>
          <w:tab w:val="clear" w:pos="708"/>
          <w:tab w:val="left" w:pos="1080" w:leader="none"/>
        </w:tabs>
        <w:ind w:left="0" w:firstLine="720"/>
        <w:jc w:val="both"/>
        <w:rPr/>
      </w:pPr>
      <w:r>
        <w:rPr>
          <w:sz w:val="28"/>
          <w:szCs w:val="28"/>
        </w:rPr>
        <w:t>Они могут быть призваны на гражданскую службу в организациях и предприятиях вооруженных сил и в специальных войсках: в этом случае служба составляет 36 месяцев. Вопрос распределения решает опять-таки призывная комиссия.</w:t>
      </w:r>
    </w:p>
    <w:p>
      <w:pPr>
        <w:pStyle w:val="Normal"/>
        <w:widowControl w:val="false"/>
        <w:numPr>
          <w:ilvl w:val="0"/>
          <w:numId w:val="1"/>
        </w:numPr>
        <w:tabs>
          <w:tab w:val="clear" w:pos="708"/>
          <w:tab w:val="left" w:pos="1080" w:leader="none"/>
        </w:tabs>
        <w:ind w:left="0" w:firstLine="720"/>
        <w:jc w:val="both"/>
        <w:rPr/>
      </w:pPr>
      <w:r>
        <w:rPr>
          <w:sz w:val="28"/>
          <w:szCs w:val="28"/>
        </w:rPr>
        <w:t>Для выпускников высших военных учебных заведений (срок военной службы составляет 12 месяцев) "нормальная" альтернативная служба составляет 21 месяц, в вооруженных силах и специальных войсках – 18 месяцев.</w:t>
      </w:r>
    </w:p>
    <w:p>
      <w:pPr>
        <w:pStyle w:val="Normal"/>
        <w:widowControl w:val="false"/>
        <w:numPr>
          <w:ilvl w:val="0"/>
          <w:numId w:val="1"/>
        </w:numPr>
        <w:tabs>
          <w:tab w:val="clear" w:pos="708"/>
          <w:tab w:val="left" w:pos="1080" w:leader="none"/>
        </w:tabs>
        <w:ind w:left="0" w:firstLine="720"/>
        <w:jc w:val="both"/>
        <w:rPr/>
      </w:pPr>
      <w:r>
        <w:rPr>
          <w:sz w:val="28"/>
          <w:szCs w:val="28"/>
        </w:rPr>
        <w:t>Для прохождения своей службы гражданские служащие должны, как правило, призываться за пределами региона своего постоянного проживания.</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После завершения своей службы гражданские служащие получают статус резервистов. Они не могут привлекаться на военные учения (сборы), но остается неясным их статус в случае мобилизации.</w:t>
      </w:r>
    </w:p>
    <w:p>
      <w:pPr>
        <w:pStyle w:val="Normal"/>
        <w:widowControl w:val="false"/>
        <w:ind w:firstLine="720"/>
        <w:jc w:val="both"/>
        <w:rPr/>
      </w:pPr>
      <w:r>
        <w:rPr>
          <w:sz w:val="28"/>
          <w:szCs w:val="28"/>
        </w:rPr>
        <w:t>Ввиду наличия подобных положений было бы ошибкой расценивать Закон как шаг вперед на пути построения гражданского общества. Соответственно появляются различные мнения как гражданских, так и некоторых военных экспертов в России. Генерал Э. Воробьев, один из заместителей председателя Комитета по оборонной политике в Думе, заявил: "Закон не будет действовать". Особенно проблематичным и почти циничным "предложением" выглядит при этом принудительное направление отказников от военной службы на гражданскую службу в казармах. Как жаловался А. Арбатов, один из заместителей председателя Комитета по оборонной политике в Думе: "Закон реанимирует вместо альтернативной службы "престиж армии рабочих" ("</w:t>
      </w:r>
      <w:r>
        <w:rPr>
          <w:sz w:val="28"/>
          <w:szCs w:val="28"/>
          <w:lang w:val="en-US"/>
        </w:rPr>
        <w:t>Gratis</w:t>
      </w:r>
      <w:r>
        <w:rPr>
          <w:sz w:val="28"/>
          <w:szCs w:val="28"/>
        </w:rPr>
        <w:t xml:space="preserve"> </w:t>
      </w:r>
      <w:r>
        <w:rPr>
          <w:sz w:val="28"/>
          <w:szCs w:val="28"/>
          <w:lang w:val="en-US"/>
        </w:rPr>
        <w:t>Arbeitsarmee</w:t>
      </w:r>
      <w:r>
        <w:rPr>
          <w:sz w:val="28"/>
          <w:szCs w:val="28"/>
        </w:rPr>
        <w:t>"). Другие наблюдатели убеждены в том, что данный закон увеличит количество тех, кто сопротивляется призыву и способствует коррупции на практике призыва. Новый Закон ослабит "усилия, направленные на проведение давно объявленной военной реформы, так как он сохраняет полностью дискредитировавшую себя систему принудительного пополнения вооруженных сил и других войск по призыву". Подобные оценки подтверждаются действительностью постольку, поскольку во время весеннего призыва 2004 г. только на 214 молодых людей были поданы рапорта на признание их уклоняющимися от военной службы.</w:t>
      </w:r>
    </w:p>
    <w:p>
      <w:pPr>
        <w:pStyle w:val="Normal"/>
        <w:widowControl w:val="false"/>
        <w:ind w:firstLine="720"/>
        <w:jc w:val="both"/>
        <w:rPr>
          <w:sz w:val="28"/>
          <w:szCs w:val="28"/>
        </w:rPr>
      </w:pPr>
      <w:r>
        <w:rPr>
          <w:sz w:val="28"/>
          <w:szCs w:val="28"/>
        </w:rPr>
        <w:t>В целом Закон доказывает военные в России 1) хотят и дальше настаивать на сохранении воинской обязанности; 2) решили не допускать никакого смягчения выполнения воинской обязанности с использованием оружия и 3) имеют большое влияние на решающие процессы в политике безопасности.</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Выводы</w:t>
      </w:r>
    </w:p>
    <w:p>
      <w:pPr>
        <w:pStyle w:val="Normal"/>
        <w:widowControl w:val="false"/>
        <w:ind w:firstLine="720"/>
        <w:jc w:val="both"/>
        <w:rPr/>
      </w:pPr>
      <w:r>
        <w:rPr>
          <w:sz w:val="28"/>
          <w:szCs w:val="28"/>
        </w:rPr>
        <w:t>После четырех лет президентского правления Путина его министр обороны официально подвел итоги тому, что в России связывается с понятием военной реформы. Однако заслуживающих внимания структурных изменений так и не произошло. Характер вооруженных сил, как массовой армии, ориентированной на конвенциональную войну, не изменился. Ни подготовка, ни вооружение не соответствуют новым требованиям. Внутреннее состояние вооруженных сил и "других войск" не улучшилось. Это наводит на исторически традиционный вопрос: "Кто виноват?"</w:t>
      </w:r>
    </w:p>
    <w:p>
      <w:pPr>
        <w:pStyle w:val="Normal"/>
        <w:widowControl w:val="false"/>
        <w:ind w:firstLine="720"/>
        <w:jc w:val="both"/>
        <w:rPr>
          <w:sz w:val="28"/>
          <w:szCs w:val="28"/>
        </w:rPr>
      </w:pPr>
      <w:r>
        <w:rPr>
          <w:sz w:val="28"/>
          <w:szCs w:val="28"/>
        </w:rPr>
        <w:t>Как и в других ситуациях, в которых действующие лица, пожалуй, признают необходимость коренных изменений, но не могут или не хотят их осуществить ("смысл реформы"), в большинстве случаев ответственность несет не один единственный фактор, а их комбинация. К ним относятся в данном случае политика и личность президента.</w:t>
      </w:r>
    </w:p>
    <w:p>
      <w:pPr>
        <w:pStyle w:val="Normal"/>
        <w:widowControl w:val="false"/>
        <w:ind w:firstLine="720"/>
        <w:jc w:val="both"/>
        <w:rPr>
          <w:sz w:val="28"/>
          <w:szCs w:val="28"/>
        </w:rPr>
      </w:pPr>
      <w:r>
        <w:rPr>
          <w:sz w:val="28"/>
          <w:szCs w:val="28"/>
        </w:rPr>
        <w:t>В противоположность Ельцину Путин интенсивно занялся военными вопросами. У него не оставалось другого выбора. Своим подъемом он обязан, как говорится, войне в Чечне, которая, как и все войны, поставила такие понятия как мораль, качество управления, подготовка, вооружение и организационная структура вооруженных сил и специальных войск на испытательный  стенд. К тому же, гибель "Курска" подвинула военные вопросы в свет рампы общественности. Путину пришлось реагировать на американские требования по ПЯО/ПРО (</w:t>
      </w:r>
      <w:r>
        <w:rPr>
          <w:sz w:val="28"/>
          <w:szCs w:val="28"/>
          <w:lang w:val="en-US"/>
        </w:rPr>
        <w:t>NMD</w:t>
      </w:r>
      <w:r>
        <w:rPr>
          <w:sz w:val="28"/>
          <w:szCs w:val="28"/>
        </w:rPr>
        <w:t>/</w:t>
      </w:r>
      <w:r>
        <w:rPr>
          <w:sz w:val="28"/>
          <w:szCs w:val="28"/>
          <w:lang w:val="en-US"/>
        </w:rPr>
        <w:t>BMD</w:t>
      </w:r>
      <w:r>
        <w:rPr>
          <w:sz w:val="28"/>
          <w:szCs w:val="28"/>
        </w:rPr>
        <w:t>), на ставшие очевидными в ходе военных действий в Косово и Афганистане различия в уровне модернизации, боеспособности и морали американских вооруженных сил в сравнении с российской армией, на отличия второго раунда расширения НАТО на Восток с включением Прибалтийских государств и на события 11 сентября 2001 г., приспосабливая все эти моменты к российской политике безопасности и обороны. И, наконец, так не могло продолжаться дальше, чтобы генералы и адмиралы со всей откровенностью год за годом называли состояние вооруженных сил "катастрофическим", а между собой обвиняли политическое руководство в "преступных" замыслах и "предательских" интригах, так и не услышав веского слова президента и предлагаемых решений.</w:t>
      </w:r>
    </w:p>
    <w:p>
      <w:pPr>
        <w:pStyle w:val="Normal"/>
        <w:widowControl w:val="false"/>
        <w:ind w:firstLine="720"/>
        <w:jc w:val="both"/>
        <w:rPr>
          <w:sz w:val="28"/>
          <w:szCs w:val="28"/>
        </w:rPr>
      </w:pPr>
      <w:r>
        <w:rPr>
          <w:sz w:val="28"/>
          <w:szCs w:val="28"/>
        </w:rPr>
        <w:t>В действительности Путин нашел сильные слова. Посредством более ужесточенного контроля над информационной политикой он локализовал на русский манер какофонию в военной сфере. Но в противоположность таким международным и военным вопросам политики безопасности, как ПЯО/ПРО (</w:t>
      </w:r>
      <w:r>
        <w:rPr>
          <w:sz w:val="28"/>
          <w:szCs w:val="28"/>
          <w:lang w:val="en-US"/>
        </w:rPr>
        <w:t>NMD</w:t>
      </w:r>
      <w:r>
        <w:rPr>
          <w:sz w:val="28"/>
          <w:szCs w:val="28"/>
        </w:rPr>
        <w:t>/</w:t>
      </w:r>
      <w:r>
        <w:rPr>
          <w:sz w:val="28"/>
          <w:szCs w:val="28"/>
          <w:lang w:val="en-US"/>
        </w:rPr>
        <w:t>BMD</w:t>
      </w:r>
      <w:r>
        <w:rPr>
          <w:sz w:val="28"/>
          <w:szCs w:val="28"/>
        </w:rPr>
        <w:t>), НАТО, расширение НАТО на Восток, ликвидация некоторых военных баз за границей и согласие с американским присутствием в Центральной Азии и на Кавказе, он не смог добиться успеха во внутренних российских военных вопросах и, наконец, не проявил достаточной воли в решении этих вопросов. По меньшей мере, его поведение противоречиво.</w:t>
      </w:r>
    </w:p>
    <w:p>
      <w:pPr>
        <w:pStyle w:val="Normal"/>
        <w:widowControl w:val="false"/>
        <w:ind w:firstLine="720"/>
        <w:jc w:val="both"/>
        <w:rPr/>
      </w:pPr>
      <w:r>
        <w:rPr>
          <w:sz w:val="28"/>
          <w:szCs w:val="28"/>
        </w:rPr>
        <w:t>Это повторяется постоянно, потому что он меняет генералов и адмиралов, которые или проявили себя на своем посту негодными (командование Северно-морского флота после катастрофы с "Курском"), не вписывающимися больше в политический пейзаж (генерал Леонид Ивашов), или противятся приказам. Однако это наказание довольно мягкое. Хотя появившаяся новая военная доктрина в результате воздушных налетов НАТО и напряженных отношений России с Западом устарела уже в момент ее введения в силу в апреле 2000 года, ее замена, Белая книга министерства обороны, опубликованная в октябре 2003 года, также не лишена традиционных представлений.</w:t>
      </w:r>
    </w:p>
    <w:p>
      <w:pPr>
        <w:pStyle w:val="Normal"/>
        <w:widowControl w:val="false"/>
        <w:ind w:firstLine="720"/>
        <w:jc w:val="both"/>
        <w:rPr>
          <w:sz w:val="28"/>
          <w:szCs w:val="28"/>
        </w:rPr>
      </w:pPr>
      <w:r>
        <w:rPr>
          <w:sz w:val="28"/>
          <w:szCs w:val="28"/>
        </w:rPr>
        <w:t>И войну в Чечне Путин разрешает своим войскам вести безнаказанно. Он оказывает поддержку сопротивлению военнослужащих разрыву с советским прошлым, вводя вновь советскую символику, так что, если сегодня Российские Вооруженные Силы и специальные войска при звуках советского Гимна стоят на вытяжку, и скоро вновь на их форме будут сиять звезды Красной Армии, то произойдет это с его согласия.</w:t>
      </w:r>
    </w:p>
    <w:p>
      <w:pPr>
        <w:pStyle w:val="Normal"/>
        <w:widowControl w:val="false"/>
        <w:ind w:firstLine="720"/>
        <w:jc w:val="both"/>
        <w:rPr>
          <w:sz w:val="28"/>
          <w:szCs w:val="28"/>
        </w:rPr>
      </w:pPr>
      <w:r>
        <w:rPr>
          <w:sz w:val="28"/>
          <w:szCs w:val="28"/>
        </w:rPr>
        <w:t>Объяснение недостаточной решительности Путина энергично выступить против военного руководства заключается, по всей вероятности, не в том, что он боится военного бунта или переворота. Для "бонапартизма" в царской, советской и новой российской истории нет традиции; его конституционные полномочия так же велики, как его популярность в стране, а генералы между собой разобщены. Несмотря на все это Путину необходимо доброе согласие вооруженных сил и специальных войск как для продолжения войны в Чечне, так и для осуществления реформы в военной сфере. Может быть, поэтому он не хочет перегружать военных требованиями принципиально новых ориентаций.</w:t>
      </w:r>
    </w:p>
    <w:p>
      <w:pPr>
        <w:pStyle w:val="Normal"/>
        <w:widowControl w:val="false"/>
        <w:ind w:firstLine="720"/>
        <w:jc w:val="both"/>
        <w:rPr/>
      </w:pPr>
      <w:r>
        <w:rPr>
          <w:sz w:val="28"/>
          <w:szCs w:val="28"/>
        </w:rPr>
        <w:t xml:space="preserve">Последней причиной для недостаточной решимости Путина осилить все это является его позиция в политике, обществе и среди военных. Он не является и не считает себя радикальным реформатором. Он не продолжает переход к новому, начатый в начале 90-х годов, который был нацелен на связь опоры на Запад во внешней политике с либерализмом, плюрализмом и демократией во внутренней политике, как и с транспарентностью и гражданским контролем в военной политике. Путин хочет, в подлинном смысле  слова – как в Чечне – осуществлять право и порядок, истолковывая их своим собственным способом – давлением сверху, а если необходимо – силой, и для этого ему требуются министерства и ведомства, особенно министерства обороны и внутренних дел, а также ФСБ. Тронуть их – кажется ему слишком большим риском. </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4"/>
        </w:tabs>
        <w:ind w:left="720" w:firstLine="72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36:00Z</dcterms:created>
  <dc:creator>НИГ</dc:creator>
  <dc:description/>
  <cp:keywords/>
  <dc:language>en-US</dc:language>
  <cp:lastModifiedBy>111</cp:lastModifiedBy>
  <dcterms:modified xsi:type="dcterms:W3CDTF">2007-05-14T16:36:00Z</dcterms:modified>
  <cp:revision>2</cp:revision>
  <dc:subject/>
  <dc:title>ПО №</dc:title>
</cp:coreProperties>
</file>