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sz w:val="28"/>
        </w:rPr>
      </w:pPr>
      <w:r>
        <w:rPr>
          <w:sz w:val="28"/>
        </w:rPr>
        <w:t>Сергей Колесников</w:t>
      </w:r>
    </w:p>
    <w:p>
      <w:pPr>
        <w:pStyle w:val="Normal"/>
        <w:spacing w:lineRule="auto" w:line="288"/>
        <w:jc w:val="right"/>
        <w:rPr>
          <w:sz w:val="28"/>
        </w:rPr>
      </w:pPr>
      <w:r>
        <w:rPr>
          <w:sz w:val="28"/>
        </w:rPr>
      </w:r>
    </w:p>
    <w:p>
      <w:pPr>
        <w:pStyle w:val="Normal"/>
        <w:spacing w:lineRule="auto" w:line="288"/>
        <w:jc w:val="center"/>
        <w:rPr>
          <w:b/>
          <w:b/>
          <w:sz w:val="28"/>
        </w:rPr>
      </w:pPr>
      <w:r>
        <w:rPr>
          <w:b/>
          <w:sz w:val="28"/>
        </w:rPr>
        <w:t>Министр обороны: военачальник или политик?</w:t>
      </w:r>
    </w:p>
    <w:p>
      <w:pPr>
        <w:pStyle w:val="Normal"/>
        <w:spacing w:lineRule="auto" w:line="288"/>
        <w:ind w:firstLine="709"/>
        <w:jc w:val="both"/>
        <w:rPr>
          <w:b/>
          <w:b/>
          <w:sz w:val="28"/>
        </w:rPr>
      </w:pPr>
      <w:r>
        <w:rPr>
          <w:b/>
          <w:sz w:val="28"/>
        </w:rPr>
      </w:r>
    </w:p>
    <w:p>
      <w:pPr>
        <w:pStyle w:val="Normal"/>
        <w:spacing w:lineRule="auto" w:line="288"/>
        <w:ind w:firstLine="709"/>
        <w:jc w:val="both"/>
        <w:rPr/>
      </w:pPr>
      <w:r>
        <w:rPr>
          <w:sz w:val="28"/>
        </w:rPr>
        <w:t xml:space="preserve">Во главе российского оборонного ведомства вот уже на протяжении пяти лет – с 28 апреля 2001 г. – находился Сергей Иванов. Столь длительный, особенно по меркам постсоветской России, срок пребывания на посту министра обороны сам по себе является беспрецедентным и может послужить поводом для размышлений. </w:t>
      </w:r>
    </w:p>
    <w:p>
      <w:pPr>
        <w:pStyle w:val="Normal"/>
        <w:spacing w:lineRule="auto" w:line="288"/>
        <w:ind w:firstLine="709"/>
        <w:jc w:val="both"/>
        <w:rPr/>
      </w:pPr>
      <w:r>
        <w:rPr>
          <w:sz w:val="28"/>
        </w:rPr>
        <w:t xml:space="preserve">Сразу бросается в глаза, что по «временному показателю» Сергей Иванов опередил своих предшественников. Казалось – и это был бы слишком простой ответ, – можно сказать, что нынешний министр чересчур «задержался» на своем посту. Однако не следует забывать, что при любых режимах и правительствах обеспечение безопасности страны остается важнейшей функцией государства, и частая смена главы военного ведомства вряд ли может способствовать укреплению обороноспособности. Поэтому на решение задач, связанных с выработкой и реализацией оборонной политики страны, управлением Вооруженными Силами и военным ведомством может быть уполномочен только такой человек, которому государственная власть всецело доверяет. Бессменное нахождение в течение пяти лет во главе министерства обороны свидетельствует в первую очередь о том, что руководство государства по меньшей мере удовлетворено результатами служебной деятельности Сергея Иванова. В целом одобрительные оценки результатов работы министра обороны из уст президента мы слышали неоднократно. </w:t>
      </w:r>
    </w:p>
    <w:p>
      <w:pPr>
        <w:pStyle w:val="Normal"/>
        <w:spacing w:lineRule="auto" w:line="288"/>
        <w:ind w:firstLine="709"/>
        <w:jc w:val="both"/>
        <w:rPr>
          <w:sz w:val="28"/>
        </w:rPr>
      </w:pPr>
      <w:r>
        <w:rPr>
          <w:sz w:val="28"/>
        </w:rPr>
        <w:t xml:space="preserve">За прошедшие годы прозвучало достаточно много высказываний о том, что Иванов стал первым главой Минобороны России, не являясь выходцем из военного сообщества, то есть априори свободный от корпоративных обязательств перед этим сообществом. Диапазон суждений, касающихся этого обстоятельства, отличается самым широким разбросом мнений, наличием порой диаметрально противоположных оценок и высказываний, в том числе различных по степени ангажированности и компетентности. </w:t>
      </w:r>
    </w:p>
    <w:p>
      <w:pPr>
        <w:pStyle w:val="Normal"/>
        <w:spacing w:lineRule="auto" w:line="288"/>
        <w:ind w:firstLine="709"/>
        <w:jc w:val="both"/>
        <w:rPr>
          <w:sz w:val="28"/>
        </w:rPr>
      </w:pPr>
      <w:r>
        <w:rPr>
          <w:sz w:val="28"/>
        </w:rPr>
        <w:t>Не вдаваясь в подробности и не перечисляя выгоды и недостатки свободы от корпоративных обязательств, все же подчеркнем, что по сложившейся практике до Сергея Иванова руководители военного ведомства, за редким исключением, назначались из числа кадровых военных – опытных генералов, прошедших многие командные и штабные должности в войсках и в органах военного управления. Попутно также заметим, что кратковременное «переодевание» Игоря Родионова в гражданский костюм ничего не меняло в устоявшейся традиции. В то же время в течение нескольких десятилетий, в эпоху Советского Союза, практика нахождения во главе министерства обороны военачальника была абсолютно оправданной, поскольку полностью соответствовала социально-политическим реалиям, а система политического руководства армией действовала безотказно. Напомним, что министр обороны был скован жесткой партийной дисциплиной и входил в состав Политбюро ЦК КПСС, реально осуществлявшим власть в стране. Трудно предположить, что эти условия могут возникнуть в обозримой перспективе. Сегодня общественно-политическая ситуация совершенно иная: общество и армия не ощущают на себе цементирующей силы в виде партийного контроля и единой идеологии, а социально-политические преобразования не завершены. Поэтому проблема интеграции армии в политическую систему общества автоматически, без внешнего воздействия, не решается, а обеспечение устойчивого управления Вооруженными Силами выступает одной из основных функций министерства обороны.</w:t>
      </w:r>
    </w:p>
    <w:p>
      <w:pPr>
        <w:pStyle w:val="Normal"/>
        <w:spacing w:lineRule="auto" w:line="288"/>
        <w:ind w:firstLine="709"/>
        <w:jc w:val="both"/>
        <w:rPr/>
      </w:pPr>
      <w:r>
        <w:rPr>
          <w:sz w:val="28"/>
        </w:rPr>
        <w:t>Нельзя с полной уверенностью утверждать, что после 1991 г. предшественники Сергея Иванова, выполняя волю руководства страны и находясь во главе военного ведомства, всегда внутренне принимали и разделяли решения, которые необходимо было претворять в жизнь. Поэтому возникновения непонимания и проявления эгоистических интересов представителей военного сообщества полностью исключить не удавалось. Более того, практика показала, что порой складывалась ситуация не просто непонимания, но конфликта с руководством, приобретавшего к тому же публичный характер.</w:t>
      </w:r>
    </w:p>
    <w:p>
      <w:pPr>
        <w:pStyle w:val="Normal"/>
        <w:spacing w:lineRule="auto" w:line="288"/>
        <w:ind w:firstLine="709"/>
        <w:jc w:val="both"/>
        <w:rPr/>
      </w:pPr>
      <w:r>
        <w:rPr>
          <w:sz w:val="28"/>
        </w:rPr>
        <w:t>Невозможно также отрицать, что деятельность предшественников Сергея Иванова временами несла явный отпечаток субъективного, личностного фактора. Однако при организации обороны страны и руководства Вооруженными Силами сегодня неприемлемо и даже опасно безраздельно полагаться на такие неустойчивые переменные как возникающая или же исчезающая симпатия или антипатия главы государства по отношению к лицу, возглавляющему военное ведомство. Такая ситуация на определенном этапе перестала удовлетворять интересам развития общества и его военной организации.</w:t>
      </w:r>
    </w:p>
    <w:p>
      <w:pPr>
        <w:pStyle w:val="Normal"/>
        <w:spacing w:lineRule="auto" w:line="288"/>
        <w:ind w:firstLine="709"/>
        <w:jc w:val="both"/>
        <w:rPr>
          <w:sz w:val="28"/>
        </w:rPr>
      </w:pPr>
      <w:r>
        <w:rPr>
          <w:sz w:val="28"/>
        </w:rPr>
        <w:t xml:space="preserve">Назначенный министром обороны Сергей Иванов, не являясь полноценным военным профессионалом, поначалу казался многим неким инородным элементом, попавшим в систему управления Вооруженными Силами. Тем не менее, не пройдя службу в войсках и не относясь к военной элите России, Сергей Иванов приобрел важный опыт, будучи во внешней разведке и находясь на аналитической работе в органах безопасности. В дальнейшем в период его пребывания на посту секретаря Совета Безопасности были подготовлены и приняты важнейшие доктринальные документы России в области национальной и военной безопасности. По всей видимости, на принятие решения о назначении главы оборонного ведомства в 2001 г. повлияло то обстоятельство, что концептуальные установки на практике должен реализовать именно тот, кто руководил их разработкой. </w:t>
      </w:r>
    </w:p>
    <w:p>
      <w:pPr>
        <w:pStyle w:val="Normal"/>
        <w:spacing w:lineRule="auto" w:line="288"/>
        <w:ind w:firstLine="709"/>
        <w:jc w:val="both"/>
        <w:rPr/>
      </w:pPr>
      <w:r>
        <w:rPr>
          <w:sz w:val="28"/>
        </w:rPr>
        <w:t xml:space="preserve">Приход Сергея Иванова в МО РФ по существу означал, что руководить военным ведомством был назначен человек, не просто лояльный к власти, а представитель самой власти. И это обстоятельство заслуживает более пристального внимания, чем просто длительность пребывания на посту главы оборонного ведомства или же гражданский статус нынешнего хозяина министерского кабинета на Арбате. </w:t>
      </w:r>
    </w:p>
    <w:p>
      <w:pPr>
        <w:pStyle w:val="Normal"/>
        <w:spacing w:lineRule="auto" w:line="288"/>
        <w:ind w:firstLine="709"/>
        <w:jc w:val="both"/>
        <w:rPr/>
      </w:pPr>
      <w:r>
        <w:rPr>
          <w:sz w:val="28"/>
        </w:rPr>
        <w:t>Фактически нынешний министр является не только представителем армии в органах власти, но и (может быть, в большей степени) полномочным представителем президента в Вооруженных Силах. В случае с Сергеем Ивановым мы имеем дело не просто с гражданским контролем (что само по себе режет слух и воспринимается военными специалистами в какой-то мере как проявление недоверия к ним), а с более эффективной, чем в советские времена, моделью деятельности государства в сфере обороны. Это принципиальное положение, поскольку сегодня речь идет именно о демонстрации решимости руководства государства взять на себя всю полноту ответственности за положение дел в армии и состояние обороноспособности страны.</w:t>
      </w:r>
    </w:p>
    <w:p>
      <w:pPr>
        <w:pStyle w:val="Normal"/>
        <w:spacing w:lineRule="auto" w:line="288"/>
        <w:ind w:firstLine="709"/>
        <w:jc w:val="both"/>
        <w:rPr/>
      </w:pPr>
      <w:r>
        <w:rPr>
          <w:sz w:val="28"/>
        </w:rPr>
        <w:t>Нравится кому-то или нет, но Российская Федерация – это президентская республика, где глава государства обладает весьма широкими полномочиями, которыми его наделили граждане и которые закреплены в основном законе страны. Поэтому восприятие и оценка результатов деятельности Сергея Иванова на посту министра обороны будут неполными без учета особенностей построения политической системы России, а также того обстоятельства, что он является единомышленником главы государства, членом политической команды президента, несущей ответственность за ситуацию в стране в целом и в армии в частности. Иначе говоря, в современных условиях возможность какого-либо недоверия президента к министру обороны должна быть полностью исключена.</w:t>
      </w:r>
    </w:p>
    <w:p>
      <w:pPr>
        <w:pStyle w:val="Normal"/>
        <w:spacing w:lineRule="auto" w:line="288"/>
        <w:ind w:firstLine="709"/>
        <w:jc w:val="both"/>
        <w:rPr/>
      </w:pPr>
      <w:r>
        <w:rPr>
          <w:sz w:val="28"/>
        </w:rPr>
        <w:t>С учетом всего сказанного нельзя не задуматься над тем, что было бы более чревато по своим последствиям для общества и для личного состава Вооруженных Сил: конфликт министра с генералитетом (например, вследствие реализации принятых непопулярных решений) или же разногласия принципиального характера с руководством страны. Думается, ответ здесь очевиден, поскольку во втором случае в выигрыше не окажется никто.</w:t>
      </w:r>
    </w:p>
    <w:p>
      <w:pPr>
        <w:pStyle w:val="Normal"/>
        <w:spacing w:lineRule="auto" w:line="288"/>
        <w:ind w:firstLine="709"/>
        <w:jc w:val="both"/>
        <w:rPr/>
      </w:pPr>
      <w:r>
        <w:rPr>
          <w:sz w:val="28"/>
        </w:rPr>
        <w:t xml:space="preserve">Нахождение во главе Вооруженных Сил не кадрового военного, а выдвиженца политической элиты, каковым и является де-факто Сергей Иванов, представляется предпочтительным в силу целого ряда причин, на изложении которых, к сожалению, нет возможности остановиться подробно. </w:t>
      </w:r>
    </w:p>
    <w:p>
      <w:pPr>
        <w:pStyle w:val="Normal"/>
        <w:spacing w:lineRule="auto" w:line="288"/>
        <w:ind w:firstLine="709"/>
        <w:jc w:val="both"/>
        <w:rPr/>
      </w:pPr>
      <w:r>
        <w:rPr>
          <w:sz w:val="28"/>
        </w:rPr>
        <w:t>Тем не менее, особо следует указать на безусловную важность и необходимость гармонизации отношений в триаде «общество – власть – армия», в которой еще присутствует немало нерешенных проблем. Ключ к их решению находится в политической сфере жизни общества, и, следовательно, лучше с ними справятся профессиональные политики, нежели профессиональные военные, являющиеся специалистами по применению военного насилия (их монополия в этих вопросах сомнению не подлежит). Построению оптимальных отношений военного ведомства с обществом и властью призвана способствовать и деятельность статс-секретаря – заместителя министра, должность которого была недавно восстановлена.</w:t>
      </w:r>
    </w:p>
    <w:p>
      <w:pPr>
        <w:pStyle w:val="Normal"/>
        <w:spacing w:lineRule="auto" w:line="288"/>
        <w:ind w:firstLine="709"/>
        <w:jc w:val="both"/>
        <w:rPr>
          <w:sz w:val="28"/>
        </w:rPr>
      </w:pPr>
      <w:r>
        <w:rPr>
          <w:sz w:val="28"/>
        </w:rPr>
        <w:t xml:space="preserve">Кроме того, как бы ни была велика значимость безопасности общества, в условиях демократии за ресурсы, которые необходимы для обороны страны и удовлетворения потребностей Вооруженных Сил, приходится бороться. Когда армия находится во все усложняющейся системе социально-политических отношений, замкнутость и чрезмерная «автономия», отрыв руководства военного ведомства от институтов государства и общества, претензии на исключительное положение вряд ли будут способствовать качественной организации обороны страны. Нельзя не понимать, что навсегда минули времена, когда армия получала все, что хотела, по первому требованию, мало считаясь с тем, что происходит в других сферах жизни общества. </w:t>
      </w:r>
    </w:p>
    <w:p>
      <w:pPr>
        <w:pStyle w:val="Normal"/>
        <w:spacing w:lineRule="auto" w:line="288"/>
        <w:ind w:firstLine="709"/>
        <w:jc w:val="both"/>
        <w:rPr>
          <w:sz w:val="28"/>
        </w:rPr>
      </w:pPr>
      <w:r>
        <w:rPr>
          <w:sz w:val="28"/>
        </w:rPr>
        <w:t xml:space="preserve">Вряд ли можно признать конструктивной позицию отказа от компромиссов, постоянной критики и обвинений органов власти в недостаточном внимании к обороне страны, когда государство существенно стеснено в своих возможностях. Абсолютно неприемлемо, если такую позицию занимает глава оборонного ведомства страны. Подлинно государственная позиция как раз и заключается в способности адекватно воспринимать возможности государства, охватить и осознать проблемы и потребности всего общества. Важно суметь соблюсти определенный баланс, чтобы борьба за ресурсы не превратилась в эгоистичное достижение целей своего ведомства за счет и в ущерб другим. </w:t>
      </w:r>
    </w:p>
    <w:p>
      <w:pPr>
        <w:pStyle w:val="Normal"/>
        <w:spacing w:lineRule="auto" w:line="288"/>
        <w:ind w:firstLine="709"/>
        <w:jc w:val="both"/>
        <w:rPr>
          <w:sz w:val="28"/>
        </w:rPr>
      </w:pPr>
      <w:r>
        <w:rPr>
          <w:sz w:val="28"/>
        </w:rPr>
        <w:t xml:space="preserve">Несомненно, армия по-прежнему остается приоритетным получателем бюджетных средств и иных ресурсов (что и подтвердил федеральный бюджет на 2006 г.). Однако в современных условиях необходимость и обоснованность ресурсного обеспечения обороны приходится постоянно и аргументированно доказывать общественности, представителям законодательной и исполнительной власти. Сергей Иванов стал первым министром обороны, кто этим занимается системно и успешно. При этом бороться за ресурсы, когда России не угрожает прямая агрессия, и в то же время в стране существует масса нерешенных социальных проблем, крайне сложно. То есть фактически существует ситуация постоянной конкуренции, перманентной борьбы за ресурсы на своеобразном «политическом рынке». Побеждают в этой системе отношений наиболее компетентные и подготовленные игроки, профессиональные политики – таковы реалии. Следовательно, есть известная доля истины в словах Карла Шмитта, полагавшего, что </w:t>
      </w:r>
      <w:r>
        <w:rPr>
          <w:color w:val="000000"/>
          <w:sz w:val="28"/>
        </w:rPr>
        <w:t>«политик лучше вышколен для борьбы, чем солдат, ибо политик сражается всю жизнь, а солдат – лишь в виде исключения».</w:t>
      </w:r>
    </w:p>
    <w:p>
      <w:pPr>
        <w:pStyle w:val="Normal"/>
        <w:spacing w:lineRule="auto" w:line="288"/>
        <w:ind w:firstLine="709"/>
        <w:jc w:val="both"/>
        <w:rPr>
          <w:sz w:val="28"/>
        </w:rPr>
      </w:pPr>
      <w:r>
        <w:rPr>
          <w:sz w:val="28"/>
        </w:rPr>
        <w:t xml:space="preserve">Видимо, в этой плоскости и следует искать ответ на поднимающийся периодически вопрос относительно компетентности министра обороны. Так, озвучиваемые порой прессой (чем, кстати, нарушаются писаные и неписаные правила корпоративной этики – по крайней мере, действующими офицерами) претензии военачальников к Сергею Иванову можно свести к упреку, что действующий министр не обладает опытом управления войсками. Иначе говоря, сторонники такой точки зрения считают, что для занятия поста министра обороны обязательно требуется войсковой опыт. То есть речь идет о том, что министр должен уметь полноценно командовать фронтами, руководить масштабными учениями учения, знать нормативы боевой подготовки и т.д., обладать всеми другими атрибутами военачальника, то есть практически подменять кадровых военных специалистов. </w:t>
      </w:r>
    </w:p>
    <w:p>
      <w:pPr>
        <w:pStyle w:val="Normal"/>
        <w:spacing w:lineRule="auto" w:line="288"/>
        <w:ind w:firstLine="709"/>
        <w:jc w:val="both"/>
        <w:rPr/>
      </w:pPr>
      <w:r>
        <w:rPr>
          <w:sz w:val="28"/>
        </w:rPr>
        <w:t>Насколько необходимо федеральному министру обладание подобными качествами и правомерно ли выдвигать подобные требования к нему? В действительности же политический деятель объективно не может и не должен быть всесторонне подготовленным военным специалистом. Правомерно также задать вопрос, может ли каждый кадровый военный, ввиду стремительных изменений в военном деле и постоянного расширения спектра и условий применения армии, считать себя таковым? Несомненно, глава оборонного ведомства, прошедший в полном объеме войсковую школу, скорее всего, будет обладать определенным авторитетом у высшего офицерского состава и военных профессионалов. Безусловно, доверие с их стороны немаловажно, но, как уже сказано, сегодня этого недостаточно. Более того, в интересах эффективной организации обороны страны министру важнее сосредоточиться на решении, прежде всего, политических вопросов, а не узко-военных. Анализ результатов этой специфической деятельности и позволит сделать верный вывод о компетентности, «профессиональной пригодности» руководителя оборонного ведомства.</w:t>
      </w:r>
    </w:p>
    <w:p>
      <w:pPr>
        <w:pStyle w:val="Normal"/>
        <w:spacing w:lineRule="auto" w:line="288"/>
        <w:ind w:firstLine="709"/>
        <w:jc w:val="both"/>
        <w:rPr>
          <w:sz w:val="28"/>
        </w:rPr>
      </w:pPr>
      <w:r>
        <w:rPr>
          <w:sz w:val="28"/>
        </w:rPr>
        <w:t>О компетентности министра можно судить и по настойчивому поиску военным ведомством новых подходов к поддержанию обороноспособности страны, созданию безопасных условий для ее развития. По крайней мере, понимание министром обороны превентивности не просто как нанесения ударов, но как комплексных действий упреждающего характера, направленных на устранение причин возникновения опасной для страны ситуации, позволяет говорить о стремлении предложить обществу и руководству государства новую идеологию военного развития России.</w:t>
      </w:r>
    </w:p>
    <w:p>
      <w:pPr>
        <w:pStyle w:val="Normal"/>
        <w:spacing w:lineRule="auto" w:line="288"/>
        <w:ind w:firstLine="709"/>
        <w:jc w:val="both"/>
        <w:rPr/>
      </w:pPr>
      <w:r>
        <w:rPr>
          <w:sz w:val="28"/>
        </w:rPr>
        <w:t xml:space="preserve">Нельзя не заметить и позитивных изменений, произошедших в стиле деятельности Минобороны России за последнее время, что, по всей видимости, вытекает из постепенного усиления политической составляющей в работе военного ведомства. </w:t>
      </w:r>
      <w:r>
        <w:rPr>
          <w:sz w:val="28"/>
          <w:szCs w:val="28"/>
        </w:rPr>
        <w:t>Сегодня прослеживается отчетливое стремление сделать максимально понятной для институтов общества и государства, экспертного сообщества обоснованность конкретных шагов, связанных с выработкой и практической реализацией государственной оборонной политики, что, несомненно, только усилит ее легитимность. Следование принципам примата политики и верховенства гражданской власти по отношению к военной администрации, ясность официальной позиции по всем вопросам организации обороны России дают и зарубежной аудитории убедительный ответ на вопрос, «хотят ли русские войны». Нельзя не заметить, что все более откровенно, ища поддержку у общества, руководство Вооруженных Сил говорит о проблемах и трудностях, которые препятствуют поддержанию обороноспособности страны, и о своих планах по их преодолению</w:t>
      </w:r>
      <w:r>
        <w:rPr>
          <w:sz w:val="28"/>
        </w:rPr>
        <w:t>.</w:t>
      </w:r>
    </w:p>
    <w:p>
      <w:pPr>
        <w:pStyle w:val="Normal"/>
        <w:spacing w:lineRule="auto" w:line="288"/>
        <w:ind w:firstLine="709"/>
        <w:jc w:val="both"/>
        <w:rPr/>
      </w:pPr>
      <w:r>
        <w:rPr>
          <w:sz w:val="28"/>
        </w:rPr>
        <w:t>Внимательное прочтение выступления министра обороны на сборах руководящего состава в ноябре 2005 г. позволяет выделить в его структуре два основных блока. Основная часть доклада носит политический характер, поскольку фактически представляет собой отчет главы федерального органа исполнительной власти прежде всего перед руководством страны и обществом. В этом разделе освещено решение тех задач, которые поставлены президентом и правительством перед министерством обороны и Вооруженными Силами и которые традиционно вызывают высокий общественный резонанс. Во второй части доклада достаточно объективно и без приукрашивания изложено состояние и показаны перспективы развития Вооруженных Сил, дана оценка способности армии обеспечить безопасность страны. Такая подача материала представляется вполне логичной с учетом явного превалирования политического компонента в деятельности министра обороны. Думается, к преимуществам такого подхода следует отнести и то обстоятельство, что у высшего офицерского состава, кому также адресован доклад, формируется четкое представление о приоритетах военного строительства, о тех процессах и планах, реализация которых находится под жестким контролем руководства государства и общества.</w:t>
      </w:r>
    </w:p>
    <w:p>
      <w:pPr>
        <w:pStyle w:val="Normal"/>
        <w:spacing w:lineRule="auto" w:line="288"/>
        <w:ind w:firstLine="709"/>
        <w:jc w:val="both"/>
        <w:rPr/>
      </w:pPr>
      <w:r>
        <w:rPr>
          <w:sz w:val="28"/>
        </w:rPr>
        <w:t>Последовавшее недавно назначение Сергея Иванова на пост заместителя председателя правительства следует расценивать, прежде всего, как стремление руководства государства обеспечить рациональное использование ресурсов, выделяемых военной организации, сосредоточив их на приоритетах. Одновременно повышение статуса министра обороны – по сравнению с руководителями других силовых ведомств – не исключает и возможности наделения его дополнительными полномочиями в интересах упорядочения и координации деятельности органов государственной власти в области обороны. Не надо углубляться в подробности, чтобы понять, насколько глубокой может быть ведомственная разобщенность и сколько усилий требуется в российских реалиях, чтобы ее преодолеть. Не секрет, что не только здравый смысл, но и авторитет министра обороны способствовал принятию решения на реинтеграцию Железнодорожных войск в состав Вооруженных Сил. Несомненно, усилия, направленные на концентрацию военной организации государства, послужат на благо укреплению обороноспособности страны и безопасности общества.</w:t>
      </w:r>
    </w:p>
    <w:p>
      <w:pPr>
        <w:pStyle w:val="Normal"/>
        <w:spacing w:lineRule="auto" w:line="288"/>
        <w:ind w:firstLine="709"/>
        <w:jc w:val="both"/>
        <w:rPr/>
      </w:pPr>
      <w:r>
        <w:rPr>
          <w:sz w:val="28"/>
        </w:rPr>
        <w:t xml:space="preserve">В целом же происходящие изменения свидетельствуют, что Сергей Иванов все более становится министром именно обороны, а не Вооруженных Сил, рамками которых до сих пор была в основном ограничена его деятельность, и не «министром войны». И уж совсем нет оснований полагать, что нынешний глава военного ведомства является неперспективным политиком. </w:t>
      </w:r>
    </w:p>
    <w:p>
      <w:pPr>
        <w:pStyle w:val="Normal"/>
        <w:spacing w:lineRule="auto" w:line="288"/>
        <w:ind w:firstLine="709"/>
        <w:jc w:val="both"/>
        <w:rPr>
          <w:sz w:val="28"/>
        </w:rPr>
      </w:pPr>
      <w:r>
        <w:rPr>
          <w:sz w:val="28"/>
        </w:rPr>
        <w:t xml:space="preserve">Министр обороны – политическая фигура, а не военная, следовательно, министерский пост и должен занимать политик. Возложение на него персональной ответственности за выполнение задач, возложенных на министерство, требует наличия не только полномочий, но и четких и емких обязанностей. Профессионально же заниматься политикой никто другой в Министерстве обороны </w:t>
      </w:r>
      <w:r>
        <w:rPr>
          <w:i/>
          <w:sz w:val="28"/>
        </w:rPr>
        <w:t>РФ</w:t>
      </w:r>
      <w:r>
        <w:rPr>
          <w:sz w:val="28"/>
        </w:rPr>
        <w:t xml:space="preserve"> и в Вооруженных Силах не уполномочен. Тем более недопустимо кому бы то ни было диктовать свои условия власти, руководству государства.</w:t>
      </w:r>
    </w:p>
    <w:p>
      <w:pPr>
        <w:pStyle w:val="Normal"/>
        <w:spacing w:lineRule="auto" w:line="288"/>
        <w:ind w:firstLine="709"/>
        <w:jc w:val="both"/>
        <w:rPr>
          <w:sz w:val="28"/>
        </w:rPr>
      </w:pPr>
      <w:r>
        <w:rPr>
          <w:sz w:val="28"/>
        </w:rPr>
        <w:t>От того, что политики будут заниматься своим делом, а военные – своим, общество, армия и оборона только выиграют. Пора, видимо, задуматься и над тем, чтобы в составе российского оборонного ведомства иметь структурное подразделение, которое было бы нацелено на проработку сугубо политических задач. Несомненно, для его комплектования потребуются соответствующие кадры высокой квалификации, которые специально еще не готовятся. Целесообразность наличия такого органа обусловлена, в частности, тем обстоятельством, что среди задач, возложенных на Минобороны России, большинство носят четкий политический характер (в первую очередь речь идет о выработке государственной оборонной политики). Кстати, в военных ведомствах за рубежом, по крайней мере в странах, ориентированных на построение демократии, соответствующие структуры далеко не редкость. В США министр обороны имеет заместителя по политике, а в 2005 г. советники по политическим вопросам появились и у региональных командующих. И это как раз тот случай, когда к зарубежному опыту стоит присмотреться. К полезным заключениям может привести и обсуждение витающей в экспертном сообществе идеи о возможности отделении министерства обороны от Вооруженных Сил, что многим пока представляется шокирующим.</w:t>
      </w:r>
    </w:p>
    <w:p>
      <w:pPr>
        <w:pStyle w:val="Normal"/>
        <w:spacing w:lineRule="auto" w:line="288"/>
        <w:ind w:firstLine="709"/>
        <w:jc w:val="both"/>
        <w:rPr>
          <w:sz w:val="28"/>
        </w:rPr>
      </w:pPr>
      <w:r>
        <w:rPr>
          <w:sz w:val="28"/>
        </w:rPr>
        <w:t>Как бы то ни было, руководству министерства обороны и Вооруженных Сил предстоит сделать еще немало в интересах совершенствования управляемости армии, дальнейшей открытости военного ведомства и, самое главное, – для обеспечения ключевой роли военного ведомства в процессе не только реализации, но и выработки государственной политики в области обороны.</w:t>
      </w:r>
    </w:p>
    <w:p>
      <w:pPr>
        <w:pStyle w:val="Normal"/>
        <w:spacing w:lineRule="auto" w:line="288"/>
        <w:ind w:firstLine="709"/>
        <w:jc w:val="both"/>
        <w:rPr>
          <w:sz w:val="28"/>
        </w:rPr>
      </w:pPr>
      <w:r>
        <w:rPr>
          <w:sz w:val="28"/>
        </w:rPr>
        <w:t>Формирование оптимальной модели политического руководства Вооруженными Силами и военной организацией государства в России продолжается. Роль министра обороны в этом процессе – одна из ключевых. Укрепление же единоначалия министра обороны должно происходить в первую очередь за счет дальнейшего усиления его политических полномочий, а не административных функций. Поэтому нет смысла «ломать копья» по поводу того, носить министру обороны мундир и погоны или нет.</w: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i/>
          <w:i/>
        </w:rPr>
      </w:pPr>
      <w:r>
        <w:rPr>
          <w:i/>
        </w:rPr>
        <w:t>Статья опубликована:</w:t>
      </w:r>
    </w:p>
    <w:p>
      <w:pPr>
        <w:pStyle w:val="Normal"/>
        <w:spacing w:lineRule="auto" w:line="288"/>
        <w:ind w:firstLine="709"/>
        <w:jc w:val="both"/>
        <w:rPr>
          <w:i/>
          <w:i/>
        </w:rPr>
      </w:pPr>
      <w:r>
        <w:rPr>
          <w:i/>
        </w:rPr>
        <w:t>Национальная оборона. – 2006. – № 1.</w:t>
      </w:r>
    </w:p>
    <w:sectPr>
      <w:headerReference w:type="default" r:id="rId2"/>
      <w:headerReference w:type="first" r:id="rId3"/>
      <w:type w:val="nextPage"/>
      <w:pgSz w:w="11906" w:h="16838"/>
      <w:pgMar w:left="1701" w:right="68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i/>
      <w:sz w:val="28"/>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8:51:00Z</dcterms:created>
  <dc:creator>Белозёров</dc:creator>
  <dc:description/>
  <cp:keywords/>
  <dc:language>en-US</dc:language>
  <cp:lastModifiedBy>111</cp:lastModifiedBy>
  <cp:lastPrinted>2006-05-16T09:33:00Z</cp:lastPrinted>
  <dcterms:modified xsi:type="dcterms:W3CDTF">2007-02-22T17:43:00Z</dcterms:modified>
  <cp:revision>12</cp:revision>
  <dc:subject/>
  <dc:title>Пожалуй, впервые за всю постсоветскую историю России к руководству военным ведомством пришёл человек, не просто лояльный к вла</dc:title>
</cp:coreProperties>
</file>