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ый министр обороны</w:t>
      </w:r>
    </w:p>
    <w:p>
      <w:pPr>
        <w:pStyle w:val="Normal"/>
        <w:jc w:val="center"/>
        <w:rPr>
          <w:b/>
          <w:b/>
          <w:sz w:val="28"/>
          <w:szCs w:val="28"/>
        </w:rPr>
      </w:pPr>
      <w:r>
        <w:rPr>
          <w:b/>
          <w:sz w:val="28"/>
          <w:szCs w:val="28"/>
        </w:rPr>
      </w:r>
    </w:p>
    <w:p>
      <w:pPr>
        <w:pStyle w:val="TextBodyIndent"/>
        <w:rPr>
          <w:sz w:val="28"/>
          <w:szCs w:val="28"/>
        </w:rPr>
      </w:pPr>
      <w:r>
        <w:rPr>
          <w:sz w:val="28"/>
          <w:szCs w:val="28"/>
        </w:rPr>
        <w:t xml:space="preserve">Более двух месяцев Вооруженные Силы жили в неведении: чего ждать от нового министра обороны? По этому поводу ходило много слухов, а каждая поездка министра в главкоматы видов и родов сопровождалось вопросом: снимет главкома с должности или нет? И вот на днях министр обороны через газету «Красную звезду» озвучил свою позицию. </w:t>
      </w:r>
    </w:p>
    <w:p>
      <w:pPr>
        <w:pStyle w:val="TextBodyIndent"/>
        <w:rPr>
          <w:sz w:val="28"/>
          <w:szCs w:val="28"/>
        </w:rPr>
      </w:pPr>
      <w:r>
        <w:rPr>
          <w:sz w:val="28"/>
          <w:szCs w:val="28"/>
        </w:rPr>
        <w:t>Надо сразу отметить, что вопросов после интервью не уменьшилось. Но некоторые позиции Анатолия Эдуардовича стали более прозрачными, понятными, вырисовывались и направления, на которых предстоит сосредоточить внимание не только первому лицу военного ведомства, но и остальным руководителям Минобороны.</w:t>
      </w:r>
    </w:p>
    <w:p>
      <w:pPr>
        <w:pStyle w:val="Normal"/>
        <w:ind w:firstLine="540"/>
        <w:jc w:val="both"/>
        <w:rPr>
          <w:sz w:val="28"/>
          <w:szCs w:val="28"/>
        </w:rPr>
      </w:pPr>
      <w:r>
        <w:rPr>
          <w:sz w:val="28"/>
          <w:szCs w:val="28"/>
        </w:rPr>
        <w:t xml:space="preserve">Итак, что считает приоритетным в своей работе министр обороны? </w:t>
      </w:r>
    </w:p>
    <w:p>
      <w:pPr>
        <w:pStyle w:val="Normal"/>
        <w:ind w:firstLine="540"/>
        <w:jc w:val="both"/>
        <w:rPr/>
      </w:pPr>
      <w:r>
        <w:rPr>
          <w:sz w:val="28"/>
          <w:szCs w:val="28"/>
        </w:rPr>
        <w:t>Во-первых, это модернизация Вооруженных Сил. По словам Анатолия Эдуардовича, проводиться она будет поступательно и с максимальной эффективностью расходования выделяемых бюджетных средств.</w:t>
      </w:r>
    </w:p>
    <w:p>
      <w:pPr>
        <w:pStyle w:val="Normal"/>
        <w:ind w:firstLine="540"/>
        <w:jc w:val="both"/>
        <w:rPr>
          <w:sz w:val="28"/>
          <w:szCs w:val="28"/>
        </w:rPr>
      </w:pPr>
      <w:r>
        <w:rPr>
          <w:sz w:val="28"/>
          <w:szCs w:val="28"/>
        </w:rPr>
        <w:t>Во-вторых, это продолжение перехода армии и флота на контрактный способ комплектования, укрепление законности и правопорядка в воинских коллективах, повышение социального статуса военнослужащих: «Солдат или офицер не должен думать на службе о социально-бытовых проблемах. Эта защищенность заключатся в обеспечении жильем, высоком размере денежного довольствия, эффективной системе социального обеспечения…».</w:t>
      </w:r>
    </w:p>
    <w:p>
      <w:pPr>
        <w:pStyle w:val="Normal"/>
        <w:ind w:firstLine="540"/>
        <w:jc w:val="both"/>
        <w:rPr>
          <w:sz w:val="28"/>
          <w:szCs w:val="28"/>
        </w:rPr>
      </w:pPr>
      <w:r>
        <w:rPr>
          <w:sz w:val="28"/>
          <w:szCs w:val="28"/>
        </w:rPr>
        <w:t>В-третьих, это усиление контроля за распоряжением и расходованием выделяемых бюджетных средств: «Есть насущная необходимость глубже проанализировать состояние дел в данном направлении деятельности, обсудить новые подходы, наметить новые эффективные меры для успешного выполнения поставленных перед нами задач в этой сфере».</w:t>
      </w:r>
    </w:p>
    <w:p>
      <w:pPr>
        <w:pStyle w:val="Normal"/>
        <w:ind w:firstLine="540"/>
        <w:jc w:val="both"/>
        <w:rPr>
          <w:sz w:val="28"/>
          <w:szCs w:val="28"/>
        </w:rPr>
      </w:pPr>
      <w:r>
        <w:rPr>
          <w:sz w:val="28"/>
          <w:szCs w:val="28"/>
        </w:rPr>
        <w:t>В-четвертых, это корректировка деятельности существующих органов военного управления: «Она не только возможна, но и необходима. И тут «революционного» или экстраординарного нет».</w:t>
      </w:r>
    </w:p>
    <w:p>
      <w:pPr>
        <w:pStyle w:val="TextBodyIndent"/>
        <w:rPr>
          <w:sz w:val="28"/>
          <w:szCs w:val="28"/>
        </w:rPr>
      </w:pPr>
      <w:r>
        <w:rPr>
          <w:sz w:val="28"/>
          <w:szCs w:val="28"/>
        </w:rPr>
        <w:t>В-пятых, это кадровые перемещения в верхних эшелонах военной власти: «…они  всегда были, есть и будут в любом ведомстве. Это нормальный, закономерный процесс. К тому же не следует забывать, что срок пребывания на военной службе имеет свои установленные пределы».</w:t>
      </w:r>
    </w:p>
    <w:p>
      <w:pPr>
        <w:pStyle w:val="Normal"/>
        <w:ind w:firstLine="540"/>
        <w:jc w:val="both"/>
        <w:rPr/>
      </w:pPr>
      <w:r>
        <w:rPr>
          <w:sz w:val="28"/>
          <w:szCs w:val="28"/>
        </w:rPr>
        <w:t>В-шестых, это дальнейшее развитие гражданского контроля: «Армия – это неотъемлемая часть общества, которое имеет полное право знать все, что в ней происходит. При этом контроль должен быть не формальным, а действенным».</w:t>
      </w:r>
    </w:p>
    <w:p>
      <w:pPr>
        <w:pStyle w:val="2"/>
        <w:rPr>
          <w:sz w:val="28"/>
          <w:szCs w:val="28"/>
        </w:rPr>
      </w:pPr>
      <w:r>
        <w:rPr>
          <w:sz w:val="28"/>
          <w:szCs w:val="28"/>
        </w:rPr>
        <w:t xml:space="preserve">Что же, позиция нового главы военного ведомства понятна. Как говорится, дай-то ему Бог осуществить задуманное. Правда, сделать это будет весьма непросто по нескольким очевидным причинам. </w:t>
      </w:r>
    </w:p>
    <w:p>
      <w:pPr>
        <w:pStyle w:val="2"/>
        <w:rPr>
          <w:sz w:val="28"/>
          <w:szCs w:val="28"/>
        </w:rPr>
      </w:pPr>
      <w:r>
        <w:rPr>
          <w:sz w:val="28"/>
          <w:szCs w:val="28"/>
        </w:rPr>
        <w:t>Первая из них составит в том, что пока неизвестно на какой срок пришел в Минобороны Сердюков. Если предположить, что до выборов нового президента России, то это всего на один год. Естественно, этого времени очень мало для проведения серьезной структурной управленческой перестройки военного ведомства. Да, можно поменять пару многозвездных замов на других, близких себе людей. Но перестроить психологию военных людей, изменить алгоритм  управленческих действий за один год проблематично. На это нужны годы. Если у Сердюкова такой запас времени?</w:t>
      </w:r>
    </w:p>
    <w:p>
      <w:pPr>
        <w:pStyle w:val="2"/>
        <w:rPr/>
      </w:pPr>
      <w:r>
        <w:rPr>
          <w:sz w:val="28"/>
          <w:szCs w:val="28"/>
        </w:rPr>
        <w:t>А потом, кто сказал, что новому министру безболезненно удастся претворить свои идеи в жизнь. За каждыми перестройкой, пересмотром функций, перераспределением управленческих обязанностей стоят люди. Одни в результате преобразований что-то получают, другие – лишаются. В Минобороны очень не любят, когда «воряги», т.е. люди со стороны, начинают двигать своих за счет коренных минобороновцев. И это вторая причина. Где-где, а на этапах белого здания на Арбатской площади хорошо знают, как даже самую суперидею утопить в бумажном ворохе. С этим, кстати, столкнулся и Сергей Иванов. Как признался один из его ближайших соратников, Минобороны – это своего рода «болото». Бросил камень, смотришь – пошли круги. А дальше – тишь и гладь. Не случайно многие идеи Сергея Иванова так и остались нереализованные, на бумаге в проектах. Ничего не менять – это во многом стиль работы огромного ведомства. В открытую никто не саботирует приказы министра: говорят «Есть» и берут под козырек. А дальше начинаются многочисленные бумажные согласования и так – до тех пор, пока идея о преобразованиях не забывается. Получится ли у нового министра обороны изменить столь печальную тенденцию, вопрос остается открытым.</w:t>
      </w:r>
    </w:p>
    <w:p>
      <w:pPr>
        <w:pStyle w:val="Normal"/>
        <w:ind w:firstLine="540"/>
        <w:jc w:val="both"/>
        <w:rPr>
          <w:sz w:val="28"/>
          <w:szCs w:val="28"/>
        </w:rPr>
      </w:pPr>
      <w:r>
        <w:rPr>
          <w:sz w:val="28"/>
          <w:szCs w:val="28"/>
        </w:rPr>
        <w:t xml:space="preserve">Впрочем, проводить параллели с Сергеем Ивановым, в общем-то, не во всем и не всегда корректно. Иванов пришел в Минобороны в то время, когда армия и флот находились, по его словам в разобранном состоянии: денежное довольствие военнослужащим выплачивалось с задержками, на закупку новой техники и вооружения выделялись мизерные суммы, с жильем – безнадега. Сергею Борисовичу (и это ему можно поставить в заслугу) удалось, несмотря на противодействие со стороны министров так называемого экономического блока, продавить выделения для Минобороны значительного ассигнования. Вместе с этим улучшилось финансовое довольствие военнослужащих, с мертвой точки сдвинулся квартирный вопрос. Правда, на этом пути Ивановым, как министром, на наш взгляд, допущено несколько серьезных просчетов. </w:t>
      </w:r>
    </w:p>
    <w:p>
      <w:pPr>
        <w:pStyle w:val="Normal"/>
        <w:ind w:firstLine="540"/>
        <w:jc w:val="both"/>
        <w:rPr/>
      </w:pPr>
      <w:r>
        <w:rPr>
          <w:sz w:val="28"/>
          <w:szCs w:val="28"/>
        </w:rPr>
        <w:t>Первое. Он разделил офицерский корпус на «белых» и «черных». Белые – это те офицеры, кто проходит службу в центральных органах военного управления. Черные – все те, кто не вошел в список счастливчиков. В результате таких не полностью продуманных шагов дошло до того, что в соседних кабинетах сидели сотрудники, денежное довольствие которых значительно отличалось при том, что объем функциональных обязанностей был одинаков. Подобных новаторских идей – разделение офицерского корпуса по финансовому принципу – в русской армии никогда не было. Иванову этого в войсках не простили. Да и вряд ли простят.</w:t>
      </w:r>
    </w:p>
    <w:p>
      <w:pPr>
        <w:pStyle w:val="Normal"/>
        <w:ind w:firstLine="540"/>
        <w:jc w:val="both"/>
        <w:rPr/>
      </w:pPr>
      <w:r>
        <w:rPr>
          <w:sz w:val="28"/>
          <w:szCs w:val="28"/>
        </w:rPr>
        <w:t>Второе. Иванов пришел в Минобороны без своей команды. Вместе с ним здание на Арбатской площади переступило лишь два человека – Андрей Чоботов и Сергей Рыбаков. Первый  возглавил аппарат Министра, второй – Управление информации и общественных связей Министерства обороны. Надо отметить, что и Чоботов, и Рыбаков – эти «ребята с Лубянки» – оказались весьма эффективными менеджерами, сильными аналитиками и системщиками. Но… Их таланта и работоспособности, увы, не хватило на то, чтобы «сдвинуть» в нужном направлении такую махину, как Минобороны. Для достижения подобной цели нужна сплоченная команда единомышленников, а ее у Иванова не оказалось. Те же спецы, которых привлек министр из самого военного ведомства, оказались неспособными претворять в жизнь задумки своего шефа.</w:t>
      </w:r>
    </w:p>
    <w:p>
      <w:pPr>
        <w:pStyle w:val="Normal"/>
        <w:ind w:firstLine="540"/>
        <w:jc w:val="both"/>
        <w:rPr>
          <w:sz w:val="28"/>
          <w:szCs w:val="28"/>
        </w:rPr>
      </w:pPr>
      <w:r>
        <w:rPr>
          <w:sz w:val="28"/>
          <w:szCs w:val="28"/>
        </w:rPr>
        <w:t xml:space="preserve">Впрочем, последние два года своего пребывания на важном государственном посту и сам Сергей Борисович несколько поостыл к Минобороны. Хотя и признавался в любви к нему. Куда больше времени уходило у Иванова на пиар собственной персоны. Видимо, уже тогда он и его окружение знало о начале операции «Приемник». Только этим можно объяснить тот факт, что Сергей Борисович медленно, но уверенно стал превращаться в «телезвезду». Более того, для создания его позитивного имиджа в глазах общественности из пресс-службы Президента РФ были срочно командированы в Министерство обороны два сотрудника. Теперь их часто можно увидеть в окружении Сергея Иванова. </w:t>
      </w:r>
    </w:p>
    <w:p>
      <w:pPr>
        <w:pStyle w:val="Normal"/>
        <w:ind w:firstLine="540"/>
        <w:jc w:val="both"/>
        <w:rPr/>
      </w:pPr>
      <w:r>
        <w:rPr>
          <w:sz w:val="28"/>
          <w:szCs w:val="28"/>
        </w:rPr>
        <w:t>Заслуживает внимания и такой момент. В ноябре 2006 года был уволен в запас самый молодой генерал – 38-летний начальник Управления информации и общественных связей Министерства обороны РФ Сергей Рыбаков, как раз отвечающий за имидж первого лица военного ведомства. Ушел Рыбаков только из армии, оставшись на ключевой должности гражданским специалистом. Этот и ряд других фактов так или иначе говорили о том, что дни пребывания Иванова на посту главы Минобороны сочтены. Рано или поздно он уйдет. Ибо позиционировать себя с кандидатом на пост президента и возглавлять такое «убийственное для кандидатуры» ведомство, по крайней мере, было глупо. А тут еще рейтинги прямого конкурента на высший государственный пост – Дмитрия Медведева – стали расти. В общем, в феврале месяце, как известно, Владимиром Путиным было принято решение о назначении Сергея Иванова первым заместителем Председателя Правительства РФ. Его кресло занял абсолютно невоенный человек – Анатолий Сердюков.</w:t>
      </w:r>
    </w:p>
    <w:p>
      <w:pPr>
        <w:pStyle w:val="Normal"/>
        <w:ind w:firstLine="540"/>
        <w:jc w:val="both"/>
        <w:rPr/>
      </w:pPr>
      <w:r>
        <w:rPr>
          <w:sz w:val="28"/>
          <w:szCs w:val="28"/>
        </w:rPr>
        <w:t xml:space="preserve">Как бы не был не любим в армии представитель спецслужб Иванов, но его встретили в здании на Арбате значительно лучше, с меньшей опаской, нежели Сердюкова. Опытные министерские аппаратчики сразу поняли, что ничего хорошего их не ожидает. Грядут (хотят они этого или нет) изменения. Это – аксиома. Правда, пока «зачистка» не началась. Масштабная знаковая зачистка – это когда посты покидают те руководители, которые при старом главе Минобороны делали, так сказать, погоду. Бывшие же замы Иванова пока на своих местах. Новый министр обороны то ли ждет команды из кремля, то ли подыскивает замену. Кто же кандидат, образно говоря, на вылет? </w:t>
      </w:r>
    </w:p>
    <w:p>
      <w:pPr>
        <w:pStyle w:val="Normal"/>
        <w:ind w:firstLine="540"/>
        <w:jc w:val="both"/>
        <w:rPr/>
      </w:pPr>
      <w:r>
        <w:rPr>
          <w:sz w:val="28"/>
          <w:szCs w:val="28"/>
        </w:rPr>
        <w:t>Первый – Любовь Куделина. Фигура в Минобороны весьма непопулярная. По слухам, Анатолий Эдуардович очень недоволен работой своего зама, тем, как Куделина занимается финансово-экономической деятельностью, отстаивает интересы военнослужащих. Осведомленный источник в Минобороны сообщил, что министр был весьма удивлен тем, что, оказывается, военнослужащие и гражданский персонал армии и флота является самой низкооплачиваемой категорией государственных служащих. По этой причине водители, которые возили Анатолия Эдуардовича на прежнем месте работы, отказались переходить вместе с ним в Минобороны.</w:t>
      </w:r>
    </w:p>
    <w:p>
      <w:pPr>
        <w:pStyle w:val="Normal"/>
        <w:ind w:firstLine="540"/>
        <w:jc w:val="both"/>
        <w:rPr>
          <w:sz w:val="28"/>
          <w:szCs w:val="28"/>
        </w:rPr>
      </w:pPr>
      <w:r>
        <w:rPr>
          <w:sz w:val="28"/>
          <w:szCs w:val="28"/>
        </w:rPr>
        <w:t>Другой кандидат – заместитель министра обороны по вооружению генерал армии Алексей Московский. Недавно ему исполнилось 60 лет. И пока контракт на продолжение службы ему не подписан.</w:t>
      </w:r>
    </w:p>
    <w:p>
      <w:pPr>
        <w:pStyle w:val="Normal"/>
        <w:ind w:firstLine="540"/>
        <w:jc w:val="both"/>
        <w:rPr/>
      </w:pPr>
      <w:r>
        <w:rPr>
          <w:sz w:val="28"/>
          <w:szCs w:val="28"/>
        </w:rPr>
        <w:t>В числе тех кого «добровольно» могут уйти со своих должностей, называют фамилии начальника Службы Тыла Вооруженных Сил РФ генерала армии Владимира Исакова, начальника Службы расквартирования и обустройства Министерства обороны РФ генерала армии Анатолия Гребенюка, некоторых главкомов (в частности, Военно-воздушных сил генерала армии Михайлова). Именно главному военному летчику одному из первых пришлось краснеть и запинаться, отвечая на конкретные и прямые вопросы нового министра: сколько самолетов закуплено, почему их стоимость в 1,5 раза выше, чем аналогичных боевых машин, закупаемых ВВС Индией и т.д.</w:t>
      </w:r>
    </w:p>
    <w:p>
      <w:pPr>
        <w:pStyle w:val="Normal"/>
        <w:ind w:firstLine="540"/>
        <w:jc w:val="both"/>
        <w:rPr/>
      </w:pPr>
      <w:r>
        <w:rPr>
          <w:sz w:val="28"/>
          <w:szCs w:val="28"/>
        </w:rPr>
        <w:t>Сейчас главком российских ВВС находится якобы в официальном отпуске. Однако многое говорит о том, что ему в спешном порядке ищут замену. Как подыскивают человека на должность Главного управления международного военного сотрудничества (вместо генерал-полковника Мазуркевича).</w:t>
      </w:r>
    </w:p>
    <w:p>
      <w:pPr>
        <w:pStyle w:val="Normal"/>
        <w:ind w:firstLine="540"/>
        <w:jc w:val="both"/>
        <w:rPr>
          <w:sz w:val="28"/>
          <w:szCs w:val="28"/>
        </w:rPr>
      </w:pPr>
      <w:r>
        <w:rPr>
          <w:sz w:val="28"/>
          <w:szCs w:val="28"/>
        </w:rPr>
        <w:t xml:space="preserve">Вообще же если обратить внимание на список кандидатов на «вылет» из стен Минобороны, то нельзя не заметить, что Анатолий Сердюков без лихой «казачьей атаки» планирует расставить на все ключевые финансовые должности своих людей: вооружение – тыл – международное военное сотрудничество – финансово-экономическая служба. И это вполне объяснимо: Сердюкову, как финансисту, хорошо известно, что кто владеет финансами, тот обладает реальной властью. Кроме того, видимо, такая задача поставлена перед ним и президентом России – наладить надежный контроль за расходованием бюджетных средств. А они, надо признать, немалые. Только на  перевооружение армии и флота на период до 2015 года выделяются более 4 триллионов рублей. И в Кремле боятся, что такие деньги при нынешней системе закупок и поставок вооружения и техники могут быть истрачены не эффективно, а некоторая часть просто банально сворована. </w:t>
      </w:r>
    </w:p>
    <w:p>
      <w:pPr>
        <w:pStyle w:val="Normal"/>
        <w:ind w:firstLine="540"/>
        <w:jc w:val="both"/>
        <w:rPr>
          <w:sz w:val="28"/>
          <w:szCs w:val="28"/>
        </w:rPr>
      </w:pPr>
      <w:r>
        <w:rPr>
          <w:sz w:val="28"/>
          <w:szCs w:val="28"/>
        </w:rPr>
        <w:t xml:space="preserve">Кандидатура Сердюкова в этом плане – лучше не придумаешь. Именно ему молва приписывает разгадку хитроумных финансовых схем по уводу прибыли и уходу налогов, которыми пользовался Ходорковский со своей компанией ЮКОС. Если все эти слухи правда, то можно сделать вывод: в Кремле доверяют Сердюкову. Он человек – Путина. Президент уверен в деловых способностях Анатолия Эдуардовича. А тот, похоже, уже начал оправдывать возложенное на него доверие. Да, пока нет громких кадровых отставок и перемещений. Министр «пощипал», так сказать, мелкую птицу: начальника Нахимовского военно-морского училища, начальников госпиталей Бурденко и Вишневского уволил. </w:t>
      </w:r>
    </w:p>
    <w:p>
      <w:pPr>
        <w:pStyle w:val="Normal"/>
        <w:ind w:firstLine="540"/>
        <w:jc w:val="both"/>
        <w:rPr/>
      </w:pPr>
      <w:r>
        <w:rPr>
          <w:sz w:val="28"/>
          <w:szCs w:val="28"/>
        </w:rPr>
        <w:t>Но, как говорится еще не вечер. Во всяком случае, в эти дни люди, пришедшие с Сердюковым стремительно занимают кабинеты на 5-ом – министерском этаже, тесня их прежних хозяев. Было бы хорошо, чтобы все эти перемещения завершились бы в конечном итоге не банальным занятием новых, более высоких должностей, получением всевозможных преференций, а реальным улучшением дел не только в самом Минобороны, а в Вооруженных Силах в целом. Чтобы огромные деньги не оседали в карманах отдельных больших начальников, чтобы новый министр со своей командой для начала уровнял денежное довольствие офицеров из войск с офицерами центрального аппарата. Чтобы сотрудники Службы расквартирования и обустройства Министерства обороны РФ не «жировали» и не использовали в корыстных целях дефицит с жильем. В целом, проблем в сегодняшних Вооруженных Силах хватает. Справится ли Сердюков с ними? Поживем – увидим…</w:t>
      </w:r>
    </w:p>
    <w:p>
      <w:pPr>
        <w:pStyle w:val="Normal"/>
        <w:ind w:firstLine="540"/>
        <w:jc w:val="both"/>
        <w:rPr>
          <w:sz w:val="28"/>
          <w:szCs w:val="28"/>
        </w:rPr>
      </w:pPr>
      <w:r>
        <w:rPr>
          <w:sz w:val="28"/>
          <w:szCs w:val="28"/>
        </w:rPr>
        <w:t xml:space="preserve">И последнее. Говорят, что Анатолий Эдуардович человек не публичный, не любит прессу и т.д. </w:t>
      </w:r>
    </w:p>
    <w:p>
      <w:pPr>
        <w:pStyle w:val="Normal"/>
        <w:ind w:firstLine="540"/>
        <w:jc w:val="both"/>
        <w:rPr/>
      </w:pPr>
      <w:r>
        <w:rPr>
          <w:sz w:val="28"/>
          <w:szCs w:val="28"/>
        </w:rPr>
        <w:t>Верится в это, честно, если с трудом. Человек, который пошел на Минобороны, согласитесь, амбициозный, по-хорошему, карьерист. А значит, прекрасно отдавал себе отчет в том, что его ожидает на этом посту.</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Александр Лекавал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13:00Z</dcterms:created>
  <dc:creator>Yalia</dc:creator>
  <dc:description/>
  <cp:keywords/>
  <dc:language>en-US</dc:language>
  <cp:lastModifiedBy>111</cp:lastModifiedBy>
  <dcterms:modified xsi:type="dcterms:W3CDTF">2007-04-26T08:13:00Z</dcterms:modified>
  <cp:revision>2</cp:revision>
  <dc:subject/>
  <dc:title>Финансовый министр обороны</dc:title>
</cp:coreProperties>
</file>