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Луковский А.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енно-политический аспект глобализации и его влияние на обеспечение военной безопасности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ОБАЛИЗАЦИЯ (от французского «</w:t>
      </w:r>
      <w:r>
        <w:rPr>
          <w:rFonts w:cs="Times New Roman" w:ascii="Times New Roman" w:hAnsi="Times New Roman"/>
          <w:sz w:val="28"/>
          <w:szCs w:val="28"/>
          <w:lang w:val="en-US"/>
        </w:rPr>
        <w:t>global</w:t>
      </w:r>
      <w:r>
        <w:rPr>
          <w:rFonts w:cs="Times New Roman" w:ascii="Times New Roman" w:hAnsi="Times New Roman"/>
          <w:sz w:val="28"/>
          <w:szCs w:val="28"/>
        </w:rPr>
        <w:t>» – всеобщий), объективный процесс формирования, функционирования и развития принципиально новой системы отношений между странами, народами, надгосударственными и негосударственными субъектами политики на основе все расширяющейся взаимосвязи и взаимозависимости во всех сферах жизни международного сообщества. Глобализация – процесс становления единого взаимосвязанного мира, в котором народы не отделены друг от друга привычными протекционистскими барьерами и границами, одновременно и препятствующими их общению, и предохраняющими их от неупорядоченных внешних воздействий. Принципиальное значение имеет тот факт, что к новой системе открытого, глобализующегося мира различные народы и государства подошли неодинаково подготовленными, значительно отличающимися по своему экономическому, военно-стратегическому и информационному потенциалу.</w:t>
      </w:r>
    </w:p>
    <w:p>
      <w:pPr>
        <w:pStyle w:val="Normal"/>
        <w:ind w:firstLine="720"/>
        <w:jc w:val="both"/>
        <w:rPr/>
      </w:pPr>
      <w:r>
        <w:rPr>
          <w:rFonts w:cs="Times New Roman" w:ascii="Times New Roman" w:hAnsi="Times New Roman"/>
          <w:sz w:val="28"/>
          <w:szCs w:val="28"/>
        </w:rPr>
        <w:t>Новая встреча более и менее развитых, более и менее защищенных народов в складывающемся открытом мировом пространстве чревата новыми потрясениями и коллизиями. Не случайно наиболее последовательными адептами глобального мира, пропагандирующими идею единого открытого общества без барьеров и границ, сегодня выступают наиболее развитые и могущественные страны, усматривающие в ослаблении былых суверенитетов новые возможности в своей экономической, геополитической и социокультурной экспансии. Эти же страны тяготеют к социал-дарвинистской интерпретации глобального мира как пространства нового естественного отбора, призванного расширить границы обитания и возможности наиболее приспособленных за счет менее приспособленных, которым предстоит потесни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ответ на это менее развитые и защищенные страны проявляют подозрительное, а зачастую и открыто враждебное, отношение к процессу глобализации и либеральной концепции мирового открытого общества, противопоставляют им разного рода защитно-протекционистские механизмы. В различии этих позиций проявляются реальные противоречия процесса глобализации, асимметричного по своей сути. </w:t>
      </w:r>
    </w:p>
    <w:p>
      <w:pPr>
        <w:pStyle w:val="Normal"/>
        <w:ind w:firstLine="720"/>
        <w:jc w:val="both"/>
        <w:rPr/>
      </w:pPr>
      <w:r>
        <w:rPr>
          <w:rFonts w:cs="Times New Roman" w:ascii="Times New Roman" w:hAnsi="Times New Roman"/>
          <w:sz w:val="28"/>
          <w:szCs w:val="28"/>
        </w:rPr>
        <w:t>Некоторые из проявлений этой асимметричности уже исследовались в науке и известны политикам. Так, в ответ на западную концепцию глобальной «электронной деревни», жители которой помещены в единое информационное поле и реагируют «по-соседски» на события в самых отдаленных уголках мира, представители стран «третьего мира» подняли проблему «информационного империализма», связанную с неэквивалентным обменом информацией между Севером и Югом, развитыми и развивающимися странами. Происходит не просто повышение уровня объема и возможностей общего доступа к «мировой базе данных», а навязывание западными странами всем остальным заранее отобранной и подготовленной информации, выгодно используемой данными государствами. В сфере отношений информационного социокультурного обмена эксперты давно уже делят мир на культуры-доноры и культуры-реципиенты, взаимоотношения которых строятся по модели субъектно-объектной связи.</w:t>
      </w:r>
    </w:p>
    <w:p>
      <w:pPr>
        <w:pStyle w:val="Normal"/>
        <w:ind w:firstLine="720"/>
        <w:jc w:val="both"/>
        <w:rPr/>
      </w:pPr>
      <w:r>
        <w:rPr>
          <w:rFonts w:cs="Times New Roman" w:ascii="Times New Roman" w:hAnsi="Times New Roman"/>
          <w:sz w:val="28"/>
          <w:szCs w:val="28"/>
        </w:rPr>
        <w:t>Сегодня эта асимметричность отношений разных стран в едином пространстве глобального мира касается не только собственно информационных отношений, затрагивающих судьбы национальной культуры и традиций. В современном глобальном мире появились новые финансово-экономические, политические и военные технологии, способные подрывать национальный суверенитет в вопросах, затрагивающих основы существования людей, их повседневную обеспеченность и безопасность. Произошло своеобразное развеществление многих условий человеческого существования, подверженных действию различных трансферов – возможностей управления на расстоянии, поверх государственных границ. Манипуляции с плавающими валютными курсами и краткосрочным спекулятивным капиталом, способные экспроприировать национальные накопления и обесценить труд сотен миллионов людей- только один выразительный пример применения этих новых технологий. Таких возможностей подорвать национальную безопасность практически любой страны и взять ее под контроль без войны и длительного противоборства ранее просто не существова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ловечество еще не осознало полного значения этого нового явления и его долгосрочных последствий. «Со времен Американской и Французской революций XVIII в. народы решали две проблемы: – достижения национального суверенитета и независимости, свободы от внешнего гнета; – установления демократического контроля над собственной властью, подчинения ее воле избирателей и конституционно-правовым нормам.</w:t>
      </w:r>
    </w:p>
    <w:p>
      <w:pPr>
        <w:pStyle w:val="Normal"/>
        <w:ind w:firstLine="720"/>
        <w:jc w:val="both"/>
        <w:rPr/>
      </w:pPr>
      <w:r>
        <w:rPr>
          <w:rFonts w:cs="Times New Roman" w:ascii="Times New Roman" w:hAnsi="Times New Roman"/>
          <w:sz w:val="28"/>
          <w:szCs w:val="28"/>
        </w:rPr>
        <w:t>Приходится признать, что многие реальности современного глобального мира ставят под вопрос эти завоевания эпохи демократического модерна: и гарантии народов от несанкционированного внешнего воздействия, и демократический контроль над силами, организующими это воздействие, сегодня не обеспечены. Мы живем в поздний час истории, когда человечество стоит перед дилеммой: либо оно откроет дверь в качественно иное будущее, либо будущего у него не будет вовс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щность формирования и развития этой дилеммы определяется тем, что процесс глобализации носит, как минимум, двойственный характер. Некоторые авторы считают даже, что происходит одновременное развитие двух крайне различных, но во многом взаимосвязанных и взаимозависящих глобализационных концепций: Европейской и Американской. Большинство государств объединенной Европы рассматривает и организует глобализацию как слияние национальных экономик в единую, общемировую систему, основанную на быстром перемещении капитала, новой информационной открытости мира, технологической революции, приверженности развитых индустриальных стран либерализации движения товаров и капитала, коммуникационном сближении. Для евроцентристской глобализации характерны межнациональные социальные движения, новые виды транспорта, телекоммуникационные технологии, интернациональная система образования. Американоцентристская глобализация представляет собой слияние национальных экономик в единую систему, организуемую и контролируемую США. Основа развития которой помимо экономического, информационного, культурного направлений (схожих с европейскими), опирается на 2 основных способа деятельности: обеспечения тотального контроля над всеми источниками углеводородного сырья на планете и максимального использования в целях поддержки и развития этой программы военной сил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этой связи обращает на себя внимание официальный документ министерства обороны США, разработанный еще в 1989 г. И содержащий перечень тем исследований, в разработке которых военные практики заинтересованы в первую очередь. Одно из ведущих в ней мест занимало направление, формулируемое следующим образом: «Разработка законодательной и международно-правовой базы использования военной силы для установления демократии во всем мир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Так что база для двух иракских войн и трагедии Югославии закладывалась задолго до самих этих событий. В обеспечении военной безопасности вооруженным силам отводится задача силового сдерживания как стратегии устрашения вероятного противника с целью предотвращения развязывания им войны.</w:t>
      </w:r>
    </w:p>
    <w:p>
      <w:pPr>
        <w:pStyle w:val="Normal"/>
        <w:ind w:firstLine="720"/>
        <w:jc w:val="both"/>
        <w:rPr/>
      </w:pPr>
      <w:r>
        <w:rPr>
          <w:rFonts w:cs="Times New Roman" w:ascii="Times New Roman" w:hAnsi="Times New Roman"/>
          <w:sz w:val="28"/>
          <w:szCs w:val="28"/>
        </w:rPr>
        <w:t>С точки зрения американца Т. Фридмана, глобализация – это новая система, которая заменила «систему холодной войны». Не каждая страна может считать себя частью этой системы, но практически все государства (как и промышленные компании) находятся под давлением – они должны адаптироваться к вызову глобализации. Но политический и экономический выбор большинства правительств резко ограничен тем, что в мире существует одна сверхдержава и правит в мире капитализм. Достаточно большая часть государств мира (в основном развивающихся и менее развитых) с этой тенденцией категорически не желает мириться и организует сопротивление всеми возможными способами. Возможности США в области объемов применения военной силы сейчас не имеют себе равных в мире, поэтому на открытое военное противостояние страны-антиглобалисты не решаются (печальный опыт Югославии, Ирака, Афганистана является ярким примером), а начинают создавать, развивать и совершенствовать нетрадиционные формы ведения войны. Новые, нетрадиционные формы войн вызывают серьезную обеспокоенность в плане обеспечения политики безопасности. Появлению таких форм в значительной мере способствовали чрезвычайно быстро протекающие процессы глобализации, нарастающая открытость обществ и революция в информационных технолог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отя преимущество промышленно развитых стран в области науки и в военной сфере все более возрастает, слаборазвитые страны и негосударственные политические акторы могут заполучить новые военные технологии. Легкость передвижения по всему миру и быстрое распространение знаний и информации позволяют и менее мощным государствам, а также негосударственным организациям получить доступ к широкому спектру оружия и технологий. В настоящее время в мире все яснее осознают возможности, кроющиеся в использовании современных информационных технологий. Разнообразные новые формы нетрадиционного ведения войны, террористические акты и информационные войны будут в ближайшие десятилетия оказывать определяющее влияние на международную безопас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язвимость многих стран перед новыми методами ведения войны постоянно возрастает. Все более неотложной становится задача отыскать адекватные возможности для отражения новых угроз. Для разработки эффективной стратегии обеспечения безопасности необходимо, прежде всего, выявлять характерные черты угроз, создаваемых различными государствами, организациями и группами, своевременно предупреждать о готовящихся нападениях в рамках нетрадиционного ведения войны (информационной, террористической, с возможностью или применением негосударственными субъектами политики ОМУ, в том числе ядерного, биологического, экологического и генетического), надежно предсказывать действия противника и без промедления принимать меры противодействия. </w:t>
      </w:r>
    </w:p>
    <w:p>
      <w:pPr>
        <w:pStyle w:val="Normal"/>
        <w:ind w:firstLine="720"/>
        <w:jc w:val="both"/>
        <w:rPr/>
      </w:pPr>
      <w:r>
        <w:rPr>
          <w:rFonts w:cs="Times New Roman" w:ascii="Times New Roman" w:hAnsi="Times New Roman"/>
          <w:sz w:val="28"/>
          <w:szCs w:val="28"/>
        </w:rPr>
        <w:t>Государства будут по-прежнему сохранять свои возможности по применению военного принуждения и ведению войны. Однако это станет наименее жизнеспособным методом установления контроля над другими субъектами, как государственными, так и негосударственными, трансгосударственными или внутригосударственными. На передний план выходит такой метод принуждения, как внутригосударственный (военный или вооруженный) конфликт малой интенсивности.</w:t>
      </w:r>
    </w:p>
    <w:p>
      <w:pPr>
        <w:pStyle w:val="Normal"/>
        <w:ind w:firstLine="720"/>
        <w:jc w:val="both"/>
        <w:rPr/>
      </w:pPr>
      <w:r>
        <w:rPr>
          <w:rFonts w:cs="Times New Roman" w:ascii="Times New Roman" w:hAnsi="Times New Roman"/>
          <w:sz w:val="28"/>
          <w:szCs w:val="28"/>
        </w:rPr>
        <w:t>В этой возникающей «новой дилемме безопасности» государствам гораздо меньше угрожают другие государства, нежели социальные силы, которые действуют по другим правилам и преследуют многочисленные и противоречивые цели в разных временных рамках, применяя множество средств принуждения.</w:t>
      </w:r>
    </w:p>
    <w:p>
      <w:pPr>
        <w:pStyle w:val="Normal"/>
        <w:ind w:firstLine="720"/>
        <w:jc w:val="both"/>
        <w:rPr/>
      </w:pPr>
      <w:r>
        <w:rPr>
          <w:rFonts w:cs="Times New Roman" w:ascii="Times New Roman" w:hAnsi="Times New Roman"/>
          <w:sz w:val="28"/>
          <w:szCs w:val="28"/>
        </w:rPr>
        <w:t>Например, в 2000 г. примерно 90% всех войн, которые велись регулярными и нерегулярными вооруженными силами, были внутригосударственными. Традиционная дилемма безопасности основана на взаимодействии между государствами, стремящимися к односторонней безопасности, что ведет к заколдованному кругу вооружения и контрвооружения, подрывающему первоначальное стремление к безопасности. В рамках «новой дилеммы безопасности» более широкое распространение благ глобализированной экономики сочетается с сокращением эффективности действий государств по отношению к различным нарушителям международного порядка. Количество попыток нарушения, особенно со стороны негосударственных субъектов, возрастает, создавая нестабильность. Однако попытки навязать безопасность посредством вмешательства «могут вызвать обратные реакции, которые вступая во взаимодействие с комплексными процессами глобализации будут создавать новые источники неуверенности: зоны и границы цивилизационных разломов, пересекающиеся и соревнующиеся трансграничные силовые сети, колеблющиеся лояльности и идентичности, а также новые источники вооруженных конфликтов низшего уровн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Терроризм хорошо вписывается в картину вооруженных конфликтов малой интенсивности. Этот вид насилия часто возникает в условиях неудавшихся государств и обществ. Они характеризуются социальной фрагментацией, насилием и нищетой. Такие условия естественно становятся питательной средой или областью моральной поддержки для терроризма. Однако терроризм не такое новое явление, как считают некоторые люди после событий 11 сентября 2001 г. По мнению Мартина ван Крефельда, терроризм – это такой же старый вид конфликта малой интенсивности, как и сама война. Он выделяет три основные характеристики нынешних конфликтов малой интенсивности:</w:t>
      </w:r>
    </w:p>
    <w:p>
      <w:pPr>
        <w:pStyle w:val="Norma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они имеют тенденцию разворачиваться в слаборазвитых странах;</w:t>
      </w:r>
    </w:p>
    <w:p>
      <w:pPr>
        <w:pStyle w:val="Norma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в них обычно участвуют регулярная армия на одной стороне и нерегулярные силы, называют ли их партизанами, бандитами, террористами или борцами за свободу – на другой;</w:t>
      </w:r>
    </w:p>
    <w:p>
      <w:pPr>
        <w:pStyle w:val="Norma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они обычно не подразумевают широкого использования высокотехничного коллективного оружия, которое «составляет гордость и радость любой современной армии», но не очень популярно и эффективно в конфликтах малой интенс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овым, однако, является ощущение происходящей приватизации насилия как фундаментальной угрозы международной безопасности и жесткой международной реакции на это. Совет Безопасности ООН в первый раз осудил акты международного терроризма как «одну из наиболее серьезных угроз международному миру и безопасности в XXI веке», и признал в данном контексте «неотъемлемое право на индивидуальную или коллективную самооборону согласно Уставу». </w:t>
      </w:r>
    </w:p>
    <w:p>
      <w:pPr>
        <w:pStyle w:val="Normal"/>
        <w:ind w:firstLine="720"/>
        <w:jc w:val="both"/>
        <w:rPr/>
      </w:pPr>
      <w:r>
        <w:rPr>
          <w:rFonts w:cs="Times New Roman" w:ascii="Times New Roman" w:hAnsi="Times New Roman"/>
          <w:sz w:val="28"/>
          <w:szCs w:val="28"/>
        </w:rPr>
        <w:t xml:space="preserve">16 января 2002 г. Совет Безопасности ООН впервые в истории одобрил резолюцию об экстерриториальных санкциях против террористической организации «Аль-Каида», транснационального негосударственного субъекта. И это имеет очень важный международный резонанс. По мнению отечественного политолога-аналитика К. Соколова такое решение знаменует завершение эпохи национально-освободительной борьбы. Применение понятия "терроризм", как самодовлеющей ценности в аргументации политических действий, разрушает фундаментальные международно-правовые нормы, прежде всего, означает запрет на все виды народно-освободительной борьбы. </w:t>
      </w:r>
    </w:p>
    <w:p>
      <w:pPr>
        <w:pStyle w:val="Normal"/>
        <w:ind w:firstLine="720"/>
        <w:jc w:val="both"/>
        <w:rPr/>
      </w:pPr>
      <w:r>
        <w:rPr>
          <w:rFonts w:cs="Times New Roman" w:ascii="Times New Roman" w:hAnsi="Times New Roman"/>
          <w:sz w:val="28"/>
          <w:szCs w:val="28"/>
        </w:rPr>
        <w:t>Народно-освободительная борьба против внешних поработителей и антинародных режимов давно признана справедливой, в том числе на уровне официальных документов ООН. Это всегда борьба самодеятельных формирований против регулярных силовых структур. Такая борьба всегда имеет черты партизанской войны, всегда включает в себя как одну из основных составляющих диверсионно-террористические акции. В новых условиях народ принципиально лишается права на силовое сопротивление, в том числе как ответную реакцию на силовое принуждени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Активное развитие террористических структур и их многоцелевое применение, отчуждение состава и интересов сил от целей их действий, превращение способа достижения целей (или противостояния этому способу) в саму цель привело к деформации оснований для действий государств в военно-политической сфере. Это изменило логику военно-политического взаимодействия, формирования союзнических отношений, изменило целевые установки в строительстве вооруженных сил по их назначению, привело к радикальному изменению соотношения сил в мире, прежде всего не за счет конкуренции в развитии силовых возможностей, а за счет политического разрушения наличных военных потенциалов. </w:t>
      </w:r>
    </w:p>
    <w:p>
      <w:pPr>
        <w:pStyle w:val="Normal"/>
        <w:ind w:firstLine="720"/>
        <w:jc w:val="both"/>
        <w:rPr/>
      </w:pPr>
      <w:r>
        <w:rPr>
          <w:rFonts w:cs="Times New Roman" w:ascii="Times New Roman" w:hAnsi="Times New Roman"/>
          <w:sz w:val="28"/>
          <w:szCs w:val="28"/>
        </w:rPr>
        <w:t xml:space="preserve">Формирование военно-политического взаимодействия при приоритетах борьбы с терроризмом означает на деле отказ от признания приоритета защиты геополитических интересов стран. Формируются странные союзнические отношения, при которых отдельные страны начинают поддерживать тех, кто очевидно ущемляет их геополитические интересы. А коль скоро началась борьба с терроризмом, а не за интересы стран на определенных пространствах, то и вооруженные силы перестраиваются для ведения военно-полицейских операций в разных регионах мира. </w:t>
      </w:r>
    </w:p>
    <w:p>
      <w:pPr>
        <w:pStyle w:val="Normal"/>
        <w:ind w:firstLine="720"/>
        <w:jc w:val="both"/>
        <w:rPr/>
      </w:pPr>
      <w:r>
        <w:rPr>
          <w:rFonts w:cs="Times New Roman" w:ascii="Times New Roman" w:hAnsi="Times New Roman"/>
          <w:sz w:val="28"/>
          <w:szCs w:val="28"/>
        </w:rPr>
        <w:t xml:space="preserve">Только США продолжают развивать свои вооруженные силы в направлении обеспечения стратегического господства на море, в воздухе, в космосе, для обеспечения взятия под силовой контроль значительных территорий, пространств. Это должно оставаться фундаментом их глобального господства. В определенной степени эти вопросы решаются и другими ведущими странами НАТО, но их претензии на самостоятельность в узловых глобальных вопросах парируются США, что отражается и в военно-политической сфере. Остальные страны формируют "компактные и мобильные" силы, которые способны осуществлять локальные карательные операции и выполнять функции полицейского контроля. Это означает, что вопрос их собственного силового подчинения на глобальном уровне уже решен. </w:t>
      </w:r>
    </w:p>
    <w:p>
      <w:pPr>
        <w:pStyle w:val="Normal"/>
        <w:ind w:firstLine="720"/>
        <w:jc w:val="both"/>
        <w:rPr/>
      </w:pPr>
      <w:r>
        <w:rPr>
          <w:rFonts w:cs="Times New Roman" w:ascii="Times New Roman" w:hAnsi="Times New Roman"/>
          <w:sz w:val="28"/>
          <w:szCs w:val="28"/>
        </w:rPr>
        <w:t xml:space="preserve">Появление вооруженных внутригосударственных конфликтов и применение новых или кажущихся новыми форм принуждения в качестве инструментов политики можно понять как выражение постмеждународной глобальной политики. Эти виды конфликтов не угрожают самому существованию развитых западных государств. Однако они обладают потенциальной возможностью подорвать стабильность в регионе. Они также могут угрожать гражданам, интересам и ценностям государств вне зависимости от того, прямо или косвенно они вовлечены в конфлик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появление таких нетрадиционных или новых форм ведения войны государства и международные субъекты отвечают более частым, чем в прошлом, участием с применением военной силы во внутригосударственных кризисах или конфликт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ого рода конфликты нельзя разрешить средствами традиционного подхода к политике обороны и безопасности, подразумевающего четкие определения интересов и угроз, а также соответствующие военные инструменты. Однако их нужно решать из-за отрицательного воздействия, которое они могут оказывать на региональный и мировой порядок. Проблема в том, что это воздействие проявляется медленно и косвенным образом. Оно диффузно и часто начинает серьезно восприниматься, только если такой конфликт приводит к большому числу преступлений и нарушений прав человека, которые показываются на телеэкранах, или к тому, что называют гипертерроризмом. В таких случаях политики могут оказаться под жестким общественным нажимом, требующим «сделать хоть что-то», что может вылиться в военную операцию, большие затраты и маленькие положительные результаты, как это случилось во время Первой Чеченской войны 1994-1996 гг. Еще одним аспектом участия в силовом противостоянии в конфликтах низкой интенсивности является то, что государство вовлеченное в такой процесс вынужденно изменять цели, задачи, формы подготовки своей армии, что резко снижает возможности ее использования для отражения традиционных угроз или для активного использования как средства международной поли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граждан нашей страны такие термины, как «война с терроризмом», «контртеррористическая операция» только затемняют, скрывают глубокий кризис традиционных доктрин обороны и безопасности. Не произведя необходимых обновлений, мы не сможем адекватно реагировать на скрытую сторону глобализации и основные угрожающие компоненты современной военно-политической обстановки – неудавшиеся государства, этнические конфликты, транснациональный терроризм и т.д. Назрела крайняя необходимость в более внимательном отношении к обеспечению военной безопасности страны. Необходимая для этого коррекция военной организации государства предполагает и уточнение понимания роли и места военной политики в общегосударственной политике РФ.</w:t>
      </w:r>
    </w:p>
    <w:p>
      <w:pPr>
        <w:pStyle w:val="Normal"/>
        <w:ind w:firstLine="720"/>
        <w:jc w:val="both"/>
        <w:rPr/>
      </w:pPr>
      <w:r>
        <w:rPr>
          <w:rFonts w:cs="Times New Roman" w:ascii="Times New Roman" w:hAnsi="Times New Roman"/>
          <w:sz w:val="28"/>
          <w:szCs w:val="28"/>
        </w:rPr>
        <w:t>Под военной политикой понимается составная часть общей политики государства в области военного дела, искусство управления военной деятельностью государства. При всем многообразии политических аспектов управления жизнедеятельностью государства играет особую роль, выражая основные цели и задачи его военной безопасности. Имеет две составляющих: – внутреннюю составляющую, связанную с созданием, содержанием и подготовкой военной организации государства, осуществлением военного строительства и использованием средств вооруженного насилия; – внешнеполитическую составляющую, связанную с обеспечением обороны государства, защитой его суверенитета, территориальной целостности и самостоятельности, предупреждением, срывом и отражением возможной агрессии извне, а также с расширением (сохранением) границ, установлением (поддержанием) господства в определенных районах и достижением оборонительных либо агрессивных, завоевательных целей.</w:t>
      </w:r>
    </w:p>
    <w:p>
      <w:pPr>
        <w:pStyle w:val="Normal"/>
        <w:ind w:firstLine="720"/>
        <w:jc w:val="both"/>
        <w:rPr/>
      </w:pPr>
      <w:r>
        <w:rPr>
          <w:rFonts w:cs="Times New Roman" w:ascii="Times New Roman" w:hAnsi="Times New Roman"/>
          <w:sz w:val="28"/>
          <w:szCs w:val="28"/>
        </w:rPr>
        <w:t>К основным принципам военной политики государства относят важнейшие установки, определяющие ее цели, характер и направленность. Их сущность и конкретное содержание обусловливаются совокупностью объективных, реже субъективных факторов. В связи с этим они чаще всего носят устойчивый и долгосрочный характер. Отход от них обычно происходит при кардинальных сдвигах в военно-политической обстановке, изменении общих целей и приоритетов внешней политики государств, перемены их военно-политического 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принципы военной политики предполагают:</w:t>
      </w:r>
    </w:p>
    <w:p>
      <w:pPr>
        <w:pStyle w:val="Normal"/>
        <w:ind w:firstLine="720"/>
        <w:jc w:val="both"/>
        <w:rPr/>
      </w:pPr>
      <w:r>
        <w:rPr>
          <w:rFonts w:cs="Times New Roman" w:ascii="Times New Roman" w:hAnsi="Times New Roman"/>
          <w:sz w:val="28"/>
          <w:szCs w:val="28"/>
        </w:rPr>
        <w:t>- ее соответствие как долгосрочным политическим целям, так и конкретной военно-политической ситуации в мире и в государстве;</w:t>
      </w:r>
    </w:p>
    <w:p>
      <w:pPr>
        <w:pStyle w:val="Normal"/>
        <w:ind w:firstLine="720"/>
        <w:jc w:val="both"/>
        <w:rPr/>
      </w:pPr>
      <w:r>
        <w:rPr>
          <w:rFonts w:cs="Times New Roman" w:ascii="Times New Roman" w:hAnsi="Times New Roman"/>
          <w:sz w:val="28"/>
          <w:szCs w:val="28"/>
        </w:rPr>
        <w:t>- скоординированное использование политических, экономических, дипломатических и военных мер для решения постоянных военно-политических задач:</w:t>
      </w:r>
    </w:p>
    <w:p>
      <w:pPr>
        <w:pStyle w:val="Normal"/>
        <w:ind w:firstLine="720"/>
        <w:jc w:val="both"/>
        <w:rPr/>
      </w:pPr>
      <w:r>
        <w:rPr>
          <w:rFonts w:cs="Times New Roman" w:ascii="Times New Roman" w:hAnsi="Times New Roman"/>
          <w:sz w:val="28"/>
          <w:szCs w:val="28"/>
        </w:rPr>
        <w:t>- использование социально-экономических и военно-стратегических преимуществ собственного государства;</w:t>
      </w:r>
    </w:p>
    <w:p>
      <w:pPr>
        <w:pStyle w:val="Normal"/>
        <w:ind w:firstLine="720"/>
        <w:jc w:val="both"/>
        <w:rPr/>
      </w:pPr>
      <w:r>
        <w:rPr>
          <w:rFonts w:cs="Times New Roman" w:ascii="Times New Roman" w:hAnsi="Times New Roman"/>
          <w:sz w:val="28"/>
          <w:szCs w:val="28"/>
        </w:rPr>
        <w:t>- выявление и использование слабых и уязвимых мест в военной системе государств – потенциальных противников, а также противоречий в системе их отношений;</w:t>
      </w:r>
    </w:p>
    <w:p>
      <w:pPr>
        <w:pStyle w:val="Normal"/>
        <w:ind w:firstLine="720"/>
        <w:jc w:val="both"/>
        <w:rPr/>
      </w:pPr>
      <w:r>
        <w:rPr>
          <w:rFonts w:cs="Times New Roman" w:ascii="Times New Roman" w:hAnsi="Times New Roman"/>
          <w:sz w:val="28"/>
          <w:szCs w:val="28"/>
        </w:rPr>
        <w:t>- решение военно-политических и стратегических задач с минимальными морально-политическими и материальными издержками;</w:t>
      </w:r>
    </w:p>
    <w:p>
      <w:pPr>
        <w:pStyle w:val="Normal"/>
        <w:ind w:firstLine="720"/>
        <w:jc w:val="both"/>
        <w:rPr/>
      </w:pPr>
      <w:r>
        <w:rPr>
          <w:rFonts w:cs="Times New Roman" w:ascii="Times New Roman" w:hAnsi="Times New Roman"/>
          <w:sz w:val="28"/>
          <w:szCs w:val="28"/>
        </w:rPr>
        <w:t>- привлечение на свою сторону максимума союзников и обеспечение единства их оборонных усилий, последовательную изоляцию и ослабление вероятных против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 всех случаях военная политика в мирное время должна соразмеряться с текущим уровнем военной опасности и проводиться согласованно с решением социально-экономических задач. Важнейшим принципом ее эффективности является поддержание обороноспособности государства, его стратегического мобилизационного потенциала на минимально достаточном уровне с наибольшим использованием новейших достижений научно-технического прогресса при минимально необходимом отвлечении материальных и людских ресурсов для решения хозяйственных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и выводами из краткого рассмотрения проблем военно-политического аспекта глобализации и их влияния на обеспечение военной безопасности РФ являются:</w:t>
      </w:r>
    </w:p>
    <w:p>
      <w:pPr>
        <w:pStyle w:val="Normal"/>
        <w:numPr>
          <w:ilvl w:val="0"/>
          <w:numId w:val="2"/>
        </w:numPr>
        <w:tabs>
          <w:tab w:val="clear" w:pos="720"/>
          <w:tab w:val="left" w:pos="0" w:leader="none"/>
        </w:tabs>
        <w:ind w:left="0" w:firstLine="709"/>
        <w:jc w:val="both"/>
        <w:rPr/>
      </w:pPr>
      <w:r>
        <w:rPr>
          <w:rFonts w:cs="Times New Roman" w:ascii="Times New Roman" w:hAnsi="Times New Roman"/>
          <w:sz w:val="28"/>
          <w:szCs w:val="28"/>
        </w:rPr>
        <w:t>Глобализация является объективным процессом формирования, функционирования и развития системно новых отношений между странами, народами, и другими субъектами политики на основе все расширяющихся взаимосвязей и взаимозависимостей во всех сферах жизни международного сообщества. Вовлеченные в этот процесс государства находятся на разных уровнях развития, возможности, цели и объемы их участия тоже могут быть кардинально различными. Эти и другие различия порождают и усиливают целый ряд противоречий глобализации, которые в свою очередь трансформируются в конфликты различных уровней, в том числе вооруженные и военные.</w:t>
      </w:r>
    </w:p>
    <w:p>
      <w:pPr>
        <w:pStyle w:val="Normal"/>
        <w:numPr>
          <w:ilvl w:val="0"/>
          <w:numId w:val="2"/>
        </w:numPr>
        <w:tabs>
          <w:tab w:val="clear" w:pos="720"/>
          <w:tab w:val="left" w:pos="0" w:leader="none"/>
        </w:tabs>
        <w:ind w:left="0" w:firstLine="709"/>
        <w:jc w:val="both"/>
        <w:rPr/>
      </w:pPr>
      <w:r>
        <w:rPr>
          <w:rFonts w:cs="Times New Roman" w:ascii="Times New Roman" w:hAnsi="Times New Roman"/>
          <w:sz w:val="28"/>
          <w:szCs w:val="28"/>
        </w:rPr>
        <w:t>Вызванные глобализацией силовые конфликты, из-за несопоставимых возможностей экономически развитых стран и остальных субъектов протекают в достаточно своеобразных, а зачастую и абсолютно новых формах. При углублении противоречий развиваются нетрадиционные формы ведения войн: терроризм, информационные, биологические, генетические войны и т.д.</w:t>
      </w:r>
    </w:p>
    <w:p>
      <w:pPr>
        <w:pStyle w:val="Normal"/>
        <w:numPr>
          <w:ilvl w:val="0"/>
          <w:numId w:val="2"/>
        </w:numPr>
        <w:tabs>
          <w:tab w:val="clear" w:pos="720"/>
          <w:tab w:val="left" w:pos="0" w:leader="none"/>
        </w:tabs>
        <w:ind w:left="0" w:firstLine="709"/>
        <w:jc w:val="both"/>
        <w:rPr/>
      </w:pPr>
      <w:r>
        <w:rPr>
          <w:rFonts w:cs="Times New Roman" w:ascii="Times New Roman" w:hAnsi="Times New Roman"/>
          <w:sz w:val="28"/>
          <w:szCs w:val="28"/>
        </w:rPr>
        <w:t>Одновременно с европейской глобализацией, основывающейся на информационных, экономических, культурных и т.д. интеграционных процессах развивается американский вариант глобализации опирающийся на контроль одной страны над максимальным количеством мировых невозобновимых ресурсов сырья при помощи активного использования военно-политических средств. Зачастую при этом нарушаются нормы международного права и межгосударственных отношений. Наличие самых больших вооруженных сил, сети военных баз во всем мире и системы переброски и сосредоточения войск и сил дают США стратегическое преимущество при организации экономической и других видов политики, взятии под контроль того или иного региона.</w:t>
      </w:r>
    </w:p>
    <w:p>
      <w:pPr>
        <w:pStyle w:val="Normal"/>
        <w:numPr>
          <w:ilvl w:val="0"/>
          <w:numId w:val="2"/>
        </w:numPr>
        <w:tabs>
          <w:tab w:val="clear" w:pos="720"/>
          <w:tab w:val="left" w:pos="0" w:leader="none"/>
        </w:tabs>
        <w:ind w:left="0" w:firstLine="709"/>
        <w:jc w:val="both"/>
        <w:rPr/>
      </w:pPr>
      <w:r>
        <w:rPr>
          <w:rFonts w:cs="Times New Roman" w:ascii="Times New Roman" w:hAnsi="Times New Roman"/>
          <w:sz w:val="28"/>
          <w:szCs w:val="28"/>
        </w:rPr>
        <w:t>Осложненное после распада СССР геополитическое положение, нестабильное экономическое состояние Российской Федерации, усугубленное демографическим кризисом, внутренними конфликтами и экономическим кризисом сочетающееся с наличием на территории страны огромных запасов (мирового объема) полезных ископаемых делают наше государство привлекательной целью для стран, активно проводящих силовую политику глобализации. Одновременно возрастает количество угроз для нашей страны от субъектов политики антиглобализации, использующих вооруженные методы ассиметричного противоборства развитым странам.</w:t>
      </w:r>
    </w:p>
    <w:p>
      <w:pPr>
        <w:pStyle w:val="Normal"/>
        <w:numPr>
          <w:ilvl w:val="0"/>
          <w:numId w:val="2"/>
        </w:numPr>
        <w:tabs>
          <w:tab w:val="clear" w:pos="720"/>
          <w:tab w:val="left" w:pos="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езко возрастает роль военной политики «сдерживания» — как разновидности внешней политики миролюбивого государства, основной целью которой является снижение уровня военной опасности, ограничение возможности осуществления агрессии, активное сдерживание агрессора от любых попыток военно-силовых действий, развязывания локальных военных конфликтов, обычной, и особенно, войны с применением ядерного оружия. Такая политика предполагает эффективное использование комплекса политических, экономических, военных и дипломатических мер для поддержания международной стабильности, создание благоприятного баланса военных сил, сохранение паритета в стратегических средствах борьбы, нераспространение ядерного и обычного высокоточного дальнобойного оружия, заблаговременное выявление и предупреждение возможных агрессивных акций, подготовку сил, средств и действий, направленных на их срыв, а также создание потенциала, способного в случае агрессии в любых формах нанести агрессору неприемлемый ущерб как решающий фактор его сдерживания. При этом важнейшее значение имеет предупреждение ядерной войны, а также случайного, террористического или провокационного применения любого ядерного и обычного высокоточного стратегического оружия.</w:t>
      </w:r>
    </w:p>
    <w:p>
      <w:pPr>
        <w:pStyle w:val="Normal"/>
        <w:jc w:val="both"/>
        <w:rPr/>
      </w:pPr>
      <w:r>
        <w:rPr>
          <w:rFonts w:cs="Times New Roman" w:ascii="Times New Roman" w:hAnsi="Times New Roman"/>
          <w:sz w:val="28"/>
          <w:szCs w:val="28"/>
        </w:rPr>
        <w:t>Политика « военного сдерживания» в принципе не исключает ограниченное применение военной силы, но в основном она должна строиться на угрозе ее применения в случае агрессии с неотвратимо тяжелыми последствиями для агрессора. Она может проводиться как самой Российской Федерацией, так и группой государств в рамках коллективной обороны (СНГ), использованием миротворческих сил и механизмов ООН и ОБСЕ, вновь созданными военно-политическими союзами регионального и мирового уровня.</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нарин А.С. Глобализация. Глобалистика: Энциклопедия/ Под ред. Мазура И.И.; – М., «Радуга», 2003. С. 184.</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онопатов С.Н. Военно-политическая ситуация в современном мире. Истоки, состояние, перспективы. – М., КомКнига, 2005.</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val="en-US"/>
        </w:rPr>
        <w:t>CBD</w:t>
      </w:r>
      <w:r>
        <w:rPr>
          <w:rFonts w:cs="Times New Roman" w:ascii="Times New Roman" w:hAnsi="Times New Roman"/>
          <w:sz w:val="24"/>
          <w:szCs w:val="24"/>
        </w:rPr>
        <w:t xml:space="preserve">, </w:t>
      </w:r>
      <w:r>
        <w:rPr>
          <w:rFonts w:cs="Times New Roman" w:ascii="Times New Roman" w:hAnsi="Times New Roman"/>
          <w:sz w:val="24"/>
          <w:szCs w:val="24"/>
          <w:lang w:val="en-US"/>
        </w:rPr>
        <w:t>June</w:t>
      </w:r>
      <w:r>
        <w:rPr>
          <w:rFonts w:cs="Times New Roman" w:ascii="Times New Roman" w:hAnsi="Times New Roman"/>
          <w:sz w:val="24"/>
          <w:szCs w:val="24"/>
        </w:rPr>
        <w:t>, 1995.</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мковой В.И. Нетрадиционные формы ведения войны. Глобалистика: Энциклопедия / Под ред. Мазура И.И. – М.: Радуга, 2003. – С. 131.</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колов К. Терроризм – это способ действий в эпоху глобализации.// Независимое военное обозрение. – </w:t>
      </w:r>
      <w:hyperlink r:id="rId1">
        <w:r>
          <w:rPr>
            <w:rStyle w:val="InternetLink"/>
            <w:rFonts w:cs="Times New Roman" w:ascii="Times New Roman" w:hAnsi="Times New Roman"/>
            <w:color w:val="000000"/>
            <w:sz w:val="24"/>
            <w:szCs w:val="24"/>
            <w:u w:val="none"/>
          </w:rPr>
          <w:t>http://nvo.ng.ru/wars/2004-09-10/1_terrorism.html</w:t>
        </w:r>
      </w:hyperlink>
      <w:r>
        <w:rPr>
          <w:rFonts w:cs="Times New Roman" w:ascii="Times New Roman" w:hAnsi="Times New Roman"/>
          <w:color w:val="000000"/>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2D516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vo.ng.ru/wars/2004-09-10/1_terrorism.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0:46:00Z</dcterms:created>
  <dc:creator>Александр</dc:creator>
  <dc:description/>
  <cp:keywords/>
  <dc:language>en-US</dc:language>
  <cp:lastModifiedBy>111</cp:lastModifiedBy>
  <cp:lastPrinted>2007-05-08T16:08:00Z</cp:lastPrinted>
  <dcterms:modified xsi:type="dcterms:W3CDTF">2007-05-20T10:46:00Z</dcterms:modified>
  <cp:revision>2</cp:revision>
  <dc:subject/>
  <dc:title>   Нетрадиционные формы ведения войны</dc:title>
</cp:coreProperties>
</file>