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right="40" w:hanging="0"/>
        <w:jc w:val="center"/>
        <w:rPr>
          <w:b/>
          <w:b/>
        </w:rPr>
      </w:pPr>
      <w:r>
        <w:rPr>
          <w:b/>
        </w:rPr>
        <w:t>Военно-техническое сотрудничество в условиях реализации основных концептов социально-экономического развития России</w:t>
      </w:r>
    </w:p>
    <w:p>
      <w:pPr>
        <w:pStyle w:val="2"/>
        <w:spacing w:lineRule="auto" w:line="240"/>
        <w:ind w:right="40" w:hanging="0"/>
        <w:jc w:val="center"/>
        <w:rPr>
          <w:b/>
          <w:b/>
        </w:rPr>
      </w:pPr>
      <w:r>
        <w:rPr>
          <w:b/>
        </w:rPr>
      </w:r>
    </w:p>
    <w:p>
      <w:pPr>
        <w:pStyle w:val="2"/>
        <w:spacing w:lineRule="auto" w:line="240"/>
        <w:ind w:right="42" w:firstLine="720"/>
        <w:rPr/>
      </w:pPr>
      <w:r>
        <w:rPr/>
        <w:t>Последнее десятилетие ХХ века явилось периодом неопределенной военно-политической обстановки в мире. После окончания «Холодной войны» появилась иллюзия вступления мирового сообщества в период бесконфликтного мира, который предполагает предпочтение партнерских отношений конфронтации. Более эффективная экономика и лучшие условия жизни в развитых странах Запада способствовали распространению рыночных экономических и либеральных политических ценностей как наиболее значимых достижений социальной истории. Многие страны бывшего социалистического лагеря поспешно вовлекли себя в глобальный проект универсализации мира по образу и подобию США и их союзников из числа некоторых стран Европы.</w:t>
      </w:r>
    </w:p>
    <w:p>
      <w:pPr>
        <w:pStyle w:val="2"/>
        <w:spacing w:lineRule="auto" w:line="240"/>
        <w:ind w:right="42" w:firstLine="720"/>
        <w:rPr/>
      </w:pPr>
      <w:r>
        <w:rPr/>
        <w:t xml:space="preserve">Понадобилось совсем немного времени, чтобы совершенная картина мира уступила место не столь идиллической реальности. В короткий срок пришло осознание того, что отсутствие серьезных идеологических разногласий не решает глобальных проблем человечества, являющихся сложным узлом острых противоречий, пронизывающих весь планетарный социальный организм, делая неопределенным дальнейшее существование и развитие цивилизации. </w:t>
      </w:r>
    </w:p>
    <w:p>
      <w:pPr>
        <w:pStyle w:val="2"/>
        <w:spacing w:lineRule="auto" w:line="240"/>
        <w:ind w:right="42" w:firstLine="720"/>
        <w:rPr/>
      </w:pPr>
      <w:r>
        <w:rPr/>
        <w:t>В последние годы рыночной трансформации все больше проявляют себя последствия необоснованного отказа России, унаследовавшей статус великой державы, от экономических интересов во всем мире. Уменьшение экономического веса российского государства в мировой экономике привело к лавинообразному увеличению конкурентов и спорных вопросов. Это, в свою очередь, оборачивается распылением ограниченных ресурсов по многим направлениям, и создает угрозу целостности государства.</w:t>
      </w:r>
    </w:p>
    <w:p>
      <w:pPr>
        <w:pStyle w:val="Normal"/>
        <w:ind w:right="42" w:firstLine="720"/>
        <w:jc w:val="both"/>
        <w:rPr>
          <w:sz w:val="28"/>
        </w:rPr>
      </w:pPr>
      <w:r>
        <w:rPr>
          <w:sz w:val="28"/>
        </w:rPr>
        <w:t>Между тем, в новейшей политической истории Российской Федерации сменяется череда внешнеэкономических стратегий. Дальнейший поиск путей повышения эффективности экономики приводит к осознанию того, что установленные правила игры и существующие условия, практически не оставляют возможностей каких-либо внешнеэкономических прорывов с высокотехнологичными товарами экспортоориентированных производств.</w:t>
      </w:r>
    </w:p>
    <w:p>
      <w:pPr>
        <w:pStyle w:val="Normal"/>
        <w:ind w:right="42" w:firstLine="720"/>
        <w:jc w:val="both"/>
        <w:rPr>
          <w:sz w:val="28"/>
        </w:rPr>
      </w:pPr>
      <w:r>
        <w:rPr>
          <w:sz w:val="28"/>
        </w:rPr>
        <w:t>В этих условиях наиболее идеологически и экономически выверенными концептами, определяющими новейший политико-экономический дискурс России становятся – «Суверенная демократия» и «Энергетическая сверхдержава». Некоторые «эксперты» поспешили отозваться о них иронично. Да действительно от хорошей жизни энергетическими сверхдержавами и суверенными демократиями не становятся. Из существующих держав, энергетических нет, да и демократию в них суверенной не называют.</w:t>
      </w:r>
    </w:p>
    <w:p>
      <w:pPr>
        <w:pStyle w:val="Normal"/>
        <w:ind w:right="42" w:firstLine="720"/>
        <w:jc w:val="both"/>
        <w:rPr>
          <w:sz w:val="28"/>
        </w:rPr>
      </w:pPr>
      <w:r>
        <w:rPr>
          <w:sz w:val="28"/>
        </w:rPr>
        <w:t>Россия на протяжении последнего десятилетия борется за суверенитет, так как в отличие от многих оранжевых собратьев, для нее потеря статуса самостоятельного субъекта мировой политики и экономики будет неизбежно означать одновременный развал единого государства. Это связано с тем, что другие самостоятельные субъекты глобализации, будь то Китай, ЕС или США, не могут себе позволить уступить друг другу целиком ресурсы, сосредоточенные на территории современной России, потому, что в этом случае они сами свернут на обочину мировой истории. То есть для России справедлива формула или она сверхдержава, то есть самостоятельный субъект глобального процесса, либо его жертва. При этом суверенная демократия это скорее не альтернатива, а часть мировой демократии. Энергетическая сверхдержава</w:t>
      </w:r>
      <w:r>
        <w:rPr>
          <w:color w:val="000000"/>
          <w:sz w:val="28"/>
          <w:szCs w:val="28"/>
        </w:rPr>
        <w:t xml:space="preserve"> –</w:t>
      </w:r>
      <w:r>
        <w:rPr>
          <w:rFonts w:cs="Arial" w:ascii="Arial" w:hAnsi="Arial"/>
          <w:color w:val="000000"/>
          <w:sz w:val="19"/>
          <w:szCs w:val="19"/>
        </w:rPr>
        <w:t xml:space="preserve"> </w:t>
      </w:r>
      <w:r>
        <w:rPr>
          <w:color w:val="000000"/>
          <w:sz w:val="28"/>
          <w:szCs w:val="28"/>
        </w:rPr>
        <w:t>это концепция тактическая</w:t>
      </w:r>
      <w:r>
        <w:rPr>
          <w:sz w:val="28"/>
        </w:rPr>
        <w:t xml:space="preserve">, т.е. не сырьевой придаток высокотехнологичных партнеров, а условие равноправной экономической конвергенции с ними, так как недостаток энергетических ресурсов для последних это ограничивающий фактор роста их экономик. </w:t>
      </w:r>
    </w:p>
    <w:p>
      <w:pPr>
        <w:pStyle w:val="Normal"/>
        <w:ind w:right="42" w:firstLine="720"/>
        <w:jc w:val="both"/>
        <w:rPr>
          <w:sz w:val="28"/>
        </w:rPr>
      </w:pPr>
      <w:r>
        <w:rPr>
          <w:sz w:val="28"/>
        </w:rPr>
        <w:t>Оглядываясь назад, на результаты катастрофы конца 90-х прошлого столетия становится очевидным, что инструментов укрепить суверенитет действительно очень мало. В то же время, следует признать, что в тех сферах, где результаты иностранной экспансии несущественны, а доля государственной собственности значительна, формируется команда профессиональных менеджеров. Об этом свидетельствует положительная динамика экономики России в энергетике и торговле энергоресурсами, а также в сфере военно-технического сотрудничества с иностранными государствами. Их роль в реализации выше указанных концептов весьма велика.</w:t>
      </w:r>
    </w:p>
    <w:p>
      <w:pPr>
        <w:pStyle w:val="Normal"/>
        <w:widowControl w:val="false"/>
        <w:tabs>
          <w:tab w:val="clear" w:pos="708"/>
          <w:tab w:val="left" w:pos="-851" w:leader="none"/>
        </w:tabs>
        <w:autoSpaceDE w:val="false"/>
        <w:ind w:right="42" w:firstLine="720"/>
        <w:jc w:val="both"/>
        <w:rPr>
          <w:sz w:val="28"/>
        </w:rPr>
      </w:pPr>
      <w:r>
        <w:rPr>
          <w:sz w:val="28"/>
          <w:szCs w:val="28"/>
        </w:rPr>
        <w:t>Суверенная демократия – это не железный занавес, под которым формируются уникальные демократические ценности и не автаркия большого пространства со своей внутренней политической идентификацией. Сегодня, если государство хочет действовать самостоятельно в глобальной политике, у него должна быть своя система разнокалиберных спутников в виде так называемых экстерриториальных субъектов экономики и политики. Это свои сопоставимые по влиянию со многими современными государствами, но не являющиеся таковыми субъекты – ТНК, НКО, конфессии и т.д. Они не должны полностью принадлежать государству, их связанность с властью должна быть идейная. То есть суверенитет это культурная машина, интегрирующая вокруг государства этих независимых субъектов в один большой коллективный субъект с общими целями и принципами.</w:t>
      </w:r>
      <w:r>
        <w:rPr>
          <w:sz w:val="28"/>
        </w:rPr>
        <w:t xml:space="preserve"> </w:t>
      </w:r>
    </w:p>
    <w:p>
      <w:pPr>
        <w:pStyle w:val="Normal"/>
        <w:widowControl w:val="false"/>
        <w:tabs>
          <w:tab w:val="clear" w:pos="708"/>
          <w:tab w:val="left" w:pos="-851" w:leader="none"/>
        </w:tabs>
        <w:autoSpaceDE w:val="false"/>
        <w:ind w:right="42" w:firstLine="720"/>
        <w:jc w:val="both"/>
        <w:rPr/>
      </w:pPr>
      <w:r>
        <w:rPr>
          <w:sz w:val="28"/>
        </w:rPr>
        <w:t xml:space="preserve">При таком положении, включение российских компаний в международную конкуренцию, меняет иерархию субъектов конкуренции, так как между собой в данном случае будут соперничать не только отдельные компании, но и группы компаний из разных стран, а, по сути, и сами страны. Это показывает опыт решения экономических вопросов в газовой сфере между Россией и бывшими партнерами по СССР. Государственные и этнокультурные границы играют большую роль в межфирменной конкуренции. </w:t>
      </w:r>
    </w:p>
    <w:p>
      <w:pPr>
        <w:pStyle w:val="2"/>
        <w:spacing w:lineRule="auto" w:line="240"/>
        <w:ind w:right="42" w:firstLine="720"/>
        <w:rPr/>
      </w:pPr>
      <w:r>
        <w:rPr/>
        <w:t>Поэтому для осуществления указанных концептов, в сфере экономического соперничества императивом развития должно стать накопление активов за рубежом и транснациональная экспансия. То есть, для России современная ситуация в мире объективно диктует необходимость выстраивания и дальнейшего расширения собственной сети национального экономического присутствия за рубежом. Для этого необходимы значительные капиталовложения, источники которых в самой России еще длительное время будут существенно ограничены. В подобных условиях внешнеэкономические аспекты экономического роста имеют важное значение, как с точки зрения практического осуществления данной задачи, так и в плане достижения страной определенного положения в мире в рамках решения проблемы устойчивого развития. Таким образом, те проекты, которые, быть может, не имеют коммерческой перспективы в ближайшее время, могут оказаться залогом независимости нашей страны и бизнеса в будущем.</w:t>
      </w:r>
    </w:p>
    <w:p>
      <w:pPr>
        <w:pStyle w:val="Normal"/>
        <w:widowControl w:val="false"/>
        <w:tabs>
          <w:tab w:val="clear" w:pos="708"/>
          <w:tab w:val="left" w:pos="-851" w:leader="none"/>
        </w:tabs>
        <w:autoSpaceDE w:val="false"/>
        <w:ind w:right="42" w:firstLine="720"/>
        <w:jc w:val="both"/>
        <w:rPr/>
      </w:pPr>
      <w:r>
        <w:rPr>
          <w:sz w:val="28"/>
        </w:rPr>
        <w:t xml:space="preserve">Представляется, что конкурентная стратегия России может быть эффективной только в тех отраслях, где у нее, в силу исторических факторов, есть значительные по мировым меркам производственные и экспортные мощности, не приобретенные ещё конкурирующими с нею иностранными ТНК: в топливно-энергетическом комплексе, в добыче никеля, металлов платиновой группы, алмазов, в производстве алюминия, стали, атомных реакторов. Это, безусловно, весьма ценный источник прибыли для российского бизнеса, и косвенный фактор роста всей российской экономики. </w:t>
      </w:r>
    </w:p>
    <w:p>
      <w:pPr>
        <w:pStyle w:val="Normal"/>
        <w:widowControl w:val="false"/>
        <w:tabs>
          <w:tab w:val="clear" w:pos="708"/>
          <w:tab w:val="left" w:pos="-851" w:leader="none"/>
        </w:tabs>
        <w:autoSpaceDE w:val="false"/>
        <w:ind w:right="42" w:firstLine="720"/>
        <w:jc w:val="both"/>
        <w:rPr/>
      </w:pPr>
      <w:r>
        <w:rPr>
          <w:sz w:val="28"/>
        </w:rPr>
        <w:t xml:space="preserve">Приобщение к данным секторам новых субъектов, из числа зарубежных активов, будет вести к временному обострению конкуренции и падению прибылей в отрасли мирового рынка в целом, а, в конечном счете, к достижению устойчивого состояния несовершенной конкуренции на рынке. В этом состоянии российские фирмы должны прибегать к самым различным экономическим и внеэкономическим средствам для того, чтобы обеспечить себе более высокую долю на мировом рынке. Такие средства, вместе взятые, составляют олигополистические стратегии в зрелых отраслях. </w:t>
      </w:r>
    </w:p>
    <w:p>
      <w:pPr>
        <w:pStyle w:val="Normal"/>
        <w:widowControl w:val="false"/>
        <w:tabs>
          <w:tab w:val="clear" w:pos="708"/>
          <w:tab w:val="left" w:pos="-851" w:leader="none"/>
        </w:tabs>
        <w:autoSpaceDE w:val="false"/>
        <w:ind w:right="42" w:firstLine="720"/>
        <w:jc w:val="both"/>
        <w:rPr/>
      </w:pPr>
      <w:r>
        <w:rPr>
          <w:sz w:val="28"/>
        </w:rPr>
        <w:t xml:space="preserve">В современной российской экономике основная масса перспективных фирм – это национальные виоленты с относительно вертикально диверсифицированной структурой. Вместе с тем, характер их деятельности, особенно в энергосырьевом и военно-промышленном секторе, предполагает, что для дальнейшего развития потенциала внутреннего спроса недостаточно. При этом очень важной их особенностью является функциональная организационная структура управления, и, как следствие, отсутствие классического разграничения на корпоративный и деловой уровень. Это, в свою очередь, предопределяет синтез в одну стратегию развития предприятия элементов корпоративной и деловой стратегий. </w:t>
      </w:r>
    </w:p>
    <w:p>
      <w:pPr>
        <w:pStyle w:val="Normal"/>
        <w:widowControl w:val="false"/>
        <w:tabs>
          <w:tab w:val="clear" w:pos="708"/>
          <w:tab w:val="left" w:pos="-851" w:leader="none"/>
        </w:tabs>
        <w:autoSpaceDE w:val="false"/>
        <w:ind w:right="42" w:firstLine="720"/>
        <w:jc w:val="both"/>
        <w:rPr/>
      </w:pPr>
      <w:r>
        <w:rPr>
          <w:sz w:val="28"/>
        </w:rPr>
        <w:t>В отличие от многих российских фирм, оперирующих капиталовложениями, как правило, в одной отрасли или отраслевом комплексе, национальная экономика зависит от межотраслевых переливов капитала. Кроме того, государство располагает ресурсами для проведения в той или иной мере эффективной национальной научно-технической политики.</w:t>
      </w:r>
    </w:p>
    <w:p>
      <w:pPr>
        <w:pStyle w:val="Normal"/>
        <w:ind w:right="42" w:firstLine="720"/>
        <w:jc w:val="both"/>
        <w:rPr/>
      </w:pPr>
      <w:r>
        <w:rPr>
          <w:sz w:val="28"/>
        </w:rPr>
        <w:t xml:space="preserve">Поэтому, рассматривая проблемы повышения эффективности военно-технического сотрудничества России с иностранными государствами, должно быть совершенно очевидно, что помимо конкретных мер и инструментов на уровне первичного хозяйственного звена, на уровне профессионализма менеджмента российских экспортеров вооружений, необходимо, чтобы стратегические планы отечественных военно-промышленных компаний органично вписывались в международную конкурентную стратегию России и имели общие черты устойчивых элементов стратегий национальных компаний на мировом рынке, образующиеся в силу сходства внешних условий. </w:t>
      </w:r>
    </w:p>
    <w:p>
      <w:pPr>
        <w:pStyle w:val="Normal"/>
        <w:ind w:right="42" w:firstLine="720"/>
        <w:jc w:val="both"/>
        <w:rPr>
          <w:sz w:val="28"/>
        </w:rPr>
      </w:pPr>
      <w:r>
        <w:rPr>
          <w:sz w:val="28"/>
        </w:rPr>
        <w:t xml:space="preserve">Также необходимо, чтобы долгосрочные планы компаний военно-промышленного комплекса находили свое выражение в промышленной и научно-технической политике государства лишь постольку, поскольку эти стратегии приносят прибыль, более или менее успешно обеспечивают устойчивость военно-промышленной компоненты системы экономической безопасности государства, и способны оказать существенное влияние на закрепление на международных рынках компаний других мезоэкономических секторов России. </w:t>
      </w:r>
    </w:p>
    <w:p>
      <w:pPr>
        <w:pStyle w:val="Normal"/>
        <w:ind w:right="42" w:firstLine="720"/>
        <w:jc w:val="both"/>
        <w:rPr/>
      </w:pPr>
      <w:r>
        <w:rPr>
          <w:sz w:val="28"/>
        </w:rPr>
        <w:t>Именно военно-техническое сотрудничество Российской Федерации с иностранными государствами представляет некоторые шансы России на внешнеэкономическую экспансию отечественных добывающих компаний в развивающихся странах. Существующий задел в военно-технической сфере представляет возможности осуществлять взаимовыгодные масштабные программы в экономически слаборазвитых регионах мира по повышению конкурентоспособности экономик, технологическому наверстыванию и привлечению дополнительных инвестиций.</w:t>
      </w:r>
    </w:p>
    <w:p>
      <w:pPr>
        <w:pStyle w:val="Normal"/>
        <w:ind w:right="42" w:firstLine="720"/>
        <w:jc w:val="both"/>
        <w:rPr/>
      </w:pPr>
      <w:r>
        <w:rPr>
          <w:sz w:val="28"/>
        </w:rPr>
        <w:t>Опыт осуществления советских проектов экономического развития развивающихся стран и пример неудач в реализации экономических программ, составленных на основе рекомендаций международных финансовых институтов, позволяют соглашаться с мнением ряда российских экспертов, что шансы России на внешнеэкономическую экспансию достаточно велики. Но острота конкуренции за экономическое влияние в развивающихся странах диктует необходимость наличия серьезных конкурентных преимуществ, которые можно увязать со многими аспектами торгово-экономической деятельности. Применительно к России, это способность удовлетворения потребности потенциальных партнеров в системном экспорте безопасности, который предполагает поставки новых, модернизацию и ремонт, полученных ранее, вооружений и военной техники, строительство необходимой инфраструктуры и обучение персонала.</w:t>
      </w:r>
    </w:p>
    <w:p>
      <w:pPr>
        <w:pStyle w:val="Normal"/>
        <w:widowControl w:val="false"/>
        <w:tabs>
          <w:tab w:val="clear" w:pos="708"/>
          <w:tab w:val="left" w:pos="-851" w:leader="none"/>
        </w:tabs>
        <w:autoSpaceDE w:val="false"/>
        <w:ind w:right="42" w:firstLine="720"/>
        <w:jc w:val="both"/>
        <w:rPr/>
      </w:pPr>
      <w:r>
        <w:rPr>
          <w:sz w:val="28"/>
        </w:rPr>
        <w:t xml:space="preserve">Сегодня одной из важнейших задач становится необходимость исследования возможности увязки конкурентных стратегий российских экспортно-ориентированных фирм оборонно-промышленного и энергосырьевого комплексов, позволяющая совместно принимать и реализовывать, как инвестиционные решения, так и конкурентные меры, призванные повысить эффективность как военно-технического сотрудничества, так и других торгово-экономических аспектов развития России. </w:t>
      </w:r>
    </w:p>
    <w:p>
      <w:pPr>
        <w:pStyle w:val="Normal"/>
        <w:widowControl w:val="false"/>
        <w:tabs>
          <w:tab w:val="clear" w:pos="708"/>
          <w:tab w:val="left" w:pos="-851" w:leader="none"/>
        </w:tabs>
        <w:autoSpaceDE w:val="false"/>
        <w:ind w:right="42" w:firstLine="720"/>
        <w:jc w:val="both"/>
        <w:rPr>
          <w:sz w:val="28"/>
        </w:rPr>
      </w:pPr>
      <w:r>
        <w:rPr>
          <w:sz w:val="28"/>
        </w:rPr>
        <w:t>Распространены точки зрения, что военно-техническое сотрудничество это сфера специализации России в мировой экономике и необходимое условие развитие военно-промышленной базы. Мировой опыт, показывает, что самые сильные военно-промышленные комплексы опираются, в первую очередь, на внутренний спрос, а специализация по производству продукции военного назначения, при наличии объемов мирового рынка вооружений в 25-35 млрд долл. ежегодно, для интеграции России в мировую экономику явно недостаточно. По нашему мнению, наиболее близким к реальности является отношение к военно-техническому сотрудничеству как конкурентному преимуществу в процессе мирового позиционирования бизнеса, как части масштабных программ долгосрочного торгово-экономического сотрудничества.</w:t>
      </w:r>
    </w:p>
    <w:p>
      <w:pPr>
        <w:pStyle w:val="Normal"/>
        <w:widowControl w:val="false"/>
        <w:tabs>
          <w:tab w:val="clear" w:pos="708"/>
          <w:tab w:val="left" w:pos="-851" w:leader="none"/>
        </w:tabs>
        <w:autoSpaceDE w:val="false"/>
        <w:ind w:right="42" w:firstLine="720"/>
        <w:jc w:val="both"/>
        <w:rPr/>
      </w:pPr>
      <w:r>
        <w:rPr>
          <w:sz w:val="28"/>
        </w:rPr>
        <w:t>Наиболее реально этот процесс может быть прослежен на примере военно-технического сотрудничества Российской Федерации с развивающимися странами. Вспоминая и критикуя опыт советских поставок вооружений в страны Африки, Азии и Латинской Америки мало кто вспоминает, что военно-техническое сотрудничество вело не просто к накоплению долгов третьих стран перед СССР, а являлось, по сути, плацдармом для выхода на данные континенты, как с политической, так и с экономической точки зрения. Так, Советский Союз получил доступ, например, к гвинейским бокситам и ангольским алмазам.</w:t>
      </w:r>
    </w:p>
    <w:p>
      <w:pPr>
        <w:pStyle w:val="Normal"/>
        <w:widowControl w:val="false"/>
        <w:tabs>
          <w:tab w:val="clear" w:pos="708"/>
          <w:tab w:val="left" w:pos="-851" w:leader="none"/>
        </w:tabs>
        <w:autoSpaceDE w:val="false"/>
        <w:ind w:right="42" w:firstLine="720"/>
        <w:jc w:val="both"/>
        <w:rPr/>
      </w:pPr>
      <w:r>
        <w:rPr>
          <w:sz w:val="28"/>
        </w:rPr>
        <w:t>СССР свернул проводимую политику во многих развивающихся странах, вследствие своего распада, и, по сути, остается нерешенным вопрос – какие бы дивиденды пожинала Россия в этих регионах сегодня, без собственных социально-политических потрясений начала 90-х годов ХХ века.</w:t>
      </w:r>
    </w:p>
    <w:p>
      <w:pPr>
        <w:pStyle w:val="Normal"/>
        <w:widowControl w:val="false"/>
        <w:tabs>
          <w:tab w:val="clear" w:pos="708"/>
          <w:tab w:val="left" w:pos="-851" w:leader="none"/>
        </w:tabs>
        <w:autoSpaceDE w:val="false"/>
        <w:ind w:right="42" w:firstLine="720"/>
        <w:jc w:val="both"/>
        <w:rPr>
          <w:sz w:val="28"/>
        </w:rPr>
      </w:pPr>
      <w:r>
        <w:rPr>
          <w:sz w:val="28"/>
        </w:rPr>
        <w:t>Необходимо отметить первостепенную важность для развития беднейших стран таких факторов как иностранные инвестиции, недостаток финансовых ресурсов для импорта различной, в том числе военно-технической, продукции и необходимость укрепления военной организации государства. В целом советские схемы сотрудничества позволяли успешно решать комплексы подобных проблем. При этом эффективность военно-технического сотрудничества России с развивающимися странами на современном этапе должна рассматриваться с позиции создания долгосрочных условий развития взаимовыгодного экономического сотрудничества и долговременного закрепления отечественного бизнеса в регионе. При реализации данного подхода внешнеэкономическая деятельность нашего государства во многом будет носить системный характер.</w:t>
      </w:r>
    </w:p>
    <w:p>
      <w:pPr>
        <w:pStyle w:val="Normal"/>
        <w:widowControl w:val="false"/>
        <w:tabs>
          <w:tab w:val="clear" w:pos="708"/>
          <w:tab w:val="left" w:pos="-851" w:leader="none"/>
        </w:tabs>
        <w:autoSpaceDE w:val="false"/>
        <w:ind w:right="42" w:firstLine="720"/>
        <w:jc w:val="both"/>
        <w:rPr/>
      </w:pPr>
      <w:r>
        <w:rPr>
          <w:sz w:val="28"/>
        </w:rPr>
        <w:t>Состояние военно-промышленной базы, а также благоприятная экономическая ситуация в современной России, создают реальную возможность для осуществления «экспорта безопасности» в развивающиеся страны. Речь идет о комплексном характере военно-технического сотрудничества, которое предполагает, что помимо поставок готовых образцов вооружений и военной техники, целесообразно создавать необходимую военно-промышленную инфраструктуру и обучать персонал. Составляющими схем подобного решения проблем клиента должны стать государственные гарантии и интересы добывающих компаний, так как недостаток финансовых ресурсов может быть восполнен, предоставлением концессий российским добывающим компаниям на разработку месторождений полезных ископаемых. В этом случае, необходимо понимать, что доступ к ресурсам это не только средство платежа за поставки вооружений и строительство объектов военной инфраструктуры. Для России и партнеров по ВТС это форма интеграции в мировую экономику посредством создания интернациональных картелей с участием смешанных капиталов, а также распространение передовых технологий в энергосырьевой сектор в долгосрочной перспективе. Россия же тем самым существенно снижает свои риски на мировых рынках, так как подобная схема сотрудничества – это залог независимости и устойчивости отечественного бизнеса в будущем.</w:t>
      </w:r>
    </w:p>
    <w:p>
      <w:pPr>
        <w:pStyle w:val="Normal"/>
        <w:widowControl w:val="false"/>
        <w:tabs>
          <w:tab w:val="clear" w:pos="708"/>
          <w:tab w:val="left" w:pos="-851" w:leader="none"/>
        </w:tabs>
        <w:autoSpaceDE w:val="false"/>
        <w:ind w:right="42" w:firstLine="720"/>
        <w:jc w:val="both"/>
        <w:rPr/>
      </w:pPr>
      <w:r>
        <w:rPr>
          <w:sz w:val="28"/>
        </w:rPr>
        <w:t>Для российской корпоративной среды подобные проекты не имеют скорой коммерческой перспективы, поэтому, без определенной государственной политики, их осуществление маловероятно. Преобладающая доля государственной собственности, в обоих интересующих нас комплексах экономики, позволяет эффективно проводить такую политику, рассматривая оборонно-промышленные и добывающие компании, как стратегические единицы бизнеса государственных диверсифицированных структур. Такой подход позволит вплотную подойти к решению другой очень важной проблемы поддержания экспортного потенциала вооружений – совершенствование инвестиционно-инновационной деятельности. То есть, оборонно-промышленный комплекс может стать приоритетной сферой значительных финансовых вложений, так как часть инвестиционных ресурсов сырьевого сектора экономики могла бы быть переориентирована в НИОКР и производство вооружений и военной техники.</w:t>
      </w:r>
    </w:p>
    <w:p>
      <w:pPr>
        <w:pStyle w:val="Normal"/>
        <w:widowControl w:val="false"/>
        <w:tabs>
          <w:tab w:val="clear" w:pos="708"/>
          <w:tab w:val="left" w:pos="-851" w:leader="none"/>
        </w:tabs>
        <w:autoSpaceDE w:val="false"/>
        <w:ind w:right="42" w:firstLine="720"/>
        <w:jc w:val="both"/>
        <w:rPr>
          <w:sz w:val="28"/>
        </w:rPr>
      </w:pPr>
      <w:r>
        <w:rPr>
          <w:sz w:val="28"/>
        </w:rPr>
        <w:t xml:space="preserve">После укрепления позиций на рынках развивающихся стран, дальнейшее сотрудничество можно увязывать с различными аспектами торгово-экономической деятельности, открывая дорогу образованию совместных коммерческих структур в других отраслях. </w:t>
      </w:r>
    </w:p>
    <w:p>
      <w:pPr>
        <w:pStyle w:val="Normal"/>
        <w:widowControl w:val="false"/>
        <w:tabs>
          <w:tab w:val="clear" w:pos="708"/>
          <w:tab w:val="left" w:pos="-851" w:leader="none"/>
        </w:tabs>
        <w:autoSpaceDE w:val="false"/>
        <w:ind w:right="42" w:firstLine="720"/>
        <w:jc w:val="both"/>
        <w:rPr/>
      </w:pPr>
      <w:r>
        <w:rPr>
          <w:sz w:val="28"/>
        </w:rPr>
        <w:t>Таким образом, российский военно-промышленный комплекс, реализуя свои корпоративные проекты, не только укрепляет обороноспособность страны, делая ее более независимой, но и создает благоприятные условия для экспансии энергетического бизнеса на внешние рынки.</w:t>
      </w:r>
    </w:p>
    <w:p>
      <w:pPr>
        <w:pStyle w:val="Footnote"/>
        <w:jc w:val="right"/>
        <w:rPr>
          <w:sz w:val="28"/>
          <w:szCs w:val="28"/>
        </w:rPr>
      </w:pPr>
      <w:r>
        <w:rPr>
          <w:sz w:val="28"/>
          <w:szCs w:val="28"/>
        </w:rPr>
        <w:t>Вячеслав Матвеев,</w:t>
      </w:r>
      <w:r>
        <w:rPr>
          <w:b/>
          <w:i/>
        </w:rPr>
        <w:t xml:space="preserve"> </w:t>
      </w:r>
      <w:r>
        <w:rPr>
          <w:sz w:val="28"/>
          <w:szCs w:val="28"/>
        </w:rPr>
        <w:t xml:space="preserve">подполковник, </w:t>
      </w:r>
    </w:p>
    <w:p>
      <w:pPr>
        <w:pStyle w:val="Footnote"/>
        <w:jc w:val="right"/>
        <w:rPr>
          <w:sz w:val="28"/>
          <w:szCs w:val="28"/>
        </w:rPr>
      </w:pPr>
      <w:r>
        <w:rPr>
          <w:sz w:val="28"/>
          <w:szCs w:val="28"/>
        </w:rPr>
        <w:t xml:space="preserve">кандидат экономических наук, преподаватель кафедры </w:t>
      </w:r>
    </w:p>
    <w:p>
      <w:pPr>
        <w:pStyle w:val="Footnote"/>
        <w:jc w:val="right"/>
        <w:rPr/>
      </w:pPr>
      <w:r>
        <w:rPr>
          <w:sz w:val="28"/>
          <w:szCs w:val="28"/>
        </w:rPr>
        <w:t xml:space="preserve">гуманитарных и социально-экономических дисциплин </w:t>
      </w:r>
    </w:p>
    <w:p>
      <w:pPr>
        <w:pStyle w:val="Footnote"/>
        <w:jc w:val="right"/>
        <w:rPr>
          <w:sz w:val="28"/>
          <w:szCs w:val="28"/>
        </w:rPr>
      </w:pPr>
      <w:r>
        <w:rPr>
          <w:sz w:val="28"/>
          <w:szCs w:val="28"/>
        </w:rPr>
        <w:t xml:space="preserve">Военного университета МО РФ </w:t>
      </w:r>
    </w:p>
    <w:p>
      <w:pPr>
        <w:pStyle w:val="Footnote"/>
        <w:jc w:val="both"/>
        <w:rPr>
          <w:sz w:val="28"/>
          <w:szCs w:val="28"/>
        </w:rPr>
      </w:pPr>
      <w:r>
        <w:rPr>
          <w:sz w:val="28"/>
          <w:szCs w:val="28"/>
        </w:rPr>
        <w:t>Источники:</w:t>
      </w:r>
    </w:p>
    <w:p>
      <w:pPr>
        <w:pStyle w:val="Footnote"/>
        <w:jc w:val="both"/>
        <w:rPr>
          <w:sz w:val="24"/>
          <w:szCs w:val="24"/>
        </w:rPr>
      </w:pPr>
      <w:r>
        <w:rPr>
          <w:sz w:val="24"/>
          <w:szCs w:val="24"/>
        </w:rPr>
        <w:t>1. Философия./ Под ред. Каверина Б.И. - М.: Мегапир, 2004. - с. 355.</w:t>
      </w:r>
    </w:p>
    <w:p>
      <w:pPr>
        <w:pStyle w:val="Footnote"/>
        <w:jc w:val="both"/>
        <w:rPr/>
      </w:pPr>
      <w:r>
        <w:rPr>
          <w:sz w:val="24"/>
          <w:szCs w:val="24"/>
        </w:rPr>
        <w:t xml:space="preserve">2. Рей А. Конкурентные стратегии государства и фирм в экспортно-ориентированном развитии. // Вопросы экономики. 2004. - № 8. - с. 58. </w:t>
      </w:r>
    </w:p>
    <w:p>
      <w:pPr>
        <w:pStyle w:val="Footnote"/>
        <w:jc w:val="both"/>
        <w:rPr/>
      </w:pPr>
      <w:r>
        <w:rPr>
          <w:sz w:val="24"/>
          <w:szCs w:val="24"/>
        </w:rPr>
        <w:t>3. Перспективы военно-промышленного развития некоторых регионов мира. // Армада Интернешенал. – 2002. - № 3. - с. 2-9.</w:t>
      </w:r>
    </w:p>
    <w:p>
      <w:pPr>
        <w:pStyle w:val="Footnote"/>
        <w:jc w:val="both"/>
        <w:rPr/>
      </w:pPr>
      <w:r>
        <w:rPr>
          <w:sz w:val="24"/>
          <w:szCs w:val="24"/>
        </w:rPr>
        <w:t>4. Гаравский А. Нефть в обмен на истребители. // Красная звезда. – 2005. - № 25. – 11 февраля. - с.1.</w:t>
      </w:r>
    </w:p>
    <w:p>
      <w:pPr>
        <w:pStyle w:val="Footnote"/>
        <w:jc w:val="both"/>
        <w:rPr/>
      </w:pPr>
      <w:r>
        <w:rPr>
          <w:sz w:val="24"/>
          <w:szCs w:val="24"/>
        </w:rPr>
        <w:t xml:space="preserve">5. Маслов А. Интересы российского капитала в Африке./ "Экспорт вооружений". – 2003. - № 5.  </w:t>
      </w:r>
      <w:hyperlink r:id="rId2">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c</w:t>
        </w:r>
        <w:r>
          <w:rPr>
            <w:rStyle w:val="InternetLink"/>
            <w:color w:val="000000"/>
            <w:sz w:val="24"/>
            <w:szCs w:val="24"/>
            <w:lang w:val="en-US"/>
          </w:rPr>
          <w:t>ast</w:t>
        </w:r>
        <w:r>
          <w:rPr>
            <w:rStyle w:val="InternetLink"/>
            <w:color w:val="000000"/>
            <w:sz w:val="24"/>
            <w:szCs w:val="24"/>
          </w:rPr>
          <w:t>.</w:t>
        </w:r>
        <w:r>
          <w:rPr>
            <w:rStyle w:val="InternetLink"/>
            <w:color w:val="000000"/>
            <w:sz w:val="24"/>
            <w:szCs w:val="24"/>
            <w:lang w:val="en-US"/>
          </w:rPr>
          <w:t>ru</w:t>
        </w:r>
      </w:hyperlink>
      <w:r>
        <w:rPr>
          <w:sz w:val="24"/>
          <w:szCs w:val="24"/>
        </w:rPr>
        <w:t>.</w:t>
      </w:r>
    </w:p>
    <w:p>
      <w:pPr>
        <w:pStyle w:val="Footnote"/>
        <w:jc w:val="both"/>
        <w:rPr/>
      </w:pPr>
      <w:r>
        <w:rPr>
          <w:sz w:val="24"/>
          <w:szCs w:val="24"/>
        </w:rPr>
        <w:t xml:space="preserve">6. Чадаев А. Суверенитет как принцип организации глобального мира. / Русский журнал – 2006. - № 10. </w:t>
      </w:r>
      <w:hyperlink r:id="rId3">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russ</w:t>
        </w:r>
        <w:r>
          <w:rPr>
            <w:rStyle w:val="InternetLink"/>
            <w:sz w:val="24"/>
            <w:szCs w:val="24"/>
          </w:rPr>
          <w:t>.</w:t>
        </w:r>
        <w:r>
          <w:rPr>
            <w:rStyle w:val="InternetLink"/>
            <w:sz w:val="24"/>
            <w:szCs w:val="24"/>
            <w:lang w:val="en-US"/>
          </w:rPr>
          <w:t>ru</w:t>
        </w:r>
      </w:hyperlink>
      <w:r>
        <w:rPr>
          <w:sz w:val="24"/>
          <w:szCs w:val="24"/>
        </w:rPr>
        <w:t>.</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84" w:hanging="0"/>
      <w:jc w:val="both"/>
      <w:outlineLvl w:val="0"/>
    </w:pPr>
    <w:rPr>
      <w:b/>
      <w:sz w:val="28"/>
    </w:rPr>
  </w:style>
  <w:style w:type="paragraph" w:styleId="Heading2">
    <w:name w:val="Heading 2"/>
    <w:basedOn w:val="Normal"/>
    <w:next w:val="Normal"/>
    <w:qFormat/>
    <w:pPr>
      <w:keepNext w:val="true"/>
      <w:numPr>
        <w:ilvl w:val="1"/>
        <w:numId w:val="1"/>
      </w:numPr>
      <w:spacing w:lineRule="auto" w:line="360"/>
      <w:ind w:right="-44" w:hanging="0"/>
      <w:jc w:val="both"/>
      <w:outlineLvl w:val="1"/>
    </w:pPr>
    <w:rPr>
      <w:sz w:val="26"/>
    </w:rPr>
  </w:style>
  <w:style w:type="paragraph" w:styleId="Heading3">
    <w:name w:val="Heading 3"/>
    <w:basedOn w:val="Normal"/>
    <w:next w:val="Normal"/>
    <w:qFormat/>
    <w:pPr>
      <w:keepNext w:val="true"/>
      <w:numPr>
        <w:ilvl w:val="2"/>
        <w:numId w:val="1"/>
      </w:numPr>
      <w:spacing w:lineRule="auto" w:line="360"/>
      <w:ind w:right="34" w:hanging="0"/>
      <w:jc w:val="center"/>
      <w:outlineLvl w:val="2"/>
    </w:pPr>
    <w:rPr>
      <w:sz w:val="28"/>
    </w:rPr>
  </w:style>
  <w:style w:type="paragraph" w:styleId="Heading4">
    <w:name w:val="Heading 4"/>
    <w:basedOn w:val="Normal"/>
    <w:next w:val="Normal"/>
    <w:qFormat/>
    <w:pPr>
      <w:keepNext w:val="true"/>
      <w:numPr>
        <w:ilvl w:val="3"/>
        <w:numId w:val="1"/>
      </w:numPr>
      <w:spacing w:lineRule="auto" w:line="360"/>
      <w:ind w:right="34" w:hanging="0"/>
      <w:jc w:val="center"/>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108" w:hanging="0"/>
      <w:jc w:val="center"/>
      <w:outlineLvl w:val="5"/>
    </w:pPr>
    <w:rPr>
      <w:sz w:val="28"/>
    </w:rPr>
  </w:style>
  <w:style w:type="paragraph" w:styleId="Heading7">
    <w:name w:val="Heading 7"/>
    <w:basedOn w:val="Normal"/>
    <w:next w:val="Normal"/>
    <w:qFormat/>
    <w:pPr>
      <w:keepNext w:val="true"/>
      <w:widowControl w:val="false"/>
      <w:numPr>
        <w:ilvl w:val="6"/>
        <w:numId w:val="1"/>
      </w:numPr>
      <w:tabs>
        <w:tab w:val="clear" w:pos="708"/>
        <w:tab w:val="left" w:pos="-851" w:leader="none"/>
      </w:tabs>
      <w:autoSpaceDE w:val="false"/>
      <w:ind w:right="-108" w:hanging="0"/>
      <w:jc w:val="center"/>
      <w:outlineLvl w:val="6"/>
    </w:pPr>
    <w:rPr>
      <w:sz w:val="28"/>
    </w:rPr>
  </w:style>
  <w:style w:type="paragraph" w:styleId="Heading8">
    <w:name w:val="Heading 8"/>
    <w:basedOn w:val="Normal"/>
    <w:next w:val="Normal"/>
    <w:qFormat/>
    <w:pPr>
      <w:keepNext w:val="true"/>
      <w:widowControl w:val="false"/>
      <w:numPr>
        <w:ilvl w:val="7"/>
        <w:numId w:val="1"/>
      </w:numPr>
      <w:tabs>
        <w:tab w:val="clear" w:pos="708"/>
        <w:tab w:val="left" w:pos="-851" w:leader="none"/>
      </w:tabs>
      <w:autoSpaceDE w:val="false"/>
      <w:ind w:left="-108" w:right="-108" w:hanging="0"/>
      <w:jc w:val="center"/>
      <w:outlineLvl w:val="7"/>
    </w:pPr>
    <w:rPr>
      <w:b/>
      <w:sz w:val="28"/>
    </w:rPr>
  </w:style>
  <w:style w:type="paragraph" w:styleId="Heading9">
    <w:name w:val="Heading 9"/>
    <w:basedOn w:val="Normal"/>
    <w:next w:val="Normal"/>
    <w:qFormat/>
    <w:pPr>
      <w:keepNext w:val="true"/>
      <w:numPr>
        <w:ilvl w:val="8"/>
        <w:numId w:val="1"/>
      </w:numPr>
      <w:ind w:left="-108" w:right="-108" w:hanging="0"/>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Symbol" w:hAnsi="Symbol" w:cs="Symbol"/>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ind w:right="-1192" w:hanging="0"/>
      <w:jc w:val="both"/>
    </w:pPr>
    <w:rPr>
      <w:sz w:val="28"/>
      <w:lang w:val="en-US"/>
    </w:rPr>
  </w:style>
  <w:style w:type="paragraph" w:styleId="Footnote">
    <w:name w:val="Footnote Text"/>
    <w:basedOn w:val="Normal"/>
    <w:pPr/>
    <w:rPr/>
  </w:style>
  <w:style w:type="paragraph" w:styleId="Style6">
    <w:name w:val="Цитата"/>
    <w:basedOn w:val="Normal"/>
    <w:qFormat/>
    <w:pPr>
      <w:spacing w:lineRule="auto" w:line="360"/>
      <w:ind w:left="-567" w:right="-62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info/servcgi.exe" TargetMode="External"/><Relationship Id="rId3" Type="http://schemas.openxmlformats.org/officeDocument/2006/relationships/hyperlink" Target="http://centerinfo/servcgi.ex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1:48:00Z</dcterms:created>
  <dc:creator>СЛАВА</dc:creator>
  <dc:description/>
  <cp:keywords/>
  <dc:language>en-US</dc:language>
  <cp:lastModifiedBy>111</cp:lastModifiedBy>
  <cp:lastPrinted>2006-12-06T14:40:00Z</cp:lastPrinted>
  <dcterms:modified xsi:type="dcterms:W3CDTF">2007-05-06T11:48:00Z</dcterms:modified>
  <cp:revision>2</cp:revision>
  <dc:subject/>
  <dc:title>       Последнее десятилетие ХХ века явилось периодом неопределенной военно-политической обстановки в мире</dc:title>
</cp:coreProperties>
</file>