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Поддержка обществом действий Минобороны России </w:t>
      </w:r>
    </w:p>
    <w:p>
      <w:pPr>
        <w:pStyle w:val="Normal"/>
        <w:widowControl w:val="false"/>
        <w:jc w:val="center"/>
        <w:rPr>
          <w:b/>
          <w:b/>
          <w:sz w:val="28"/>
          <w:szCs w:val="28"/>
        </w:rPr>
      </w:pPr>
      <w:r>
        <w:rPr>
          <w:b/>
          <w:sz w:val="28"/>
          <w:szCs w:val="28"/>
        </w:rPr>
        <w:t>как информационно-политический ресурс</w:t>
      </w:r>
    </w:p>
    <w:p>
      <w:pPr>
        <w:pStyle w:val="Normal"/>
        <w:widowControl w:val="false"/>
        <w:jc w:val="right"/>
        <w:rPr>
          <w:b/>
          <w:b/>
          <w:sz w:val="28"/>
          <w:szCs w:val="28"/>
        </w:rPr>
      </w:pPr>
      <w:r>
        <w:rPr>
          <w:b/>
          <w:sz w:val="28"/>
          <w:szCs w:val="28"/>
        </w:rPr>
      </w:r>
    </w:p>
    <w:p>
      <w:pPr>
        <w:pStyle w:val="Normal"/>
        <w:widowControl w:val="false"/>
        <w:ind w:firstLine="720"/>
        <w:jc w:val="both"/>
        <w:rPr>
          <w:sz w:val="28"/>
          <w:szCs w:val="28"/>
        </w:rPr>
      </w:pPr>
      <w:r>
        <w:rPr>
          <w:sz w:val="28"/>
          <w:szCs w:val="28"/>
        </w:rPr>
        <w:t xml:space="preserve">Как показывает мировой опыт, для успешного решения задач военного строительства органам государственной власти и военному руководству требуется постоянная и эффективная поддержка их усилий у самых широких слоев общества. Так было в России в начале </w:t>
      </w:r>
      <w:r>
        <w:rPr>
          <w:sz w:val="28"/>
          <w:szCs w:val="28"/>
          <w:lang w:val="en-US"/>
        </w:rPr>
        <w:t>XIX</w:t>
      </w:r>
      <w:r>
        <w:rPr>
          <w:sz w:val="28"/>
          <w:szCs w:val="28"/>
        </w:rPr>
        <w:t xml:space="preserve"> века, в Германии в 30-е годы </w:t>
      </w:r>
      <w:r>
        <w:rPr>
          <w:sz w:val="28"/>
          <w:szCs w:val="28"/>
          <w:lang w:val="en-US"/>
        </w:rPr>
        <w:t>XX</w:t>
      </w:r>
      <w:r>
        <w:rPr>
          <w:sz w:val="28"/>
          <w:szCs w:val="28"/>
        </w:rPr>
        <w:t xml:space="preserve"> века, в США в 50</w:t>
      </w:r>
      <w:r>
        <w:rPr>
          <w:sz w:val="28"/>
          <w:szCs w:val="28"/>
          <w:lang w:val="en-US"/>
        </w:rPr>
        <w:t>–</w:t>
      </w:r>
      <w:r>
        <w:rPr>
          <w:sz w:val="28"/>
          <w:szCs w:val="28"/>
        </w:rPr>
        <w:t xml:space="preserve">60-е годы </w:t>
      </w:r>
      <w:r>
        <w:rPr>
          <w:sz w:val="28"/>
          <w:szCs w:val="28"/>
          <w:lang w:val="en-US"/>
        </w:rPr>
        <w:t>XX</w:t>
      </w:r>
      <w:r>
        <w:rPr>
          <w:sz w:val="28"/>
          <w:szCs w:val="28"/>
        </w:rPr>
        <w:t xml:space="preserve"> века. </w:t>
      </w:r>
    </w:p>
    <w:p>
      <w:pPr>
        <w:pStyle w:val="Normal"/>
        <w:widowControl w:val="false"/>
        <w:ind w:firstLine="720"/>
        <w:jc w:val="both"/>
        <w:rPr>
          <w:sz w:val="28"/>
          <w:szCs w:val="28"/>
        </w:rPr>
      </w:pPr>
      <w:r>
        <w:rPr>
          <w:sz w:val="28"/>
          <w:szCs w:val="28"/>
        </w:rPr>
        <w:t xml:space="preserve">В настоящее время Минобороны России прилагает значительные усилия для развития собственной информационной деятельности. Поскольку далеко не у всех представителей органов управления, научного сообщества и общественности есть ясное понимание сути современной информационной деятельности военного ведомства, определим свое мнение по данному вопросу. Основной целью информационной деятельности Минобороны и Вооруженных Сил является создание внешней и внутренней политической, социальной и психологической среды, благоприятной для самого министерства, а также обеспечения необходимого уровня поддержки в обществе и среди военнослужащих деятельности в сфере обороны в мирное и военное время. </w:t>
      </w:r>
    </w:p>
    <w:p>
      <w:pPr>
        <w:pStyle w:val="Normal"/>
        <w:widowControl w:val="false"/>
        <w:ind w:firstLine="720"/>
        <w:jc w:val="both"/>
        <w:rPr/>
      </w:pPr>
      <w:r>
        <w:rPr>
          <w:sz w:val="28"/>
          <w:szCs w:val="28"/>
        </w:rPr>
        <w:t>Основными объектами информационной деятельности любого ведомства на современном этапе выступают средства массовой информации, органы государственной власти и местного самоуправления, общественные и религиозные организации, граждане страны, а также военнослужащие и члены их семей. Какие же практические шаги предпринимает сегодня Минобороны для формирования в российском обществе благоприятной для Вооруженных Сил информационной среды?</w:t>
      </w:r>
    </w:p>
    <w:p>
      <w:pPr>
        <w:pStyle w:val="Normal"/>
        <w:widowControl w:val="false"/>
        <w:ind w:firstLine="720"/>
        <w:jc w:val="both"/>
        <w:rPr>
          <w:sz w:val="28"/>
          <w:szCs w:val="28"/>
        </w:rPr>
      </w:pPr>
      <w:r>
        <w:rPr>
          <w:sz w:val="28"/>
          <w:szCs w:val="28"/>
        </w:rPr>
        <w:t xml:space="preserve">Во-первых, постепенно в военном ведомстве формируется система информационной деятельности, направленная на объекты, расположенные вне Вооруженных Сил. Внешняя направленность так называемого информационного обеспечения Вооруженных Сил, то есть доведение до органов власти, СМИ, общественности и граждан информацией об их состоянии – ключевой момент в понимании сути информационной деятельности военного ведомства. Эта система включает органы по связям с общественностью, средства и механизмы для достижения целей. </w:t>
      </w:r>
    </w:p>
    <w:p>
      <w:pPr>
        <w:pStyle w:val="Normal1"/>
        <w:spacing w:lineRule="auto" w:line="240"/>
        <w:ind w:firstLine="709"/>
        <w:rPr/>
      </w:pPr>
      <w:r>
        <w:rPr>
          <w:sz w:val="28"/>
          <w:szCs w:val="28"/>
        </w:rPr>
        <w:t>К средствам информационного обеспечения</w:t>
      </w:r>
      <w:r>
        <w:rPr>
          <w:b/>
          <w:sz w:val="28"/>
          <w:szCs w:val="28"/>
        </w:rPr>
        <w:t xml:space="preserve"> </w:t>
      </w:r>
      <w:r>
        <w:rPr>
          <w:sz w:val="28"/>
          <w:szCs w:val="28"/>
        </w:rPr>
        <w:t>Вооруженных Сил отнесем: федеральные, региональные и военные средства массовой информации, в том числе и электронные; официальный сайт Министерства обороны в ГИС «Интернет» и абонентские пункты в войсках и военно-учебных заведениях; экспертно-аналитическое сообщество; общественные организации, объединения и движения, целью которых является укрепление авторитета и утверждение позитивного имиджа Вооруженных Сил в обществе. К основным механизмам практической реализации информационного обеспечения Вооруженных Сил отнесем создаваемые органами военного управления и армейскими органами по связям с общественностью коммуникации с различными государственными, информационными, политическими и общественными структурами российского социума.</w:t>
      </w:r>
      <w:r>
        <w:rPr>
          <w:bCs/>
          <w:sz w:val="28"/>
          <w:szCs w:val="28"/>
        </w:rPr>
        <w:t xml:space="preserve"> Без выстраивания таких </w:t>
      </w:r>
      <w:r>
        <w:rPr>
          <w:sz w:val="28"/>
          <w:szCs w:val="28"/>
        </w:rPr>
        <w:t xml:space="preserve">постоянных коммуникаций государственная политика в области обороны не может ни вырабатываться, ни эффективно реализовываться. Путем постоянного наполнения позитивным и объективным содержанием информационных коммуникаций с различными социально-политическими институтами военное ведомство стремится обеспечить поддержку своих действий в обществе. </w:t>
      </w:r>
    </w:p>
    <w:p>
      <w:pPr>
        <w:pStyle w:val="Normal"/>
        <w:widowControl w:val="false"/>
        <w:ind w:firstLine="720"/>
        <w:jc w:val="both"/>
        <w:rPr/>
      </w:pPr>
      <w:r>
        <w:rPr>
          <w:sz w:val="28"/>
          <w:szCs w:val="28"/>
        </w:rPr>
        <w:t xml:space="preserve">Во-вторых, уже сегодня выделились 7 видов информационного обеспечения Вооруженных Сил. А именно: подготовка и предоставление в СМИ информации о Вооруженных Силах; обеспечение информационной безопасности в СМИ; связи с общественностью; </w:t>
      </w:r>
      <w:r>
        <w:rPr>
          <w:bCs/>
          <w:iCs/>
          <w:spacing w:val="-3"/>
          <w:sz w:val="28"/>
          <w:szCs w:val="28"/>
        </w:rPr>
        <w:t>мониторинг</w:t>
      </w:r>
      <w:r>
        <w:rPr>
          <w:bCs/>
          <w:i/>
          <w:iCs/>
          <w:spacing w:val="-3"/>
          <w:sz w:val="28"/>
          <w:szCs w:val="28"/>
        </w:rPr>
        <w:t xml:space="preserve"> </w:t>
      </w:r>
      <w:r>
        <w:rPr>
          <w:bCs/>
          <w:iCs/>
          <w:spacing w:val="-3"/>
          <w:sz w:val="28"/>
          <w:szCs w:val="28"/>
        </w:rPr>
        <w:t xml:space="preserve">сферы массовой информации; </w:t>
      </w:r>
      <w:r>
        <w:rPr>
          <w:sz w:val="28"/>
          <w:szCs w:val="28"/>
        </w:rPr>
        <w:t>экспертно-аналитическая деятельность; деятельность в ГИС «Интернет»; информационно-рекламная деятельность Вооруженных Сил.</w:t>
      </w:r>
    </w:p>
    <w:p>
      <w:pPr>
        <w:pStyle w:val="Normal"/>
        <w:widowControl w:val="false"/>
        <w:ind w:firstLine="720"/>
        <w:jc w:val="both"/>
        <w:rPr/>
      </w:pPr>
      <w:r>
        <w:rPr>
          <w:sz w:val="28"/>
          <w:szCs w:val="28"/>
        </w:rPr>
        <w:t>В-третьих, на современном этапе развития информационной деятельности военного ведомства отметим ряд наиболее значимых направлений.</w:t>
      </w:r>
    </w:p>
    <w:p>
      <w:pPr>
        <w:pStyle w:val="Normal"/>
        <w:widowControl w:val="false"/>
        <w:ind w:firstLine="720"/>
        <w:jc w:val="both"/>
        <w:rPr>
          <w:sz w:val="28"/>
          <w:szCs w:val="28"/>
        </w:rPr>
      </w:pPr>
      <w:r>
        <w:rPr>
          <w:sz w:val="28"/>
          <w:szCs w:val="28"/>
        </w:rPr>
        <w:t xml:space="preserve">1. Функционально-деятельностное с косвенным вовлечением общественности, включающее плановые мероприятия органов военного управления: командно-штабные учения, тренировки, оперативные и оперативно мобилизационные сборы, призыв граждан на военную службу, подготовка в военно-учебных заведениях, учебных центрах. </w:t>
      </w:r>
    </w:p>
    <w:p>
      <w:pPr>
        <w:pStyle w:val="Normal"/>
        <w:widowControl w:val="false"/>
        <w:ind w:firstLine="720"/>
        <w:jc w:val="both"/>
        <w:rPr>
          <w:sz w:val="28"/>
          <w:szCs w:val="28"/>
        </w:rPr>
      </w:pPr>
      <w:r>
        <w:rPr>
          <w:sz w:val="28"/>
          <w:szCs w:val="28"/>
        </w:rPr>
        <w:t xml:space="preserve">2. Функционально-деятельностное с прямым вовлечением общественности, включающее мероприятия связанные с боевой подготовкой войск (учения, марши, походы и т.п.), сокращением соединений, воинских частей (выводом из строя), строительством военных объектов, улучшением социально-бытовых, жилищных условий военнослужащих, то есть те события, которые могут вызвать повышенный интерес широких кругов общественности, породить слухи и домыслы, вызвать противоречивое мнение и протест. </w:t>
      </w:r>
    </w:p>
    <w:p>
      <w:pPr>
        <w:pStyle w:val="Normal"/>
        <w:widowControl w:val="false"/>
        <w:ind w:firstLine="720"/>
        <w:jc w:val="both"/>
        <w:rPr>
          <w:sz w:val="28"/>
          <w:szCs w:val="28"/>
        </w:rPr>
      </w:pPr>
      <w:r>
        <w:rPr>
          <w:sz w:val="28"/>
          <w:szCs w:val="28"/>
        </w:rPr>
        <w:t xml:space="preserve">3. Самопроизвольное, связанное напрямую с авариями, катастрофами, происшествиями, воинскими преступлениями, пожарами, спортивными достижениями, проявлениями мужества и героизма военнослужащими. Как правило, такие события возникают неожиданно, привлекают пристальное внимание российской и зарубежной общественности и Минобороны вынуждено в короткие сроки вырабатывать и артикулировать официальную позицию. </w:t>
      </w:r>
    </w:p>
    <w:p>
      <w:pPr>
        <w:pStyle w:val="Normal"/>
        <w:widowControl w:val="false"/>
        <w:ind w:firstLine="720"/>
        <w:jc w:val="both"/>
        <w:rPr>
          <w:sz w:val="28"/>
          <w:szCs w:val="28"/>
        </w:rPr>
      </w:pPr>
      <w:r>
        <w:rPr>
          <w:sz w:val="28"/>
          <w:szCs w:val="28"/>
        </w:rPr>
        <w:t xml:space="preserve">4. Плановое, когда спланированные мероприятия проводятся с целью привлечения внимания общественности к наиболее актуальным для Минобороны вопросам, создания положительного имиджа воинского труда, рекламирования позитивных аспектов военной службы, а также освещения празднования юбилейных дат. </w:t>
      </w:r>
    </w:p>
    <w:p>
      <w:pPr>
        <w:pStyle w:val="Normal1"/>
        <w:spacing w:lineRule="auto" w:line="240"/>
        <w:ind w:firstLine="720"/>
        <w:rPr>
          <w:sz w:val="28"/>
          <w:szCs w:val="28"/>
        </w:rPr>
      </w:pPr>
      <w:r>
        <w:rPr>
          <w:sz w:val="28"/>
          <w:szCs w:val="28"/>
        </w:rPr>
        <w:t xml:space="preserve">В-четвертых, принято решение о подготовке в Воронежском государственном университете квалифицированных специалистов для работы в созданных армейских структурах по связям с общественностью. Правомерной выглядит проводимая работа по формированию у руководящего состава Вооруженных Сил РФ знаний и навыков при общении с представителями СМИ, эффективному использования сил и средств органов по связям с общественностью. Нет сомнений в том, что современный офицер должен быть не только командиром, но и в первую очередь – менеджером, то есть одновременно управленцем, воспитателем и коммуникатором. Словом, выработкой коммуникативных качеств современного российского офицера еще предстоит заниматься отечественной системе образования. </w:t>
      </w:r>
    </w:p>
    <w:p>
      <w:pPr>
        <w:pStyle w:val="Normal1"/>
        <w:spacing w:lineRule="auto" w:line="240"/>
        <w:ind w:firstLine="709"/>
        <w:rPr/>
      </w:pPr>
      <w:r>
        <w:rPr>
          <w:sz w:val="28"/>
          <w:szCs w:val="28"/>
        </w:rPr>
        <w:t>Для информирования средств массовой информации и общественности используются следующие основные формы работы: подготовка сообщений и пресс-релизов; проведение пресс-конференций и брифингов; посещение журналистами военных объектов; присутствие журналистов на мероприятиях, проводимых в Вооруженных Силах; официальные комментарии позиции руководящего состава Министерства обороны; организация встреч военнослужащих с представителями средств массовой информации. Показательным примером является встреча участников второго Всеармейского совещания офицеров войскового звена с журналистами «Российской газеты», «Известий», «Труда», «Комсомольской правды», «Аргументов и фактов» в апреле 2006 года. Как для участников встречи, так и для читателей это мероприятие имело позитивный результат.</w:t>
      </w:r>
    </w:p>
    <w:p>
      <w:pPr>
        <w:pStyle w:val="Normal"/>
        <w:widowControl w:val="false"/>
        <w:ind w:firstLine="720"/>
        <w:jc w:val="both"/>
        <w:rPr>
          <w:sz w:val="28"/>
          <w:szCs w:val="28"/>
        </w:rPr>
      </w:pPr>
      <w:r>
        <w:rPr>
          <w:sz w:val="28"/>
          <w:szCs w:val="28"/>
        </w:rPr>
        <w:t xml:space="preserve">Сегодня очевидно, что только готовность соединений и воинских частей Вооруженных Сил к выполнению задач по основному предназначению, как показывает опыт действий на Ближнем Востоке, не является достаточным условием достижения успеха в современном вооруженном конфликте. Ведь далеко не случайно, что впервые в своей истории Израиль фактически не достиг желаемого для себя результата в войне с Ливаном и Палестиной. В экспертных кругах одной из причин неудач как раз называют недостаточное информационное обеспечение боевых действий. Основная часть населения Израиля винит в этом вовсе не военных, а именно представителей средств массовой информации. Есть мнение, что Израиль проиграл войну не на поле боя, а именно в информационном пространстве. </w:t>
      </w:r>
    </w:p>
    <w:p>
      <w:pPr>
        <w:pStyle w:val="Normal"/>
        <w:widowControl w:val="false"/>
        <w:ind w:firstLine="720"/>
        <w:jc w:val="both"/>
        <w:rPr>
          <w:sz w:val="28"/>
          <w:szCs w:val="28"/>
        </w:rPr>
      </w:pPr>
      <w:r>
        <w:rPr>
          <w:sz w:val="28"/>
          <w:szCs w:val="28"/>
        </w:rPr>
        <w:t>Известно, что руководство армии обороны Израиля было вынуждено постоянно опровергать информацию противоборствующей стороны, либо ее подтверждать. По сути, «наземная операция» носила наступательный характер, войска уничтожали противника, выходили на новые рубежи, а информационная деятельность израильского военного ведомства при этом носила оборонительный характер. Такое противоречивое положение дел в действиях армейских структур (опять же в различных сферах: в боевой и информационной) привело к утрате доверия со стороны общественности Израиля и значительной части мирового сообщества. Иначе говоря, информационная поддержка действий армии не удалась. Что, на наш взгляд, и вынудило политическое руководство израильского государства прекратить военные действия.</w:t>
      </w:r>
    </w:p>
    <w:p>
      <w:pPr>
        <w:pStyle w:val="Normal"/>
        <w:widowControl w:val="false"/>
        <w:ind w:firstLine="720"/>
        <w:jc w:val="both"/>
        <w:rPr/>
      </w:pPr>
      <w:r>
        <w:rPr>
          <w:sz w:val="28"/>
          <w:szCs w:val="28"/>
        </w:rPr>
        <w:t xml:space="preserve">В числе основных причин информационного поражения израильской армии, вероятно, можно выделить следующие: несогласованные действия различных ведомств, отвечающих за информационное обеспечение «наземной операции»; отсутствие необходимого опыта у лиц, отвечающих за информационную работу и ведение информационной войны. Но общественное мнение в Израиле накалено до предела и уже звучат призывы к смене политического руководства. </w:t>
      </w:r>
    </w:p>
    <w:p>
      <w:pPr>
        <w:pStyle w:val="Normal"/>
        <w:widowControl w:val="false"/>
        <w:ind w:firstLine="720"/>
        <w:jc w:val="both"/>
        <w:rPr>
          <w:sz w:val="28"/>
          <w:szCs w:val="28"/>
        </w:rPr>
      </w:pPr>
      <w:r>
        <w:rPr>
          <w:sz w:val="28"/>
          <w:szCs w:val="28"/>
        </w:rPr>
        <w:t>Таким образом, значимость информационной деятельности нельзя недооценивать. Более того, информационная деятельность выходит на первый план, наряду с такими видами боевого обеспечения, как разведка, радиоэлектронная борьба и т.д. И это не дань моде, а объективное требование сегодняшнего дня, если мы хотим чтобы вооруженные сил выполнили возложенные на них задачи. Наверное, правильно, что информационная деятельность Министерства обороны все больше приобретает системный характер, становится наступательной. Остается только надеяться, что ошибки армий обороны Израиля и США будут проанализированы и в Минобороны России будут сделаны соответствующие выводы.</w:t>
      </w:r>
    </w:p>
    <w:p>
      <w:pPr>
        <w:pStyle w:val="Normal"/>
        <w:widowControl w:val="false"/>
        <w:spacing w:lineRule="auto" w:line="360"/>
        <w:jc w:val="right"/>
        <w:rPr/>
      </w:pPr>
      <w:r>
        <w:rPr>
          <w:sz w:val="28"/>
          <w:szCs w:val="28"/>
        </w:rPr>
        <w:t xml:space="preserve">Александр Петрунин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jc w:val="both"/>
    </w:pPr>
    <w:rPr>
      <w:sz w:val="28"/>
      <w:szCs w:val="20"/>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1:46:00Z</dcterms:created>
  <dc:creator>UIOS13</dc:creator>
  <dc:description/>
  <cp:keywords/>
  <dc:language>en-US</dc:language>
  <cp:lastModifiedBy>111</cp:lastModifiedBy>
  <cp:lastPrinted>2006-10-11T13:55:00Z</cp:lastPrinted>
  <dcterms:modified xsi:type="dcterms:W3CDTF">2007-05-06T11:46:00Z</dcterms:modified>
  <cp:revision>2</cp:revision>
  <dc:subject/>
  <dc:title>Некоторые тенденции</dc:title>
</cp:coreProperties>
</file>