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В. Серебрянников, доктор философских наук, профессор</w:t>
      </w:r>
    </w:p>
    <w:p>
      <w:pPr>
        <w:pStyle w:val="Normal"/>
        <w:rPr/>
      </w:pPr>
      <w:r>
        <w:rPr/>
      </w:r>
    </w:p>
    <w:p>
      <w:pPr>
        <w:pStyle w:val="Heading2"/>
        <w:spacing w:lineRule="auto" w:line="240" w:before="0" w:after="0"/>
        <w:rPr/>
      </w:pPr>
      <w:r>
        <w:rPr/>
        <w:t>ВОЕННО-Идеологические предпосылки великой победы</w:t>
      </w:r>
    </w:p>
    <w:p>
      <w:pPr>
        <w:pStyle w:val="Normal"/>
        <w:ind w:firstLine="709"/>
        <w:jc w:val="both"/>
        <w:rPr/>
      </w:pPr>
      <w:r>
        <w:rPr/>
        <w:t>Либеральные идеологи пытаются отделить Великую Победу СССР над германским фашизмом от советской идеологии. Последняя-де, больше мешала, чем помогала. В ней, якобы, корень оборонных слабостей страны, «военных катастроф 1941</w:t>
      </w:r>
      <w:r>
        <w:rPr>
          <w:rFonts w:eastAsia="Symbol" w:cs="Symbol" w:ascii="Symbol" w:hAnsi="Symbol"/>
        </w:rPr>
        <w:t></w:t>
      </w:r>
      <w:r>
        <w:rPr/>
        <w:t>1942 годов», огромных людских потерь и т.п.</w:t>
      </w:r>
    </w:p>
    <w:p>
      <w:pPr>
        <w:pStyle w:val="Normal"/>
        <w:ind w:firstLine="709"/>
        <w:jc w:val="both"/>
        <w:rPr/>
      </w:pPr>
      <w:r>
        <w:rPr/>
        <w:t xml:space="preserve">Нередко утверждают, что у СССР перед войной вообще не было осмысленной военной идеологии. Это указывал, мол, сам Сталин, сказав в 1945 году: «Мы начали войну, по существу, не имея военной идеологии… Такую идеологию мы создали во время войны» [1]. Не было, якобы, адекватной военной доктрины, так как в РККА действовал устаревший Полевой Устав 1927 года, а проекты нового Полевого устава 1933 и 1939 годов не были утверждены. К военной идеологии обратились слишком поздно </w:t>
      </w:r>
      <w:r>
        <w:rPr>
          <w:rFonts w:eastAsia="Symbol" w:cs="Symbol" w:ascii="Symbol" w:hAnsi="Symbol"/>
        </w:rPr>
        <w:t></w:t>
      </w:r>
      <w:r>
        <w:rPr/>
        <w:t xml:space="preserve"> лишь в апреле 1940 года. Проведенное 13</w:t>
      </w:r>
      <w:r>
        <w:rPr>
          <w:rFonts w:eastAsia="Symbol" w:cs="Symbol" w:ascii="Symbol" w:hAnsi="Symbol"/>
        </w:rPr>
        <w:t></w:t>
      </w:r>
      <w:r>
        <w:rPr/>
        <w:t>14 мая 1940 года специальное совещание руководства страны и РККА, последующие торопливые дела не позволили преодолеть идеологическую неподготовленность к войне.</w:t>
      </w:r>
    </w:p>
    <w:p>
      <w:pPr>
        <w:pStyle w:val="Normal"/>
        <w:ind w:firstLine="709"/>
        <w:jc w:val="both"/>
        <w:rPr/>
      </w:pPr>
      <w:r>
        <w:rPr/>
        <w:t xml:space="preserve">Интригу проблеме придает само отношение к понятию «военная идеология». В сталинское время оно активно использовалось. В начале 70-х годов </w:t>
      </w:r>
      <w:r>
        <w:rPr>
          <w:lang w:val="en-US"/>
        </w:rPr>
        <w:t>XX</w:t>
      </w:r>
      <w:r>
        <w:rPr/>
        <w:t xml:space="preserve"> века его объявили  в СССР негативно-милитаристским, неприемлемым для последовательно миролюбивого социалистического государства. Понятие «военная идеология» относилось исключительно к части буржуазной идеологии: это совокупность милитаристских идей, обосновывающих агрессивную политику империализма [2].С середины 90-х годов словосочетание «военная идеология» конституировалось как общенаучное, относящееся к </w:t>
      </w:r>
      <w:r>
        <w:rPr>
          <w:i/>
        </w:rPr>
        <w:t xml:space="preserve">идеологическим конструкциям государств любых социальных систем, </w:t>
      </w:r>
      <w:r>
        <w:rPr/>
        <w:t>а также негосударственных организаций и институтов (партий, общественных движений, блоков и т.п.) [3]. Но по конституции Россия не может иметь государственной идеологии.</w:t>
      </w:r>
    </w:p>
    <w:p>
      <w:pPr>
        <w:pStyle w:val="Normal"/>
        <w:jc w:val="center"/>
        <w:rPr>
          <w:b/>
          <w:b/>
        </w:rPr>
      </w:pPr>
      <w:r>
        <w:rPr>
          <w:b/>
        </w:rPr>
        <w:t>*  *</w:t>
      </w:r>
      <w:r>
        <w:rPr>
          <w:b/>
          <w:lang w:val="en-US"/>
        </w:rPr>
        <w:t xml:space="preserve">  </w:t>
      </w:r>
      <w:r>
        <w:rPr>
          <w:b/>
        </w:rPr>
        <w:t>*</w:t>
      </w:r>
    </w:p>
    <w:p>
      <w:pPr>
        <w:pStyle w:val="Normal"/>
        <w:ind w:firstLine="709"/>
        <w:jc w:val="both"/>
        <w:rPr/>
      </w:pPr>
      <w:r>
        <w:rPr/>
        <w:t>Военная идеология СССР, выступавшая частью общей идеологии советского государства, представляла собой систему взглядов, определявших его отношение к вооруженному насилию, войне, армии, военному делу. Главное в ней – обоснование военных задач и потребностей страны, вытекающих из реальных опасностей и угроз, подготовки народа и армии к защите отечества, способах ведения войны.</w:t>
      </w:r>
    </w:p>
    <w:p>
      <w:pPr>
        <w:pStyle w:val="Normal"/>
        <w:ind w:firstLine="720"/>
        <w:jc w:val="both"/>
        <w:rPr/>
      </w:pPr>
      <w:r>
        <w:rPr/>
        <w:t>Важнейшие положения советской военной идеологии закреплялись в конституции, других законах, военной доктрине, решениях, призывах, лозунгах компартии и государства, военной присяге, воинских уставах и наставлениях, программах и планах военно-патриотического воспитания граждан и военнослужащих. В арсенал советской идеологии входила совокупность символов: гимн и герб СССР, боевые красные знамена воинских частей, советские награды, знаки отличия, особенности военной одежды РККА. Наконец, теоретические труды (философские, социально-политические, экономические и другие), специальные учебники и учебные пособия, а также произведения литературы и искусства, в которых обосновывались, развивались и освещались идеи вооружённой защиты социализма.</w:t>
      </w:r>
    </w:p>
    <w:p>
      <w:pPr>
        <w:pStyle w:val="Normal"/>
        <w:ind w:firstLine="709"/>
        <w:jc w:val="both"/>
        <w:rPr/>
      </w:pPr>
      <w:r>
        <w:rPr/>
        <w:t xml:space="preserve">В советской идеологии с 1917 до середины 20-х годов превалировала идея «подталкивания» социалистической революции в Европе военными средствами. Победа этой революции считалась необходимой предпосылкой сохранения советской власти, построения и защиты социализма в России. Без прямой государственной поддержки победившего европейского пролетариата мыслилось невозможным преодолеть экономическую, техническую и военную отсталость России </w:t>
      </w:r>
      <w:r>
        <w:rPr>
          <w:rFonts w:eastAsia="Symbol" w:cs="Symbol" w:ascii="Symbol" w:hAnsi="Symbol"/>
        </w:rPr>
        <w:t></w:t>
      </w:r>
      <w:r>
        <w:rPr/>
        <w:t xml:space="preserve"> устоять перед лицом консервативной Европы. Победа революции на Западе рассматривалась  как спасение Советской России. Отсюда приоритет внешних революционных задач, недооценка внутренних возможностей и дел. Это грозило растратой собственных сил и гибелью плодов Великого Октября.</w:t>
      </w:r>
    </w:p>
    <w:p>
      <w:pPr>
        <w:pStyle w:val="Normal"/>
        <w:ind w:firstLine="709"/>
        <w:jc w:val="both"/>
        <w:rPr/>
      </w:pPr>
      <w:r>
        <w:rPr/>
        <w:t>В середине 20-х годов в советской идеологии и политике произошел крутой поворот. Взяли верх силы, исходившие из возможности и способности трудящихся России самостоятельно построить у себя социалистическое общество как в отдельно взятой стране в условиях сохранения капитализма на Западе. Главным стало не  разжигание «мирового революционного пожара», не упование на победу пролетариата Европы и т.п., а мобилизация всех внутренних ресурсов для преодоления отсталости и выведения страны в разряд самых развитых.</w:t>
      </w:r>
    </w:p>
    <w:p>
      <w:pPr>
        <w:pStyle w:val="Normal"/>
        <w:ind w:firstLine="709"/>
        <w:jc w:val="both"/>
        <w:rPr/>
      </w:pPr>
      <w:r>
        <w:rPr/>
        <w:t>Выдвигался новый критерий интернационализма: на первое место ставилась готовность мировых революционно-прогрессивных сил защищать СССР, содействовать решению его созидательных задач. Главным способом содействия мировому революционному процессу провозглашались успехи СССР в строительстве новой жизни; отрицалась идея перенесения революции в другие страны посредством военного вмешательства и войны. Важнее всего для советского народа стала  ликвидация столетней отсталости России от передовых капиталистических стран: или мы пробежим это расстояние за десять лет, или нас сомнут.</w:t>
      </w:r>
    </w:p>
    <w:p>
      <w:pPr>
        <w:pStyle w:val="Normal"/>
        <w:ind w:firstLine="709"/>
        <w:jc w:val="both"/>
        <w:rPr/>
      </w:pPr>
      <w:r>
        <w:rPr/>
        <w:t>Идеи построения в России впервые в мире самого справедливого и образцового общества, вызывая энтузиазм масс, становились реальной силой, способной сдвигать горы.</w:t>
      </w:r>
    </w:p>
    <w:p>
      <w:pPr>
        <w:pStyle w:val="Normal"/>
        <w:ind w:firstLine="709"/>
        <w:jc w:val="both"/>
        <w:rPr/>
      </w:pPr>
      <w:r>
        <w:rPr/>
        <w:t>Характерно, что М. Фрунзе, который во время дискуссии о военной доктрине РККА в начале 20-х годов, будучи командующим войск Украины и Крыма, говорил о возможном инициативном вступлении СССР в войну для освобождения трудящихся других стран и продвижения революции, став в январе 1925 года наркомом по военным и морским делам, председателем Реввоенсовета страны, не обращался больше к этим идеям. С этой поры он говорил однозначно, что СССР не будет выступать нападающей стороной, хотя в целом наша оборонительная доктрина является наступательной [4]. Стала активно разрабатываться идея мирного сосуществования государств различного строя, предотвращения агрессивных войн, борьбы с милитаризмом. Во всех официальных советских документах речь шла об ответной войне, об отражении нападения, готовности к обороне, советской армии как армии мира, но которая будет максимально активной и наступательной при защите своей страны.</w:t>
      </w:r>
    </w:p>
    <w:p>
      <w:pPr>
        <w:pStyle w:val="Normal"/>
        <w:ind w:firstLine="709"/>
        <w:jc w:val="both"/>
        <w:rPr/>
      </w:pPr>
      <w:r>
        <w:rPr/>
        <w:t>Защита социализма понималась как широкая система мер, осуществлявшихся по ряду важнейших направлений: а) создание крепкой обороны, способной отразить любое военное нападения империалистов; б) закрытие всех лазеек для тихого проникновения враждебных сил внутрь СССР, образования ими «пятой колонны, способной нанести удар в спину в случае войны; в) формирование такой системы внешних отношений (политических, дипломатических, экономических, культурных и других), которые удерживали бы капиталистические страны от прямой агрессии против СССР, создавали барьеры на этом пути.</w:t>
      </w:r>
    </w:p>
    <w:p>
      <w:pPr>
        <w:pStyle w:val="Normal"/>
        <w:ind w:firstLine="709"/>
        <w:jc w:val="both"/>
        <w:rPr/>
      </w:pPr>
      <w:r>
        <w:rPr/>
        <w:t>Проявляя последовательное миролюбие советское руководство, сознавало неизбежность в перспективе новой войны империализма против СССР, необходимость быть первым победить врага в самых тяжелых условиях большой войны, «если бы на нас двинулись объединенные силы всего мирового империализма», хотя надо сделать все, чтобы не допустить изоляции страны и образования единого блока против нее. В большой войне страна должна была стать единым военным лагерем, в котором защитником является не только армия, но и все население, участвуя в борьбе с оружием в руках или производя все необходимое для ее успешного ведения.</w:t>
      </w:r>
    </w:p>
    <w:p>
      <w:pPr>
        <w:pStyle w:val="Normal"/>
        <w:ind w:firstLine="709"/>
        <w:jc w:val="both"/>
        <w:rPr/>
      </w:pPr>
      <w:r>
        <w:rPr/>
        <w:t xml:space="preserve">В советской идеологии обосновывались источники преимуществ социалистического государства, которые служат </w:t>
      </w:r>
      <w:r>
        <w:rPr>
          <w:i/>
        </w:rPr>
        <w:t>созданию необходимой обороноспособности страны</w:t>
      </w:r>
      <w:r>
        <w:rPr/>
        <w:t xml:space="preserve">. Это </w:t>
      </w:r>
      <w:r>
        <w:rPr>
          <w:rFonts w:eastAsia="Symbol" w:cs="Symbol" w:ascii="Symbol" w:hAnsi="Symbol"/>
        </w:rPr>
        <w:t></w:t>
      </w:r>
      <w:r>
        <w:rPr/>
        <w:t xml:space="preserve"> национализированные земля, промышленность, транспорт, финансовая система, внешняя торговля, героический народ, устремленный к великим преобразованиям, симпатии и поддержка трудящихся, прогрессивных сил всего мира. История подтвердила это. По темпам индустриального роста СССР превзошёл США.</w:t>
      </w:r>
    </w:p>
    <w:p>
      <w:pPr>
        <w:pStyle w:val="Normal"/>
        <w:ind w:firstLine="709"/>
        <w:jc w:val="both"/>
        <w:rPr/>
      </w:pPr>
      <w:r>
        <w:rPr/>
        <w:t xml:space="preserve">Модернизация всй жизни страны, осуществлявшаяся по планам, позволила уже в конце 20-х </w:t>
      </w:r>
      <w:r>
        <w:rPr>
          <w:rFonts w:eastAsia="Symbol" w:cs="Symbol" w:ascii="Symbol" w:hAnsi="Symbol"/>
        </w:rPr>
        <w:t></w:t>
      </w:r>
      <w:r>
        <w:rPr/>
        <w:t xml:space="preserve"> начале 30-х годов поставить грандиозные перспективные задачи по укреплению РККА: а) по численности Красная Армия должна не уступать нашим вероятным противникам </w:t>
      </w:r>
      <w:r>
        <w:rPr>
          <w:i/>
        </w:rPr>
        <w:t>на главнейшем театре войны;</w:t>
      </w:r>
      <w:r>
        <w:rPr/>
        <w:t xml:space="preserve"> б) по технике </w:t>
      </w:r>
      <w:r>
        <w:rPr>
          <w:rFonts w:eastAsia="Symbol" w:cs="Symbol" w:ascii="Symbol" w:hAnsi="Symbol"/>
        </w:rPr>
        <w:t></w:t>
      </w:r>
      <w:r>
        <w:rPr/>
        <w:t xml:space="preserve"> быть сильнее противника по решающим видам вооружения: самолетам, артиллерии и танкам [5]. При этом укрепление обороны нацеливалось на точный учет возможностей и реальных потребностей, недопущение «красного милитаризма».</w:t>
      </w:r>
    </w:p>
    <w:p>
      <w:pPr>
        <w:pStyle w:val="Normal"/>
        <w:ind w:firstLine="709"/>
        <w:jc w:val="both"/>
        <w:rPr/>
      </w:pPr>
      <w:r>
        <w:rPr/>
        <w:t>Когда в январе 1930 года командующий войсками ленинградского военного округа М.Н. Тухачевский предложил, чтобы Красная Армия мирного времени имела 8-миллионную численность, 40 000  самолетов и 50 000 танков, огромнейшие массы других вооружений, политическое руководство, Реввоенсовет СССР, Штаб РККА оценили это как военно-бюрократический максимализм. Были сформулированы важные принципиальные установки по соблюдению разумной пропорции между армией, как частью страны, и страной, как целым, недопустимости отрыва военных дел от экономических возможностей, задач социалистического строительства, улучшения благосостояния народа. Чрезмерные планы роста военной мощи могут «загубить и хозяйство страны, и армию» [6]. Пропорции расходов на военные и мирно-созидательные менялись в зависимости от внутреннего и международного положения страны. Если в середине 20-х годов на оборону выделялось 3-5 % гос.бюджета, то в 1939 – 25 %, в 1940 – 33 %, а в 1941 – более 43 %.</w:t>
      </w:r>
    </w:p>
    <w:p>
      <w:pPr>
        <w:pStyle w:val="Normal"/>
        <w:ind w:firstLine="709"/>
        <w:jc w:val="both"/>
        <w:rPr/>
      </w:pPr>
      <w:r>
        <w:rPr/>
        <w:t>Известно, что после окончания гражданской войны и иностранной военной интервенции (1922) численность РККА к середине 20-х годов была снижена в 8</w:t>
      </w:r>
      <w:r>
        <w:rPr>
          <w:rFonts w:eastAsia="Symbol" w:cs="Symbol" w:ascii="Symbol" w:hAnsi="Symbol"/>
        </w:rPr>
        <w:t></w:t>
      </w:r>
      <w:r>
        <w:rPr/>
        <w:t>9 раз и составляла 562 тыс. человек. Осуществленная в 1924</w:t>
      </w:r>
      <w:r>
        <w:rPr>
          <w:rFonts w:eastAsia="Symbol" w:cs="Symbol" w:ascii="Symbol" w:hAnsi="Symbol"/>
        </w:rPr>
        <w:t></w:t>
      </w:r>
      <w:r>
        <w:rPr/>
        <w:t xml:space="preserve">1925 годах военная реформа в СССР, введение смешанной системы устройства армии, сочетающей территориально-милиционную и кадровую системы, явилось смелым творческим решением, позволившим уменьшить военные расходы, но иметь небольшую кадровую армию, способную обеспечить безопасность страны в мирное время, а в случае войны быстро отмобилизовать крупные военные силы. С середины 30-х годов в СССР  были осуществлены крупные преобразования военной организации государства </w:t>
      </w:r>
      <w:r>
        <w:rPr>
          <w:rFonts w:eastAsia="Symbol" w:cs="Symbol" w:ascii="Symbol" w:hAnsi="Symbol"/>
        </w:rPr>
        <w:t></w:t>
      </w:r>
      <w:r>
        <w:rPr/>
        <w:t xml:space="preserve"> переход к полностью кадровой системе устройства РККА. Причинами его были: усиление военных опасностей для СССР; огромный рост массы и сложности военной техники и оружия, развитие способов вооруженной борьбы; ставка агрессоров на внезапность и молниеносный характер действий; необходимость улучшить  обучение  и воспитание войск, поднять их готовность к отражению агрессии, что лучше всего обеспечивала кадровая армия.</w:t>
      </w:r>
    </w:p>
    <w:p>
      <w:pPr>
        <w:pStyle w:val="Normal"/>
        <w:ind w:firstLine="709"/>
        <w:jc w:val="both"/>
        <w:rPr/>
      </w:pPr>
      <w:r>
        <w:rPr/>
        <w:t xml:space="preserve">К середине 30-х годов прошлого века в СССР оформилась как относительно самостоятельная ветвь научного знания </w:t>
      </w:r>
      <w:r>
        <w:rPr>
          <w:rFonts w:eastAsia="Symbol" w:cs="Symbol" w:ascii="Symbol" w:hAnsi="Symbol"/>
        </w:rPr>
        <w:t></w:t>
      </w:r>
      <w:r>
        <w:rPr/>
        <w:t xml:space="preserve"> «марксистско-ленинское учение о войне и армии». В основу его были положены идеи, разработанные основоположниками коммунистической идеологии, их выдающимися последователями и учениками. В  высших военно-учебных заведениях был введен соответствующий учебный предмет, ряд тем этого курса изучался личным составом армии и флота в системе политической подготовки. Вышел в свет ряд учебников и учебных пособий, публиковались научные и пропагандистские статьи.</w:t>
      </w:r>
    </w:p>
    <w:p>
      <w:pPr>
        <w:pStyle w:val="Normal"/>
        <w:ind w:firstLine="709"/>
        <w:jc w:val="both"/>
        <w:rPr/>
      </w:pPr>
      <w:r>
        <w:rPr/>
        <w:t>Учение о войне и армии широко популяризировалось в стране и вошло в общественное сознание страны на теоретическом  и обыденном уровнях. Оно стало фактором подготовки народа и вооруженных сил к войне, оказывало ведущее воздействие на формирование всей советской военной идеологии, начиная с доктрины и кончая идейным содержанием художественной литературы, искусства, кино, театра, радиовещания, печати и т.д.</w:t>
      </w:r>
    </w:p>
    <w:p>
      <w:pPr>
        <w:pStyle w:val="Normal"/>
        <w:ind w:firstLine="709"/>
        <w:jc w:val="both"/>
        <w:rPr/>
      </w:pPr>
      <w:r>
        <w:rPr/>
        <w:t xml:space="preserve">Важным компонентом идеологической деятельности государства был анализ динамики военно-политической обстановки, выявление наиболее активных и главных  противников СССР, их планов, военных потенциалов, объединений, возможных сроках нападений. На </w:t>
      </w:r>
      <w:r>
        <w:rPr>
          <w:lang w:val="en-US"/>
        </w:rPr>
        <w:t>XVII</w:t>
      </w:r>
      <w:r>
        <w:rPr/>
        <w:t xml:space="preserve"> (1934)  и </w:t>
      </w:r>
      <w:r>
        <w:rPr>
          <w:lang w:val="en-US"/>
        </w:rPr>
        <w:t>XVIII</w:t>
      </w:r>
      <w:r>
        <w:rPr/>
        <w:t xml:space="preserve"> (1939) съездах компартии было определено, что главным  противником в будущей войне против СССР станет фашистская Германия, собиравшая вокруг себя коалицию поддерживающих ее государств.</w:t>
      </w:r>
    </w:p>
    <w:p>
      <w:pPr>
        <w:pStyle w:val="Normal"/>
        <w:ind w:firstLine="709"/>
        <w:jc w:val="both"/>
        <w:rPr/>
      </w:pPr>
      <w:r>
        <w:rPr/>
        <w:t>В подготовке страны и армии к предстоящей военной схватке с врагом огромное значение имело глубокое вскрытие социально-политического, технического и стратегического характера войны.</w:t>
      </w:r>
    </w:p>
    <w:p>
      <w:pPr>
        <w:pStyle w:val="Normal"/>
        <w:ind w:firstLine="709"/>
        <w:jc w:val="both"/>
        <w:rPr/>
      </w:pPr>
      <w:r>
        <w:rPr/>
        <w:t xml:space="preserve">Главные зачинщики новой мировой войны </w:t>
      </w:r>
      <w:r>
        <w:rPr>
          <w:rFonts w:eastAsia="Symbol" w:cs="Symbol" w:ascii="Symbol" w:hAnsi="Symbol"/>
          <w:sz w:val="24"/>
        </w:rPr>
        <w:t></w:t>
      </w:r>
      <w:r>
        <w:rPr/>
        <w:t xml:space="preserve">  Германия, Япония и Италия открыто провозгласили цель добиться мирового господства, распространить фашистский режим на весь мир, поработить все народы и суверенные государства, ликвидировать демократические порядки, сократить численность «неполноценных» рас и наций, а оставшихся превратить в рабов своей «высшей расы». Фашисты поставили главной целью уничтожение коммунизма (сугубо классовая цель) и ликвидацию России как таковой (геополитический и цивилизационный смысл войны со стороны фашистов).</w:t>
      </w:r>
    </w:p>
    <w:p>
      <w:pPr>
        <w:pStyle w:val="Normal"/>
        <w:ind w:firstLine="709"/>
        <w:jc w:val="both"/>
        <w:rPr/>
      </w:pPr>
      <w:r>
        <w:rPr/>
        <w:t>Со стороны СССР эта война изначально виделась борьбой за само существование российского государства, советского народа, входивших в него наций и этносов, за спасение социализма, мировой цивилизации и культуры. Достичь этих целей  можно было только решительным победным боем с фашизмом.</w:t>
      </w:r>
    </w:p>
    <w:p>
      <w:pPr>
        <w:pStyle w:val="Normal"/>
        <w:ind w:firstLine="709"/>
        <w:jc w:val="both"/>
        <w:rPr/>
      </w:pPr>
      <w:r>
        <w:rPr/>
        <w:t>Делался верный вывод, что война, вооруженная борьба будут отличаться предельной решительностью, бескомпромиссностью, ожесточенностью. Война предполагалась длительной, жестокой и беспощадной, требующей максимальной мобилизации всех материальных и духовных сил страны. Ставилась задача  до дна использовать возможность формирования мощной антифашистской коалиции государств, ибо общецивилизационный, освободительный, гуманистический смысл войны со стороны СССР, совпадал с интересами суверенных свободолюбивых демократических государств и народов и служил основой для этого.</w:t>
      </w:r>
    </w:p>
    <w:p>
      <w:pPr>
        <w:pStyle w:val="Normal"/>
        <w:ind w:firstLine="709"/>
        <w:jc w:val="both"/>
        <w:rPr/>
      </w:pPr>
      <w:r>
        <w:rPr/>
        <w:t>Будущая война с технической стороны  виделась «войной  машинной», «войной моторов»</w:t>
      </w:r>
      <w:r>
        <w:rPr>
          <w:rFonts w:eastAsia="Symbol" w:cs="Symbol" w:ascii="Symbol" w:hAnsi="Symbol"/>
        </w:rPr>
        <w:t></w:t>
      </w:r>
      <w:r>
        <w:rPr/>
        <w:t xml:space="preserve"> с массовым применением новейшего оружия и техники: танков, артиллерии, авиации, механизированной пехоты, автоматического стрелкового оружия, автомобилей и бронетранспортеров, обновленного флота, особенно подводных сил, морской авиации.</w:t>
      </w:r>
    </w:p>
    <w:p>
      <w:pPr>
        <w:pStyle w:val="Normal"/>
        <w:ind w:firstLine="709"/>
        <w:jc w:val="both"/>
        <w:rPr/>
      </w:pPr>
      <w:r>
        <w:rPr/>
        <w:t>Руководством страны  была принята концепция строительства многомиллионной армии при максимально возможной ее механизации и моторизации, наступательная «стратегия сокрушения», осуществляемая путем проведения ряда последовательных стратегических операций, построенных на принципах теории «глубокой операции».</w:t>
      </w:r>
    </w:p>
    <w:p>
      <w:pPr>
        <w:pStyle w:val="Normal"/>
        <w:ind w:firstLine="709"/>
        <w:jc w:val="both"/>
        <w:rPr/>
      </w:pPr>
      <w:r>
        <w:rPr/>
        <w:t>Исходя из адекватного в целом видения характера войны развивалась военная промышленность. Плановая экономика и мобилизационные меры обеспечили построение в кратчайшие сроки развитого военно-промышленного комплекса. СССР, не способный в первые годы существования самостоятельно произвести одного мотора, через двадцать лет в ходе войны превзошел Германию по производству танков, самолетов, САУ и других видов оружия и боевой техники. Огромную роль сыграло создание второй индустриальной базы  в Урало-Кузнецком регионе, на востоке страны. Она в годы войны оказалась становым хребтом всей военной экономики СССР, позволила государству устоять в самое трудное время военных поражений в 1941</w:t>
      </w:r>
      <w:r>
        <w:rPr>
          <w:rFonts w:eastAsia="Symbol" w:cs="Symbol" w:ascii="Symbol" w:hAnsi="Symbol"/>
          <w:sz w:val="24"/>
        </w:rPr>
        <w:t></w:t>
      </w:r>
      <w:r>
        <w:rPr/>
        <w:t>1942 годах. В годы великой отечественной войны к востоку от волги производилось около 80 % военной продукции, в основном новейших образцов техники и вооружения. Страна в целом оказалась подготовлена к войне лучше западных демократических государств и лучше, чем во многих случаях в прошлом (к отражению англо-французской агрессии 1853</w:t>
      </w:r>
      <w:r>
        <w:rPr>
          <w:rFonts w:eastAsia="Symbol" w:cs="Symbol" w:ascii="Symbol" w:hAnsi="Symbol"/>
          <w:sz w:val="24"/>
        </w:rPr>
        <w:t></w:t>
      </w:r>
      <w:r>
        <w:rPr/>
        <w:t>1856, к русско-японской войне 1904</w:t>
      </w:r>
      <w:r>
        <w:rPr>
          <w:rFonts w:eastAsia="Symbol" w:cs="Symbol" w:ascii="Symbol" w:hAnsi="Symbol"/>
          <w:sz w:val="24"/>
        </w:rPr>
        <w:t></w:t>
      </w:r>
      <w:r>
        <w:rPr/>
        <w:t>1905, Первой мировой войне 1914</w:t>
      </w:r>
      <w:r>
        <w:rPr>
          <w:rFonts w:eastAsia="Symbol" w:cs="Symbol" w:ascii="Symbol" w:hAnsi="Symbol"/>
          <w:sz w:val="24"/>
        </w:rPr>
        <w:t></w:t>
      </w:r>
      <w:r>
        <w:rPr/>
        <w:t>1918 годов).</w:t>
      </w:r>
    </w:p>
    <w:p>
      <w:pPr>
        <w:pStyle w:val="Normal"/>
        <w:ind w:firstLine="709"/>
        <w:jc w:val="both"/>
        <w:rPr/>
      </w:pPr>
      <w:r>
        <w:rPr/>
        <w:t>В предвоенный период переоснащение  войск РККА новейшими вооружениями и техникой шло невиданными в истории темпами. Вместе  с тем, лидеры СССР видели и наше отставание по некоторым вооружениям, упорно добивались его скорейшей ликвидации.</w:t>
      </w:r>
    </w:p>
    <w:p>
      <w:pPr>
        <w:pStyle w:val="Normal"/>
        <w:ind w:firstLine="709"/>
        <w:jc w:val="both"/>
        <w:rPr/>
      </w:pPr>
      <w:r>
        <w:rPr/>
        <w:t>7 ноября 1940 года на праздничном приеме членов политбюро, партийных и государственных руководителей из уст Сталина звучала резкая критика в адрес ряда высших деятелей за беспечность, медленное усвоение опыта финской войны и уроков из поражений западных государств от германских фашистов, за вялую перестройку работы с учетом надвигавшейся войны. Были проанализированы конкретные факты отставания советской военной авиации по высоте, скорости и дальности полетов. Наша боевая авиация была оценена им как «неготовая» вести боевые действия на таком уровне, на каком шла воздушная война на западе между Германией и Великобританией. Высказывались резкие замечания по программам  обучения, техническом оснащении, уровне подготовки кадров в военных академиях. Такой «празднично-застольный» разговор свидетельствует о весьма реалистичной оценке руководством СССР готовности к отражению германской агрессии, стремлении сделать все, чтобы не оказаться в положении отставшей стороны.</w:t>
      </w:r>
    </w:p>
    <w:p>
      <w:pPr>
        <w:pStyle w:val="Normal"/>
        <w:ind w:firstLine="709"/>
        <w:jc w:val="both"/>
        <w:rPr/>
      </w:pPr>
      <w:r>
        <w:rPr/>
        <w:t>Свидетельством высокой ответственности руководства страны явилось проверка состояния РККА специальной комиссией ЦК ВКП(б) в 1940 году. Она признала это состояние неудовлетворительным по всем отраслям их деятельности. В связи с этим был снят с должности нарком обороны К.Ворошилов.</w:t>
      </w:r>
    </w:p>
    <w:p>
      <w:pPr>
        <w:pStyle w:val="Normal"/>
        <w:ind w:firstLine="709"/>
        <w:jc w:val="both"/>
        <w:rPr/>
      </w:pPr>
      <w:r>
        <w:rPr/>
        <w:t xml:space="preserve">На пленарном заседании комиссии Главного военного совета 21 апреля 1940 года, которое было посвящено итогам советско-финляндской войны, Сталин выдвинул задачу «коренным образом переделать нашу </w:t>
      </w:r>
      <w:r>
        <w:rPr>
          <w:i/>
        </w:rPr>
        <w:t>военную идеологию»</w:t>
      </w:r>
      <w:r>
        <w:rPr/>
        <w:t>. 13</w:t>
      </w:r>
      <w:r>
        <w:rPr>
          <w:rFonts w:eastAsia="Symbol" w:cs="Symbol" w:ascii="Symbol" w:hAnsi="Symbol"/>
        </w:rPr>
        <w:t></w:t>
      </w:r>
      <w:r>
        <w:rPr/>
        <w:t>14 мая 1940 года состоялось специальное совещание. С докладом «о военной идеологии» выступил начальник Главного политического управления Красной Армии Л.З. Мехлис. Срочные меры по коренной переделке военной идеологии СССР обуславливались рядом причин. Война с Финляндией выявила серьезные недостатки в боевой и морально-психологической подготовке наших войск, ее отрыв от жестких требований войны, допущение упрощенчества. Резко критиковались настрой на легкие победы над противником, недооценка политико-морального состояния его войск и населения, тыла капиталистических стран. Признавалась необходимость разрушения ряда идеологических постулатов, в том числе заблуждения, что противник, мол,  это загнанные под ружье трудящиеся, готовые повернуть оружие против своих правителей. Пристальное внимание было уделено тому новому, что появилось в действиях империалистических армий в разгоравшейся второй мировой войне, связанное прежде всего с применением в больших количествах машинной боевой техники. Отмечалось, что новое в ведении войны, если оно отвечало духу времени и оказывалось неожиданным для противника, давало значительный успех. С другой стороны, абсолютизация прошлого опыта вела к  поражениям и неудачам. С этой точки зрения было важно проанализировать отношение к новому опыту ведения войны в нашей  армии. Учитывалось, что около 75 процентов командиров РККА не имела боевого опыта, 25 процентов начсостава обладала ограниченным опытом первой мировой и гражданской войн.</w:t>
      </w:r>
    </w:p>
    <w:p>
      <w:pPr>
        <w:pStyle w:val="Normal"/>
        <w:ind w:firstLine="709"/>
        <w:jc w:val="both"/>
        <w:rPr/>
      </w:pPr>
      <w:r>
        <w:rPr/>
        <w:t>Руководство страны, начиная с 1940 года, развернуло целую идеологическую кампанию, чтобы преодолеть поклонение устаревшему или ограниченному опыту ведения войны, вооруженной борьбы, преувеличение поучительности успешных, но сравнительно маломасштабных столкновений с относительно слабыми противниками у озера Хасан (1938), на реке Халхин-Гол (1939), в освободительных походах 1939 года и даже в войне с Финляндией (1939</w:t>
      </w:r>
      <w:r>
        <w:rPr>
          <w:rFonts w:eastAsia="Symbol" w:cs="Symbol" w:ascii="Symbol" w:hAnsi="Symbol"/>
        </w:rPr>
        <w:t></w:t>
      </w:r>
      <w:r>
        <w:rPr/>
        <w:t>1940), хотя уроки последней считались весьма ценными.</w:t>
      </w:r>
    </w:p>
    <w:p>
      <w:pPr>
        <w:pStyle w:val="Normal"/>
        <w:ind w:firstLine="709"/>
        <w:jc w:val="both"/>
        <w:rPr/>
      </w:pPr>
      <w:r>
        <w:rPr/>
        <w:t>Современному человеку трудно понять, что означала тогда критика опыта гражданской войны как устаревшего. Во главе наркомата обороны, генерального штаба, видов и родов войск РККА, военных округов, армий, корпусов и дивизий стояли, как правило, герои Гражданской войны. Они были кумирами народа. О них пели песни, слагали стихи, ставили пьесы и снимали фильмы. И такое отношение общества к ним было заслуженно и надо было сохранить, но переоценить опыт ведения вооруженной борьбы.</w:t>
      </w:r>
    </w:p>
    <w:p>
      <w:pPr>
        <w:pStyle w:val="Normal"/>
        <w:ind w:firstLine="709"/>
        <w:jc w:val="both"/>
        <w:rPr/>
      </w:pPr>
      <w:r>
        <w:rPr/>
        <w:t xml:space="preserve">Не умаляя, а еще выше поднимая значимость героики Гражданской войны, советское руководство сделало жесткие выводы, что с точки зрения современного военного дела, предстоящего столкновения с невиданно мощным и искусным противником ее нельзя считать «современной», так как в ней не было массового применения артиллерии, авиации, танков, минометов. Был сделан вывод, что «современные войны ведутся не по типу гражданской войны, а принципиально по-новому, устаревший опыт лишь закрепляет нашу отсталость». </w:t>
      </w:r>
    </w:p>
    <w:p>
      <w:pPr>
        <w:pStyle w:val="Normal"/>
        <w:ind w:firstLine="709"/>
        <w:jc w:val="both"/>
        <w:rPr/>
      </w:pPr>
      <w:r>
        <w:rPr/>
        <w:t>В 1940 году при подчеркивании важности опыта финской войны неизменно указывалось на его ограниченность, так как и в ней противостояла «не совсем современная армия», не способная к большим наступательным действиям, активной наступательной обороне, склонная к отсиживанию за долговременными оборонительными сооружениями, умалявшая маневренность и т.п.</w:t>
      </w:r>
    </w:p>
    <w:p>
      <w:pPr>
        <w:pStyle w:val="Normal"/>
        <w:ind w:firstLine="709"/>
        <w:jc w:val="both"/>
        <w:rPr/>
      </w:pPr>
      <w:r>
        <w:rPr/>
        <w:t>«Настоящим и главным» современным опытом, на учете которого следовало перестраивать нашу армию, был определен опыт шедшей войны на Западе, особенно действия германцев. Подчеркивалось, что у Германии оказалась лучшая армия по вооружению, организации, развитию военной мысли, подготовке, владению новыми приемами боевых действий. Однако было бы пораженчеством считать ее непобедимой. Упорно внедрялась идея, что непобедимых армий история не знает и их не бывает. Указывались уязвимые слабости немецкой армии: ее реакционный, захватнический смысл  и варварские цели, которые не могут дать длительного успеха и привести к окончательной победе; появление зазнайства, самодовольства, хвастовства, ослабление вкуса к дальнейшему совершенствованию, творческого начала в способах ведения вооруженной борьбы и др. Делался вывод: ее можно бить и побеждать.</w:t>
      </w:r>
    </w:p>
    <w:p>
      <w:pPr>
        <w:pStyle w:val="Normal"/>
        <w:ind w:firstLine="709"/>
        <w:jc w:val="both"/>
        <w:rPr/>
      </w:pPr>
      <w:r>
        <w:rPr/>
        <w:t xml:space="preserve">Важно было учиться не только на позитивном опыте, но и на отрицательном. Тщательно анализировались причины быстрого поражения в 1940 году одной из великих держав </w:t>
      </w:r>
      <w:r>
        <w:rPr>
          <w:rFonts w:eastAsia="Symbol" w:cs="Symbol" w:ascii="Symbol" w:hAnsi="Symbol"/>
        </w:rPr>
        <w:t></w:t>
      </w:r>
      <w:r>
        <w:rPr/>
        <w:t xml:space="preserve"> Франции. Некогда сильная ее армия прониклась самодовольством, почила на лаврах, перестала двигаться вперед. Ее военная мысль угасла на уровне  первой  мировой войны. В государстве и обществе не было заботы об армии. Она лишилась моральной поддержки со стороны общества. Появилась новая мораль, разлагающая армию. К военным стали относиться пренебрежительно, как неудачникам в жизни. «За военных даже девушки замуж не выходили». Военный аппарат страны оказался в руках бездарей, мало понимавших в военном деле. Как все это напоминает положение с вооруженными силами в современной России, делая ее беззащитной в военном отношении. </w:t>
      </w:r>
    </w:p>
    <w:p>
      <w:pPr>
        <w:pStyle w:val="Normal"/>
        <w:ind w:firstLine="709"/>
        <w:jc w:val="both"/>
        <w:rPr/>
      </w:pPr>
      <w:r>
        <w:rPr/>
        <w:t xml:space="preserve">Советская идеология, акцентируя внимание на новом, требовала не допускать малейшего умаления ценного из опыта прошлого, в том числе весьма далекого, особенно основоположников русского военного искусства </w:t>
      </w:r>
      <w:r>
        <w:rPr>
          <w:rFonts w:eastAsia="Symbol" w:cs="Symbol" w:ascii="Symbol" w:hAnsi="Symbol"/>
          <w:sz w:val="24"/>
        </w:rPr>
        <w:t></w:t>
      </w:r>
      <w:r>
        <w:rPr/>
        <w:t xml:space="preserve"> Александра Невского, Петра </w:t>
      </w:r>
      <w:r>
        <w:rPr>
          <w:lang w:val="en-US"/>
        </w:rPr>
        <w:t>I</w:t>
      </w:r>
      <w:r>
        <w:rPr/>
        <w:t>, Румянцева, Суворова, Кутузова, Брусилова и др. Речь шла о широкой опоре на русскую национальную военную культуру. В ходе Отечественной войны еще более активизировалась разработка наследия выдающихся отечественных полководцев и военных мыслителей, принимались широкие меры для устранения «существенных провалов» в знаниях офицерским составом русской военной истории.</w:t>
      </w:r>
    </w:p>
    <w:p>
      <w:pPr>
        <w:pStyle w:val="Normal"/>
        <w:ind w:firstLine="709"/>
        <w:jc w:val="both"/>
        <w:rPr/>
      </w:pPr>
      <w:r>
        <w:rPr/>
        <w:t>В предвидении неизбежности исторической близости страшной войны многое заблаговременно делалось, чтобы утвердить в сознании народа и Красной Армии уверенность выдержать небывалый по силе удар противника, разгромить Германию в грядущей войне, добиться победы несмотря на  возможные тяжелые поражения. Предвидя коварство врага, важность в войне «рассчитывать не только на хорошее, но и на плохое, а еще лучше предусмотреть худшее, идеологическая доктрина СССР требовала «вдолбить» в сознание каждого командира и бойца, что война есть игра со многими неизвестными, что в ходе ее могут быть и поражения, а потому надо уметь не только наступать, но и отступать, постоянно проявлять активность и творчество, инициативу, срывать внезапности со стороны врага и т.д.</w:t>
      </w:r>
    </w:p>
    <w:p>
      <w:pPr>
        <w:pStyle w:val="Normal"/>
        <w:ind w:firstLine="709"/>
        <w:jc w:val="both"/>
        <w:rPr/>
      </w:pPr>
      <w:r>
        <w:rPr/>
        <w:t xml:space="preserve">СССР считал совершенно невозможным, чтобы советское государство взяло на себя инициативу начать первым войну. Утверждая необходимость быть готовыми к наступательной войне, военная доктрина СССР подчеркивала, что это будут ответные действия на нападение агрессора. Советская страна не могла встать на путь агрессии, что было противно ее природе и негативно сказалось бы на мировом общественном мнении об СССР, которое являлось одним из важнейших стратегических факторов в войне. Конечно, отдача инициативы начала войны противнику ставила наши вооруженные силы в невыгодное положение </w:t>
      </w:r>
      <w:r>
        <w:rPr>
          <w:rFonts w:eastAsia="Symbol" w:cs="Symbol" w:ascii="Symbol" w:hAnsi="Symbol"/>
          <w:sz w:val="24"/>
        </w:rPr>
        <w:t></w:t>
      </w:r>
      <w:r>
        <w:rPr/>
        <w:t xml:space="preserve"> в положение наковальни по отношению к молоту, но надо искать наиболее оптимальное разрешение этой архитрудной ситуации.</w:t>
      </w:r>
    </w:p>
    <w:p>
      <w:pPr>
        <w:pStyle w:val="Normal"/>
        <w:ind w:firstLine="709"/>
        <w:jc w:val="both"/>
        <w:rPr/>
      </w:pPr>
      <w:r>
        <w:rPr/>
        <w:t>Нередко считают, что советская идеология не смогла выработать верные установки по взаимодействию между политикой и военной стратегией (военным искусством в целом). Политика здесь реально выступала абсолютным диктатором, не считаясь с законными требованиями стратегии. Стремясь любой ценой оттянуть войну, Сталин запрещал приводить в полную боеготовность войска первого эшелона, начинать мобилизацию, что, якобы и привело к катастрофе 1941 год, потере основной части нашей кадровой армии в начале войны.</w:t>
      </w:r>
    </w:p>
    <w:p>
      <w:pPr>
        <w:pStyle w:val="Normal"/>
        <w:ind w:firstLine="709"/>
        <w:jc w:val="both"/>
        <w:rPr/>
      </w:pPr>
      <w:r>
        <w:rPr/>
        <w:t>Вопрос о возможности противоречий, «столкновения интересов» политики и стратегии ставил ещё Клаузевиц. Что делать стратегии, если она сталкивается с установками политики, мешающими ей выполнять свой долг? Оставаясь подчинённой политике, она должна добиваться её корректировки, а если политика упорствует на своём, находить выход в установленных ею пределах. Закрывались ли все возможности стратегии найти адекватные обстановке способы действия, особенно в подготовке к отражению нападения, при той политике, которая тогда проводилась? Нет, не закрывались. Использовала ли их тогда стратегия? Мы не найдём идей и практических действий тогдашней стратегии, направленных на это, кроме несостоятельного предложения нанести упреждающий удар. Несмотря на ясные указания политики, что современные войны начинаются внезапно, стратегия не занималась с должной основательностью поиском путей срыва возможного внезапного нападения противника, подготовки неожиданных каверз ему в случае нападения. Эти вопросы не отрабатывались в том числе на стратегических учениях и играх. Ответственность политики и особенно военной стратегии в допущении неподготовленности наших войск до сих пор по настоящему не установлена.</w:t>
      </w:r>
    </w:p>
    <w:p>
      <w:pPr>
        <w:pStyle w:val="Normal"/>
        <w:ind w:firstLine="709"/>
        <w:jc w:val="both"/>
        <w:rPr/>
      </w:pPr>
      <w:r>
        <w:rPr/>
        <w:t>Задолго до войны 1941</w:t>
      </w:r>
      <w:r>
        <w:rPr>
          <w:rFonts w:eastAsia="Symbol" w:cs="Symbol" w:ascii="Symbol" w:hAnsi="Symbol"/>
        </w:rPr>
        <w:t></w:t>
      </w:r>
      <w:r>
        <w:rPr/>
        <w:t xml:space="preserve">1945 годов в СССР была поставлена задача добиться, чтобы РККА сделать «лучшей в мире армией». Главным в этом считалось строительство ее как армии нового типа </w:t>
      </w:r>
      <w:r>
        <w:rPr>
          <w:rFonts w:eastAsia="Symbol" w:cs="Symbol" w:ascii="Symbol" w:hAnsi="Symbol"/>
        </w:rPr>
        <w:t></w:t>
      </w:r>
      <w:r>
        <w:rPr/>
        <w:t xml:space="preserve"> социалистической, служащей интересам трудящихся, дружбе народов нашей страны, защите всех советских наций, сохранению и утверждению мира во всем мире.</w:t>
      </w:r>
    </w:p>
    <w:p>
      <w:pPr>
        <w:pStyle w:val="Normal"/>
        <w:ind w:firstLine="709"/>
        <w:jc w:val="both"/>
        <w:rPr/>
      </w:pPr>
      <w:r>
        <w:rPr/>
        <w:t>Изначально развивалась и осуществлялась идея создания подлинно народной армии, живущей единой жизнью с народом, активно участвующей в общественных делах, в формировании и осуществлении политики государства. Солдаты и матросы, командный состав вовлекались в историческое творчество новой жизни.</w:t>
      </w:r>
    </w:p>
    <w:p>
      <w:pPr>
        <w:pStyle w:val="Normal"/>
        <w:ind w:firstLine="709"/>
        <w:jc w:val="both"/>
        <w:rPr/>
      </w:pPr>
      <w:r>
        <w:rPr/>
        <w:t>Выдающийся советский полководец Г.К. Жуков, размышляя о военных делах в предвоенный период, писал: «Вновь проследив мысленным взором ход строительства Советских Вооруженных Сил, начиная со времен гражданской войны, должен сказать, что в основном и здесь мы шли верным путем. Советская военная доктрина, принципы воспитания и обучения войск, вооружение армии и флота, подготовка командных кадров, структура и организация вооруженных сил непрестанно совершенствовались в нужных направлениях. Всегда был исключительно высок моральный и боевой дух войск, их политическая сознательность и зрелость… Я не могу назвать сегодня какое-либо большое, принципиальное направление в строительстве наших вооруженных сил, которое стоило бы перечеркнуть, выбросить за борт, отменить» [7]. Но история дала мало времени  на осуществление планов, и многое пришлось доделывать уже в ходе войны.</w:t>
      </w:r>
    </w:p>
    <w:p>
      <w:pPr>
        <w:pStyle w:val="Normal"/>
        <w:ind w:firstLine="709"/>
        <w:jc w:val="both"/>
        <w:rPr/>
      </w:pPr>
      <w:r>
        <w:rPr/>
        <w:t>В советской военной идеологии уделялось большое внимание всемерному использованию в подготовке и ведении войны невоенных средств: политических, экономических, дипломатических, информационных, разведывательных и др. Они нацеливались обслуживать потребности защиты Отечества, а в ходе вооруженной борьбы дополнять и усиливать действия собственно военных средств, мощь армии и флота, создавать более благоприятные условия для достижения успехов на фронте и в тылу.</w:t>
      </w:r>
    </w:p>
    <w:p>
      <w:pPr>
        <w:pStyle w:val="Normal"/>
        <w:ind w:firstLine="709"/>
        <w:jc w:val="both"/>
        <w:rPr/>
      </w:pPr>
      <w:r>
        <w:rPr/>
        <w:t>Таким образом, в 20</w:t>
      </w:r>
      <w:r>
        <w:rPr>
          <w:rFonts w:eastAsia="Symbol" w:cs="Symbol" w:ascii="Symbol" w:hAnsi="Symbol"/>
        </w:rPr>
        <w:t></w:t>
      </w:r>
      <w:r>
        <w:rPr/>
        <w:t>30-е годы, особенно непосредственно перед нападением фашистской Германии на СССР советское государство выработало и динамично развивало свою военную идеологию, настойчиво внедряло ее положения  в практику. Она являлась духовно-интеллектуальным фундаментом всей деятельности по строительству обороны СССР, вооруженных сил, подготовке народа к защите Отечества, выступала своеобразным «компасом» при принятии военно-политических решений, играла великую вдохновляющую и мобилизующую роль. Исследования свидетельствуют, для нашей армии того времени была характерна непоколебимая идеологическая устойчивость: вера в социалистические идеи, превосходство советской государственности и общественной системы, мудрость руководства, вера в победу [8].</w:t>
      </w:r>
    </w:p>
    <w:p>
      <w:pPr>
        <w:pStyle w:val="Normal"/>
        <w:ind w:firstLine="709"/>
        <w:jc w:val="both"/>
        <w:rPr/>
      </w:pPr>
      <w:r>
        <w:rPr/>
        <w:t>Казалось бы, весьма критическая оценка Сталиным состояния нашей военной идеологии в канун Великой Отечественной войны, приведенная в начале статьи, противоречит сказанному выше. Разве правильно считать, что у нас не было тогда военной идеологии и мы создали ее только во время войны?</w:t>
      </w:r>
    </w:p>
    <w:p>
      <w:pPr>
        <w:pStyle w:val="Normal"/>
        <w:ind w:firstLine="709"/>
        <w:jc w:val="both"/>
        <w:rPr/>
      </w:pPr>
      <w:r>
        <w:rPr/>
        <w:t xml:space="preserve">Формирование военной идеологии любого государства, тем более такого молодого и принципиально нового по своему характеру, как СССР, </w:t>
      </w:r>
      <w:r>
        <w:rPr>
          <w:rFonts w:eastAsia="Symbol" w:cs="Symbol" w:ascii="Symbol" w:hAnsi="Symbol"/>
        </w:rPr>
        <w:t></w:t>
      </w:r>
      <w:r>
        <w:rPr/>
        <w:t xml:space="preserve"> сравнительно длительный и весьма сложный идейно-политический, научный, интеллектуально-нравственный процесс, в котором участвует множество государственных, общественных, научных институтов и организаций, ученых и практиков. В ходе него выдвигаются и обсуждаются не только верные, но и  недостаточно взвешенные и ошибочные идеи и положения, идет борьба мнений. Они проверяются, уточняются военной практикой, прежде всего опытом ведения войн. Многое в ходе такой проверки отбрасывается, что-то обретает признаки «объективных истин» и развивается. Еще больше появляется нового, которое вовсе не предполагалось. При этом, надо полагать, что Сталин, давая такую оценку, относил насчет идеологии определенную ответственность за крупные военные поражения в начале войны. Впоследствии он несколько конкретизировал свои взгляды на этот счет. Именно все это в комплексе имел он в виду, когда говорил, что военная идеология сложилась как целостный феномен у СССР только во время войны 1941</w:t>
      </w:r>
      <w:r>
        <w:rPr>
          <w:rFonts w:eastAsia="Symbol" w:cs="Symbol" w:ascii="Symbol" w:hAnsi="Symbol"/>
          <w:sz w:val="24"/>
        </w:rPr>
        <w:t></w:t>
      </w:r>
      <w:r>
        <w:rPr/>
        <w:t>1945 годов. А отнюдь не признание полной идеологической неподготовленности советского руководства, народа и армии к вооруженной защите отечества, к отражению германской агрессии, как это пытаются нередко представить.</w:t>
      </w:r>
    </w:p>
    <w:p>
      <w:pPr>
        <w:pStyle w:val="Normal"/>
        <w:ind w:firstLine="709"/>
        <w:jc w:val="both"/>
        <w:rPr/>
      </w:pPr>
      <w:r>
        <w:rPr/>
        <w:t>Следует отметить весьма сдержанное применение им ряда идей, идеалов, оценочных критериев, относящихся к области военной идеологии того времени. Отмечая не раз в ходе  войны позитивные качественные сдвиги в совершенствовании наших Вооруженных Сил, только в мае 1945 года он в приказе № 20 четко сформулировал, что СССР  создал «первоклассную кадровую армию», а спустя некоторое время оценил ее «лучшей в мире» [9]. С</w:t>
      </w:r>
      <w:r>
        <w:rPr>
          <w:szCs w:val="24"/>
        </w:rPr>
        <w:t xml:space="preserve"> 30-х годов, затем в ходе войны и после нее он не  называл нашу армию непобедимой. Само понятие «непобедимая армия» он считал несостоятельным и  даже вредным, расслабляющим волю и реальную силу армий. Опираясь на исторический опыт, он с разных сторон доказывал, что «непобедимых армий нет и не бывало». Не это ли подтверждают поражения, которые терпят на Ближнем Востоке </w:t>
      </w:r>
      <w:r>
        <w:rPr>
          <w:rFonts w:eastAsia="Symbol" w:cs="Symbol" w:ascii="Symbol" w:hAnsi="Symbol"/>
        </w:rPr>
        <w:t></w:t>
      </w:r>
      <w:r>
        <w:rPr/>
        <w:t xml:space="preserve"> в Афганистане и Ираке </w:t>
      </w:r>
      <w:r>
        <w:rPr>
          <w:rFonts w:eastAsia="Symbol" w:cs="Symbol" w:ascii="Symbol" w:hAnsi="Symbol"/>
        </w:rPr>
        <w:t></w:t>
      </w:r>
      <w:r>
        <w:rPr/>
        <w:t xml:space="preserve"> </w:t>
      </w:r>
      <w:r>
        <w:rPr>
          <w:szCs w:val="24"/>
        </w:rPr>
        <w:t>«сильнейшие» армии США и их натовских друзей.</w:t>
      </w:r>
    </w:p>
    <w:p>
      <w:pPr>
        <w:pStyle w:val="Normal"/>
        <w:ind w:firstLine="709"/>
        <w:jc w:val="both"/>
        <w:rPr/>
      </w:pPr>
      <w:r>
        <w:rPr/>
        <w:t>Главным источником Великой Победы СССР над фашистской Германией были превосходящая организация советского общества (советская власть), государственный строй, культивировавший дружбу и братство народов нашей страны, первоклассная советская армия. 5 ноября 1944 года в газете «Красная звезда» известный английский публицист Гарвин писал: «Я в особенности убедился в одном, в этой борьбе на историю пролит новый свет. Значение многих вещей, ранее скрытое, теперь проявилось. Сейчас я вижу, что без планирования (планового хозяйства) Россия никогда не могла быть спасена, а без новой России не мог быть спасен мир» [10]. Таких признаний имеется великое множество.</w:t>
      </w:r>
    </w:p>
    <w:p>
      <w:pPr>
        <w:pStyle w:val="Normal"/>
        <w:ind w:firstLine="709"/>
        <w:jc w:val="both"/>
        <w:rPr/>
      </w:pPr>
      <w:r>
        <w:rPr/>
        <w:t>Наличие государственной военной идеологии вызывается объективными потребностями государства, которые сохраняются до тех пор, пока существуют война и армия, военные опасности и угрозы. К сожалению у России сейчас нет адекватной военной идеологии.</w:t>
      </w:r>
    </w:p>
    <w:p>
      <w:pPr>
        <w:pStyle w:val="Normal"/>
        <w:ind w:firstLine="709"/>
        <w:jc w:val="both"/>
        <w:rPr/>
      </w:pPr>
      <w:r>
        <w:rPr/>
        <w:t>Военные реформы, осуществлявшиеся в последние два десятилетия в России, не укрепили, а существенно подорвали ее обороноспособность. В результате Россия оказалась в опасном  положении очередной неготовности к защитной войне [11]. Это выявилось и в «пятидневной войне» на Кавказе в августе 2008 года, когда Грузия совершила агрессию против Южной Осетии, напала на российских миротворцев, обеспечивавших поддержание мира в данном месте. Начальник Генерального штаба Вооруженных  Сил Российской Федерации генерал армии Николай Макаров на общем  собрании Академии военных наук в сентябре 2008 года с прискорбием признал: «Чтобы найти человека в ранге подполковника, полковника или генерала, который мог  бы уверенно руководить войсками, надо было их поштучно искать в Вооруженных Силах, потому что штатные командиры, просидев и прокомандовав «бумажными полками и дивизиями» просто были не в состоянии решать вопросы, возникшие в ходе пятидневной войны. Когда им дали людей и технику,  они просто растерялись, а некоторые даже отказались выполнять задачи» [12].</w:t>
      </w:r>
    </w:p>
    <w:p>
      <w:pPr>
        <w:pStyle w:val="Normal"/>
        <w:ind w:firstLine="709"/>
        <w:jc w:val="both"/>
        <w:rPr/>
      </w:pPr>
      <w:r>
        <w:rPr/>
        <w:t xml:space="preserve">Горы критики нагромождены по поводу недостаточной готовности РККА к  отражению германского нападения на СССР в 1941 году. Но из этого не сделано практических уроков. Оказывается, одно дело критиковать предшественников, а другое </w:t>
      </w:r>
      <w:r>
        <w:rPr>
          <w:rFonts w:eastAsia="Symbol" w:cs="Symbol" w:ascii="Symbol" w:hAnsi="Symbol"/>
        </w:rPr>
        <w:t></w:t>
      </w:r>
      <w:r>
        <w:rPr/>
        <w:t xml:space="preserve"> действовать лучше их.</w:t>
      </w:r>
    </w:p>
    <w:p>
      <w:pPr>
        <w:pStyle w:val="Normal"/>
        <w:ind w:firstLine="709"/>
        <w:jc w:val="both"/>
        <w:rPr/>
      </w:pPr>
      <w:r>
        <w:rPr/>
        <w:t>Почти двадцать лет обещаний, заверений, планов, решений со стороны руководства страны создать «инновационную армию», отвечающую самым высоким требованиям, привели  практически к деградации всего военного дела страны, снижению ее военной безопасности. Подобный ход военных дел неизбежно вызвал нарастание массового недовольства. Тем более, что военная политика  ухудшала социальные возможности военнослужащих.</w:t>
      </w:r>
    </w:p>
    <w:p>
      <w:pPr>
        <w:pStyle w:val="Normal"/>
        <w:ind w:firstLine="709"/>
        <w:jc w:val="both"/>
        <w:rPr/>
      </w:pPr>
      <w:r>
        <w:rPr/>
        <w:t>Это является логическим следствием общей социальной, экономической, научно-технической, культурно-духовной деградации страны. Важно четко представлять себе и то, какую ответственность за провалы в обеспечении военной безопасности России несет общая и особенно военная идеология, осуществляемая руководством страны, в том числе через трансляционные процессы: образование, воспитание, пропаганду, деятельность СМИ и т.д.</w:t>
      </w:r>
    </w:p>
    <w:p>
      <w:pPr>
        <w:pStyle w:val="Normal"/>
        <w:ind w:firstLine="709"/>
        <w:jc w:val="both"/>
        <w:rPr/>
      </w:pPr>
      <w:r>
        <w:rPr/>
        <w:t>Государство не способно выработать и осуществить адекватную ее потребностям идеологию военной безопасности, если у него нет четкой и понятной для общества и граждан общей идеологии, определяющей главные цели, направления и перспективный облик страны, ее положение в мире. Неопределенность общей цели, к которой следует идти России, негативно сказывается на всей жизни страны. Нынешний военно-промышленный комплекс без решения этой задачи не способен в ближайшие десятилетия поддерживать существующий уровень развития вооружений. Подлинная модернизация страны невозможна без изменения социальных отношений, положения государства, методов и принципов управления страной, формирования политики, научно  обоснованных программ.</w:t>
      </w:r>
    </w:p>
    <w:p>
      <w:pPr>
        <w:pStyle w:val="Normal"/>
        <w:ind w:firstLine="709"/>
        <w:jc w:val="both"/>
        <w:rPr/>
      </w:pPr>
      <w:r>
        <w:rPr/>
        <w:t>Качество идеологии во многом зависит от тех, кто ее создает: от идеологов и политиков, военных деятелей, от их эрудиции, опыта, способностей, понимания ими действительных интересов государства, умения ясно и понятно выразить ее содержание. Слабости в этом очевидны.</w:t>
      </w:r>
    </w:p>
    <w:p>
      <w:pPr>
        <w:pStyle w:val="Normal"/>
        <w:ind w:firstLine="709"/>
        <w:jc w:val="both"/>
        <w:rPr/>
      </w:pPr>
      <w:r>
        <w:rPr/>
        <w:t xml:space="preserve">В жизни всех обществ отмечается возрастание роли идеологии как одного из важнейших факторов, определяющих их развитие, поведение на мировой арене, сохранения суверенитета и обеспечения безопасности. Идеологическая слабость государства </w:t>
      </w:r>
      <w:r>
        <w:rPr>
          <w:rFonts w:eastAsia="Symbol" w:cs="Symbol" w:ascii="Symbol" w:hAnsi="Symbol"/>
        </w:rPr>
        <w:t></w:t>
      </w:r>
      <w:r>
        <w:rPr/>
        <w:t xml:space="preserve"> смертельная опасность для него. Обстановка, исторический опыт, великие победы и свершения нашего народа, особенно Великая Победа 1945-го, взывают к тому, чтобы Россия преодолела свою идеологическую слабость и стала вновь перед миром носительницей самых светлых и передовых идей и соответствующих им практических дел.</w:t>
      </w:r>
    </w:p>
    <w:p>
      <w:pPr>
        <w:pStyle w:val="Heading4"/>
        <w:spacing w:lineRule="auto" w:line="240" w:before="0" w:after="0"/>
        <w:rPr/>
      </w:pPr>
      <w:r>
        <w:rPr/>
        <w:t>Ссылки</w:t>
      </w:r>
    </w:p>
    <w:p>
      <w:pPr>
        <w:pStyle w:val="Normal"/>
        <w:numPr>
          <w:ilvl w:val="0"/>
          <w:numId w:val="12"/>
        </w:numPr>
        <w:ind w:left="0" w:hanging="357"/>
        <w:rPr>
          <w:sz w:val="24"/>
        </w:rPr>
      </w:pPr>
      <w:r>
        <w:rPr>
          <w:sz w:val="24"/>
        </w:rPr>
        <w:t>Указания и замечания, сделанные товарищем Сталиным при  рассмотрении и подписании им приказа о журналах «Военная мысль» и Военный вестник» 5 марта 1945 года. Записал генерал Таленский. Историко-архивный отдел Генштаба. Фонд 19, опись 653, дело № 1, с. 86</w:t>
      </w:r>
      <w:r>
        <w:rPr>
          <w:rFonts w:eastAsia="Symbol" w:cs="Symbol" w:ascii="Symbol" w:hAnsi="Symbol"/>
          <w:sz w:val="24"/>
        </w:rPr>
        <w:t></w:t>
      </w:r>
      <w:r>
        <w:rPr>
          <w:sz w:val="24"/>
        </w:rPr>
        <w:t>89.</w:t>
      </w:r>
    </w:p>
    <w:p>
      <w:pPr>
        <w:pStyle w:val="Normal"/>
        <w:numPr>
          <w:ilvl w:val="0"/>
          <w:numId w:val="12"/>
        </w:numPr>
        <w:ind w:left="0" w:hanging="357"/>
        <w:rPr>
          <w:sz w:val="24"/>
        </w:rPr>
      </w:pPr>
      <w:r>
        <w:rPr>
          <w:sz w:val="24"/>
        </w:rPr>
        <w:t xml:space="preserve">Советская военная энциклопедия. В 8 т. Т. 3. </w:t>
      </w:r>
      <w:r>
        <w:rPr>
          <w:rFonts w:eastAsia="Symbol" w:cs="Symbol" w:ascii="Symbol" w:hAnsi="Symbol"/>
          <w:sz w:val="24"/>
        </w:rPr>
        <w:t></w:t>
      </w:r>
      <w:r>
        <w:rPr>
          <w:sz w:val="24"/>
        </w:rPr>
        <w:t xml:space="preserve"> М.: Воениздат, 1977. </w:t>
      </w:r>
      <w:r>
        <w:rPr>
          <w:rFonts w:eastAsia="Symbol" w:cs="Symbol" w:ascii="Symbol" w:hAnsi="Symbol"/>
          <w:sz w:val="24"/>
        </w:rPr>
        <w:t></w:t>
      </w:r>
      <w:r>
        <w:rPr>
          <w:sz w:val="24"/>
        </w:rPr>
        <w:t xml:space="preserve"> С. 495.</w:t>
      </w:r>
    </w:p>
    <w:p>
      <w:pPr>
        <w:pStyle w:val="Normal"/>
        <w:numPr>
          <w:ilvl w:val="0"/>
          <w:numId w:val="12"/>
        </w:numPr>
        <w:ind w:left="0" w:hanging="357"/>
        <w:rPr>
          <w:sz w:val="24"/>
        </w:rPr>
      </w:pPr>
      <w:r>
        <w:rPr>
          <w:sz w:val="24"/>
        </w:rPr>
        <w:t xml:space="preserve">Военная энциклопедия. В 8 т. Т. 3. </w:t>
      </w:r>
      <w:r>
        <w:rPr>
          <w:rFonts w:eastAsia="Symbol" w:cs="Symbol" w:ascii="Symbol" w:hAnsi="Symbol"/>
          <w:sz w:val="24"/>
        </w:rPr>
        <w:t></w:t>
      </w:r>
      <w:r>
        <w:rPr>
          <w:sz w:val="24"/>
        </w:rPr>
        <w:t xml:space="preserve"> Воениздат, 1995. </w:t>
      </w:r>
      <w:r>
        <w:rPr>
          <w:rFonts w:eastAsia="Symbol" w:cs="Symbol" w:ascii="Symbol" w:hAnsi="Symbol"/>
          <w:sz w:val="24"/>
        </w:rPr>
        <w:t></w:t>
      </w:r>
      <w:r>
        <w:rPr>
          <w:sz w:val="24"/>
        </w:rPr>
        <w:t xml:space="preserve"> С. 306</w:t>
      </w:r>
      <w:r>
        <w:rPr>
          <w:rFonts w:eastAsia="Symbol" w:cs="Symbol" w:ascii="Symbol" w:hAnsi="Symbol"/>
          <w:sz w:val="24"/>
        </w:rPr>
        <w:t></w:t>
      </w:r>
      <w:r>
        <w:rPr>
          <w:sz w:val="24"/>
        </w:rPr>
        <w:t>307.</w:t>
      </w:r>
    </w:p>
    <w:p>
      <w:pPr>
        <w:pStyle w:val="Normal"/>
        <w:numPr>
          <w:ilvl w:val="0"/>
          <w:numId w:val="12"/>
        </w:numPr>
        <w:ind w:left="0" w:hanging="357"/>
        <w:rPr>
          <w:sz w:val="24"/>
        </w:rPr>
      </w:pPr>
      <w:r>
        <w:rPr>
          <w:sz w:val="24"/>
        </w:rPr>
        <w:t xml:space="preserve">Фрунзе М.В. Избранные произведения. </w:t>
      </w:r>
      <w:r>
        <w:rPr>
          <w:rFonts w:eastAsia="Symbol" w:cs="Symbol" w:ascii="Symbol" w:hAnsi="Symbol"/>
          <w:sz w:val="24"/>
        </w:rPr>
        <w:t></w:t>
      </w:r>
      <w:r>
        <w:rPr>
          <w:sz w:val="24"/>
        </w:rPr>
        <w:t xml:space="preserve"> М.: Воениздат, 1977. </w:t>
      </w:r>
      <w:r>
        <w:rPr>
          <w:rFonts w:eastAsia="Symbol" w:cs="Symbol" w:ascii="Symbol" w:hAnsi="Symbol"/>
          <w:sz w:val="24"/>
        </w:rPr>
        <w:t></w:t>
      </w:r>
      <w:r>
        <w:rPr>
          <w:sz w:val="24"/>
        </w:rPr>
        <w:t xml:space="preserve"> Сс. 165, 276, 348, 407 и др.</w:t>
      </w:r>
    </w:p>
    <w:p>
      <w:pPr>
        <w:pStyle w:val="Normal"/>
        <w:numPr>
          <w:ilvl w:val="0"/>
          <w:numId w:val="12"/>
        </w:numPr>
        <w:ind w:left="0" w:hanging="357"/>
        <w:rPr>
          <w:sz w:val="24"/>
        </w:rPr>
      </w:pPr>
      <w:r>
        <w:rPr>
          <w:sz w:val="24"/>
        </w:rPr>
        <w:t>Историй Второй мировой войны. 1935</w:t>
      </w:r>
      <w:r>
        <w:rPr>
          <w:rFonts w:eastAsia="Symbol" w:cs="Symbol" w:ascii="Symbol" w:hAnsi="Symbol"/>
          <w:sz w:val="24"/>
        </w:rPr>
        <w:t></w:t>
      </w:r>
      <w:r>
        <w:rPr>
          <w:sz w:val="24"/>
        </w:rPr>
        <w:t xml:space="preserve">1945. В 12-и т. Т. 1. </w:t>
      </w:r>
      <w:r>
        <w:rPr>
          <w:rFonts w:eastAsia="Symbol" w:cs="Symbol" w:ascii="Symbol" w:hAnsi="Symbol"/>
          <w:sz w:val="24"/>
        </w:rPr>
        <w:t></w:t>
      </w:r>
      <w:r>
        <w:rPr>
          <w:sz w:val="24"/>
        </w:rPr>
        <w:t xml:space="preserve"> М.: Воениздат, 1973. </w:t>
      </w:r>
      <w:r>
        <w:rPr>
          <w:rFonts w:eastAsia="Symbol" w:cs="Symbol" w:ascii="Symbol" w:hAnsi="Symbol"/>
          <w:sz w:val="24"/>
        </w:rPr>
        <w:t></w:t>
      </w:r>
      <w:r>
        <w:rPr>
          <w:sz w:val="24"/>
        </w:rPr>
        <w:t xml:space="preserve"> С. 258.</w:t>
      </w:r>
    </w:p>
    <w:p>
      <w:pPr>
        <w:pStyle w:val="Normal"/>
        <w:numPr>
          <w:ilvl w:val="0"/>
          <w:numId w:val="12"/>
        </w:numPr>
        <w:ind w:left="0" w:hanging="357"/>
        <w:rPr>
          <w:sz w:val="24"/>
        </w:rPr>
      </w:pPr>
      <w:r>
        <w:rPr>
          <w:sz w:val="24"/>
        </w:rPr>
        <w:t>«Исторический архив», 1988, № 5</w:t>
      </w:r>
      <w:r>
        <w:rPr>
          <w:rFonts w:eastAsia="Symbol" w:cs="Symbol" w:ascii="Symbol" w:hAnsi="Symbol"/>
          <w:sz w:val="24"/>
        </w:rPr>
        <w:t></w:t>
      </w:r>
      <w:r>
        <w:rPr>
          <w:sz w:val="24"/>
        </w:rPr>
        <w:t>6, с. 150</w:t>
      </w:r>
      <w:r>
        <w:rPr>
          <w:rFonts w:eastAsia="Symbol" w:cs="Symbol" w:ascii="Symbol" w:hAnsi="Symbol"/>
          <w:sz w:val="24"/>
        </w:rPr>
        <w:t></w:t>
      </w:r>
      <w:r>
        <w:rPr>
          <w:sz w:val="24"/>
        </w:rPr>
        <w:t>152.</w:t>
      </w:r>
    </w:p>
    <w:p>
      <w:pPr>
        <w:pStyle w:val="Normal"/>
        <w:numPr>
          <w:ilvl w:val="0"/>
          <w:numId w:val="12"/>
        </w:numPr>
        <w:ind w:left="0" w:hanging="357"/>
        <w:rPr>
          <w:sz w:val="24"/>
        </w:rPr>
      </w:pPr>
      <w:r>
        <w:rPr>
          <w:sz w:val="24"/>
        </w:rPr>
        <w:t xml:space="preserve">Жуков Г.К. Воспоминания и размышления. </w:t>
      </w:r>
      <w:r>
        <w:rPr>
          <w:rFonts w:eastAsia="Symbol" w:cs="Symbol" w:ascii="Symbol" w:hAnsi="Symbol"/>
          <w:sz w:val="24"/>
        </w:rPr>
        <w:t></w:t>
      </w:r>
      <w:r>
        <w:rPr>
          <w:sz w:val="24"/>
        </w:rPr>
        <w:t xml:space="preserve"> М.: 1969. </w:t>
      </w:r>
      <w:r>
        <w:rPr>
          <w:rFonts w:eastAsia="Symbol" w:cs="Symbol" w:ascii="Symbol" w:hAnsi="Symbol"/>
          <w:sz w:val="24"/>
        </w:rPr>
        <w:t></w:t>
      </w:r>
      <w:r>
        <w:rPr>
          <w:sz w:val="24"/>
        </w:rPr>
        <w:t xml:space="preserve"> С. 237</w:t>
      </w:r>
      <w:r>
        <w:rPr>
          <w:rFonts w:eastAsia="Symbol" w:cs="Symbol" w:ascii="Symbol" w:hAnsi="Symbol"/>
          <w:sz w:val="24"/>
        </w:rPr>
        <w:t></w:t>
      </w:r>
      <w:r>
        <w:rPr>
          <w:sz w:val="24"/>
        </w:rPr>
        <w:t>238.</w:t>
      </w:r>
    </w:p>
    <w:p>
      <w:pPr>
        <w:pStyle w:val="Normal"/>
        <w:numPr>
          <w:ilvl w:val="0"/>
          <w:numId w:val="12"/>
        </w:numPr>
        <w:ind w:left="0" w:hanging="357"/>
        <w:rPr>
          <w:sz w:val="24"/>
        </w:rPr>
      </w:pPr>
      <w:r>
        <w:rPr>
          <w:sz w:val="24"/>
        </w:rPr>
        <w:t xml:space="preserve">Социология Великой Победы. Глава IV </w:t>
      </w:r>
      <w:r>
        <w:rPr>
          <w:rFonts w:eastAsia="Symbol" w:cs="Symbol" w:ascii="Symbol" w:hAnsi="Symbol"/>
          <w:sz w:val="24"/>
        </w:rPr>
        <w:t></w:t>
      </w:r>
      <w:r>
        <w:rPr>
          <w:sz w:val="24"/>
        </w:rPr>
        <w:t xml:space="preserve"> М.: МГУ, 2005.</w:t>
      </w:r>
    </w:p>
    <w:p>
      <w:pPr>
        <w:pStyle w:val="Normal"/>
        <w:numPr>
          <w:ilvl w:val="0"/>
          <w:numId w:val="12"/>
        </w:numPr>
        <w:ind w:left="0" w:hanging="357"/>
        <w:rPr>
          <w:sz w:val="24"/>
        </w:rPr>
      </w:pPr>
      <w:r>
        <w:rPr>
          <w:sz w:val="24"/>
        </w:rPr>
        <w:t xml:space="preserve">Сталин И.В. О Великой Отечественной войне Советского Союза. Изд. 5-е. </w:t>
      </w:r>
      <w:r>
        <w:rPr>
          <w:rFonts w:eastAsia="Symbol" w:cs="Symbol" w:ascii="Symbol" w:hAnsi="Symbol"/>
          <w:sz w:val="24"/>
        </w:rPr>
        <w:t></w:t>
      </w:r>
      <w:r>
        <w:rPr>
          <w:sz w:val="24"/>
        </w:rPr>
        <w:t xml:space="preserve"> М.: Госполитиздат, 1946. </w:t>
      </w:r>
      <w:r>
        <w:rPr>
          <w:rFonts w:eastAsia="Symbol" w:cs="Symbol" w:ascii="Symbol" w:hAnsi="Symbol"/>
          <w:sz w:val="24"/>
        </w:rPr>
        <w:t></w:t>
      </w:r>
      <w:r>
        <w:rPr>
          <w:sz w:val="24"/>
        </w:rPr>
        <w:t xml:space="preserve"> С. 167; его же, соч. т. 16. </w:t>
      </w:r>
      <w:r>
        <w:rPr>
          <w:rFonts w:eastAsia="Symbol" w:cs="Symbol" w:ascii="Symbol" w:hAnsi="Symbol"/>
          <w:sz w:val="24"/>
        </w:rPr>
        <w:t></w:t>
      </w:r>
      <w:r>
        <w:rPr>
          <w:sz w:val="24"/>
        </w:rPr>
        <w:t xml:space="preserve"> М, 1997. </w:t>
      </w:r>
      <w:r>
        <w:rPr>
          <w:rFonts w:eastAsia="Symbol" w:cs="Symbol" w:ascii="Symbol" w:hAnsi="Symbol"/>
          <w:sz w:val="24"/>
        </w:rPr>
        <w:t></w:t>
      </w:r>
      <w:r>
        <w:rPr>
          <w:sz w:val="24"/>
        </w:rPr>
        <w:t xml:space="preserve"> С. 8</w:t>
      </w:r>
      <w:r>
        <w:rPr>
          <w:rFonts w:eastAsia="Symbol" w:cs="Symbol" w:ascii="Symbol" w:hAnsi="Symbol"/>
          <w:sz w:val="24"/>
        </w:rPr>
        <w:t></w:t>
      </w:r>
      <w:r>
        <w:rPr>
          <w:sz w:val="24"/>
        </w:rPr>
        <w:t>10 и др.</w:t>
      </w:r>
    </w:p>
    <w:p>
      <w:pPr>
        <w:pStyle w:val="Normal"/>
        <w:numPr>
          <w:ilvl w:val="0"/>
          <w:numId w:val="12"/>
        </w:numPr>
        <w:ind w:left="0" w:hanging="357"/>
        <w:rPr>
          <w:sz w:val="24"/>
        </w:rPr>
      </w:pPr>
      <w:r>
        <w:rPr>
          <w:sz w:val="24"/>
        </w:rPr>
        <w:t>«Красная Звезда», 5 ноября 1944.</w:t>
      </w:r>
    </w:p>
    <w:p>
      <w:pPr>
        <w:pStyle w:val="Normal"/>
        <w:numPr>
          <w:ilvl w:val="0"/>
          <w:numId w:val="12"/>
        </w:numPr>
        <w:ind w:left="0" w:hanging="357"/>
        <w:rPr>
          <w:sz w:val="24"/>
        </w:rPr>
      </w:pPr>
      <w:r>
        <w:rPr>
          <w:sz w:val="24"/>
        </w:rPr>
        <w:t>«Военная мысль», 2009, № 12, с. 3</w:t>
      </w:r>
      <w:r>
        <w:rPr>
          <w:rFonts w:eastAsia="Symbol" w:cs="Symbol" w:ascii="Symbol" w:hAnsi="Symbol"/>
          <w:sz w:val="24"/>
        </w:rPr>
        <w:t></w:t>
      </w:r>
      <w:r>
        <w:rPr>
          <w:sz w:val="24"/>
        </w:rPr>
        <w:t xml:space="preserve">4. </w:t>
      </w:r>
    </w:p>
    <w:p>
      <w:pPr>
        <w:pStyle w:val="Normal"/>
        <w:numPr>
          <w:ilvl w:val="0"/>
          <w:numId w:val="12"/>
        </w:numPr>
        <w:ind w:left="0" w:hanging="357"/>
        <w:rPr/>
      </w:pPr>
      <w:r>
        <w:rPr>
          <w:sz w:val="24"/>
        </w:rPr>
        <w:t xml:space="preserve"> </w:t>
      </w:r>
      <w:r>
        <w:rPr>
          <w:sz w:val="24"/>
        </w:rPr>
        <w:t>«Свободная мысль», 2009, № 1, с. 21.</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600" w:after="360"/>
      <w:jc w:val="center"/>
      <w:outlineLvl w:val="0"/>
    </w:pPr>
    <w:rPr>
      <w:rFonts w:ascii="Bookman Old Style" w:hAnsi="Bookman Old Style" w:cs="Bookman Old Style"/>
      <w:b/>
      <w:caps/>
      <w:kern w:val="2"/>
      <w:sz w:val="26"/>
      <w:szCs w:val="26"/>
    </w:rPr>
  </w:style>
  <w:style w:type="paragraph" w:styleId="Heading2">
    <w:name w:val="Heading 2"/>
    <w:basedOn w:val="Normal"/>
    <w:next w:val="Normal"/>
    <w:qFormat/>
    <w:pPr>
      <w:keepNext w:val="true"/>
      <w:numPr>
        <w:ilvl w:val="1"/>
        <w:numId w:val="1"/>
      </w:numPr>
      <w:spacing w:lineRule="auto" w:line="360" w:before="600" w:after="360"/>
      <w:jc w:val="center"/>
      <w:outlineLvl w:val="1"/>
    </w:pPr>
    <w:rPr>
      <w:rFonts w:ascii="Bookman Old Style" w:hAnsi="Bookman Old Style" w:cs="Bookman Old Style"/>
      <w:b/>
      <w:caps/>
      <w:sz w:val="22"/>
      <w:szCs w:val="20"/>
    </w:rPr>
  </w:style>
  <w:style w:type="paragraph" w:styleId="Heading3">
    <w:name w:val="Heading 3"/>
    <w:basedOn w:val="Normal"/>
    <w:next w:val="Normal"/>
    <w:qFormat/>
    <w:pPr>
      <w:keepNext w:val="true"/>
      <w:numPr>
        <w:ilvl w:val="2"/>
        <w:numId w:val="1"/>
      </w:numPr>
      <w:spacing w:lineRule="auto" w:line="360" w:before="360" w:after="240"/>
      <w:jc w:val="center"/>
      <w:outlineLvl w:val="2"/>
    </w:pPr>
    <w:rPr>
      <w:rFonts w:ascii="Bookman Old Style" w:hAnsi="Bookman Old Style" w:cs="Bookman Old Style"/>
      <w:b/>
      <w:smallCaps/>
      <w:sz w:val="22"/>
      <w:szCs w:val="22"/>
    </w:rPr>
  </w:style>
  <w:style w:type="paragraph" w:styleId="Heading4">
    <w:name w:val="Heading 4"/>
    <w:basedOn w:val="Normal"/>
    <w:next w:val="Normal"/>
    <w:qFormat/>
    <w:pPr>
      <w:keepNext w:val="true"/>
      <w:numPr>
        <w:ilvl w:val="3"/>
        <w:numId w:val="1"/>
      </w:numPr>
      <w:spacing w:lineRule="auto" w:line="360" w:before="300" w:after="240"/>
      <w:jc w:val="center"/>
      <w:outlineLvl w:val="3"/>
    </w:pPr>
    <w:rPr>
      <w:b/>
      <w:i/>
      <w:sz w:val="26"/>
      <w:szCs w:val="26"/>
    </w:rPr>
  </w:style>
  <w:style w:type="paragraph" w:styleId="Heading5">
    <w:name w:val="Heading 5"/>
    <w:basedOn w:val="Normal"/>
    <w:next w:val="Normal"/>
    <w:qFormat/>
    <w:pPr>
      <w:numPr>
        <w:ilvl w:val="4"/>
        <w:numId w:val="1"/>
      </w:numPr>
      <w:spacing w:lineRule="auto" w:line="360" w:before="360" w:after="240"/>
      <w:ind w:left="709" w:hanging="0"/>
      <w:jc w:val="center"/>
      <w:outlineLvl w:val="4"/>
    </w:pPr>
    <w:rPr>
      <w:smallCaps/>
      <w:sz w:val="22"/>
      <w:szCs w:val="22"/>
    </w:rPr>
  </w:style>
  <w:style w:type="paragraph" w:styleId="Heading6">
    <w:name w:val="Heading 6"/>
    <w:basedOn w:val="Normal"/>
    <w:next w:val="Normal"/>
    <w:qFormat/>
    <w:pPr>
      <w:numPr>
        <w:ilvl w:val="5"/>
        <w:numId w:val="1"/>
      </w:numPr>
      <w:spacing w:lineRule="auto" w:line="360" w:before="720" w:after="360"/>
      <w:ind w:left="709" w:hanging="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pPr>
    <w:rPr/>
  </w:style>
  <w:style w:type="paragraph" w:styleId="Style6">
    <w:name w:val="Заголовок таблицы ссылок"/>
    <w:basedOn w:val="Normal"/>
    <w:next w:val="Normal"/>
    <w:qFormat/>
    <w:pPr>
      <w:spacing w:lineRule="auto" w:line="360" w:before="120" w:after="0"/>
      <w:ind w:left="709" w:hanging="0"/>
      <w:jc w:val="both"/>
    </w:pPr>
    <w:rPr>
      <w:b/>
      <w:szCs w:val="20"/>
    </w:rPr>
  </w:style>
  <w:style w:type="paragraph" w:styleId="Style7">
    <w:name w:val="Прощание"/>
    <w:basedOn w:val="Normal"/>
    <w:qFormat/>
    <w:pPr>
      <w:ind w:left="4252" w:hanging="0"/>
    </w:pPr>
    <w:rPr/>
  </w:style>
  <w:style w:type="paragraph" w:styleId="Style8">
    <w:name w:val="Название рисунка"/>
    <w:basedOn w:val="Style7"/>
    <w:qFormat/>
    <w:pPr>
      <w:spacing w:lineRule="auto" w:line="360"/>
      <w:ind w:left="2149" w:hanging="1440"/>
    </w:pPr>
    <w:rPr>
      <w:sz w:val="26"/>
      <w:szCs w:val="20"/>
    </w:rPr>
  </w:style>
  <w:style w:type="paragraph" w:styleId="Style9">
    <w:name w:val="Название таблиц"/>
    <w:basedOn w:val="Heading1"/>
    <w:qFormat/>
    <w:pPr>
      <w:numPr>
        <w:ilvl w:val="0"/>
        <w:numId w:val="0"/>
      </w:numPr>
      <w:spacing w:lineRule="auto" w:line="240" w:before="120" w:after="240"/>
      <w:outlineLvl w:val="9"/>
    </w:pPr>
    <w:rPr>
      <w:b w:val="false"/>
      <w:i/>
      <w:caps w:val="false"/>
      <w:smallCaps w:val="false"/>
      <w:sz w:val="24"/>
      <w:szCs w:val="24"/>
    </w:rPr>
  </w:style>
  <w:style w:type="paragraph" w:styleId="Footnote">
    <w:name w:val="Footnote Text"/>
    <w:basedOn w:val="Normal"/>
    <w:pPr>
      <w:spacing w:lineRule="auto" w:line="360"/>
      <w:ind w:left="720" w:hanging="720"/>
    </w:pPr>
    <w:rPr>
      <w:sz w:val="20"/>
      <w:szCs w:val="20"/>
    </w:rPr>
  </w:style>
  <w:style w:type="paragraph" w:styleId="40">
    <w:name w:val="Стиль Заголовок 4 + Слева:  0 см"/>
    <w:basedOn w:val="Heading4"/>
    <w:qFormat/>
    <w:pPr>
      <w:numPr>
        <w:ilvl w:val="0"/>
        <w:numId w:val="0"/>
      </w:numPr>
      <w:outlineLvl w:val="9"/>
    </w:pPr>
    <w:rPr>
      <w:bCs/>
      <w:iCs/>
      <w:szCs w:val="20"/>
    </w:rPr>
  </w:style>
  <w:style w:type="paragraph" w:styleId="Contents3">
    <w:name w:val="TOC 3"/>
    <w:basedOn w:val="Normal"/>
    <w:next w:val="Normal"/>
    <w:pPr>
      <w:tabs>
        <w:tab w:val="clear" w:pos="708"/>
        <w:tab w:val="right" w:pos="9627" w:leader="dot"/>
      </w:tabs>
      <w:spacing w:before="40" w:after="0"/>
      <w:ind w:left="561"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before="120" w:after="0"/>
    </w:pPr>
    <w:rPr/>
  </w:style>
  <w:style w:type="paragraph" w:styleId="Contents4">
    <w:name w:val="TOC 4"/>
    <w:basedOn w:val="Normal"/>
    <w:next w:val="Normal"/>
    <w:pPr>
      <w:tabs>
        <w:tab w:val="clear" w:pos="708"/>
        <w:tab w:val="right" w:pos="9627" w:leader="dot"/>
      </w:tabs>
      <w:spacing w:before="0" w:after="20"/>
      <w:ind w:left="839" w:hanging="0"/>
    </w:pPr>
    <w:rPr/>
  </w:style>
  <w:style w:type="paragraph" w:styleId="Contents5">
    <w:name w:val="TOC 5"/>
    <w:basedOn w:val="Normal"/>
    <w:next w:val="Normal"/>
    <w:pPr>
      <w:ind w:left="1120" w:hanging="0"/>
    </w:pPr>
    <w:rPr/>
  </w:style>
  <w:style w:type="paragraph" w:styleId="Style10">
    <w:name w:val="список с тире с абзацем"/>
    <w:basedOn w:val="Normal"/>
    <w:qFormat/>
    <w:pPr>
      <w:numPr>
        <w:ilvl w:val="0"/>
        <w:numId w:val="13"/>
      </w:numPr>
      <w:tabs>
        <w:tab w:val="clear" w:pos="708"/>
        <w:tab w:val="left" w:pos="720" w:leader="none"/>
      </w:tabs>
      <w:spacing w:lineRule="auto" w:line="360"/>
      <w:ind w:left="720" w:hanging="360"/>
      <w:jc w:val="both"/>
    </w:pPr>
    <w:rPr/>
  </w:style>
  <w:style w:type="paragraph" w:styleId="13">
    <w:name w:val="Стиль Название таблиц + 13 пт"/>
    <w:basedOn w:val="Style9"/>
    <w:qFormat/>
    <w:pPr/>
    <w:rPr>
      <w:iCs/>
      <w:sz w:val="26"/>
    </w:rPr>
  </w:style>
  <w:style w:type="paragraph" w:styleId="13121">
    <w:name w:val="Стиль Стиль Название таблиц + 13 пт + 12 пт1"/>
    <w:basedOn w:val="13"/>
    <w:qFormat/>
    <w:pPr/>
    <w:rPr>
      <w:sz w:val="24"/>
    </w:rPr>
  </w:style>
  <w:style w:type="paragraph" w:styleId="Style11">
    <w:name w:val="Название объекта"/>
    <w:basedOn w:val="Normal"/>
    <w:next w:val="Normal"/>
    <w:qFormat/>
    <w:pPr/>
    <w:rPr>
      <w:b/>
      <w:bCs/>
      <w:sz w:val="20"/>
      <w:szCs w:val="20"/>
    </w:rPr>
  </w:style>
  <w:style w:type="paragraph" w:styleId="14">
    <w:name w:val="Стиль Название объекта + 14 пт не полужирный По правому краю"/>
    <w:basedOn w:val="Style11"/>
    <w:qFormat/>
    <w:pPr>
      <w:spacing w:before="120" w:after="0"/>
      <w:jc w:val="right"/>
    </w:pPr>
    <w:rPr>
      <w:b w:val="false"/>
      <w:bCs w:val="false"/>
      <w:sz w:val="24"/>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z w:val="24"/>
      <w:szCs w:val="24"/>
    </w:rPr>
  </w:style>
  <w:style w:type="paragraph" w:styleId="Style19">
    <w:name w:val="Обычный отступ"/>
    <w:basedOn w:val="Normal"/>
    <w:qFormat/>
    <w:pPr>
      <w:ind w:left="708"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3">
    <w:name w:val="Таблица ссылок"/>
    <w:basedOn w:val="Normal"/>
    <w:next w:val="Normal"/>
    <w:qFormat/>
    <w:pPr>
      <w:ind w:left="280" w:hanging="280"/>
    </w:pPr>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1">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6:00Z</dcterms:created>
  <dc:creator>1</dc:creator>
  <dc:description/>
  <cp:keywords/>
  <dc:language>en-US</dc:language>
  <cp:lastModifiedBy>User</cp:lastModifiedBy>
  <dcterms:modified xsi:type="dcterms:W3CDTF">2010-07-26T05:23:00Z</dcterms:modified>
  <cp:revision>9</cp:revision>
  <dc:subject/>
  <dc:title>В</dc:title>
</cp:coreProperties>
</file>