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rPr>
        <w:t xml:space="preserve">Кратко, я бы сказал так: патриотизм – это неотъемлемая, необходимая, составная часть духовности. Если объяснять более подробно, то опять же необходимо определиться с подходом, как мы рассматриваем духовность. Если говорить о православном понимании, то, здесь рассматривая человека как имеющий возможность объединить  в своей душе земное и неземное, человеческое и Божественное (Дух Божий), можно условно выделить «земной» элемент духовно-нравственной составляющей личности – это его нравственную составляющую. Без выполнения нравственных заповедей невозможно и обретение «духовности» (состояния единения с Богом). Одной из важнейших нравственных норм является любовь к Родине, что является и основой патриотизма. Можно и по-другому сказать, так же  в контексте православного понимания духовности. Слово патриотизм произошел от слова </w:t>
      </w:r>
      <w:r>
        <w:rPr>
          <w:sz w:val="28"/>
          <w:lang w:val="en-US"/>
        </w:rPr>
        <w:t>patre</w:t>
      </w:r>
      <w:r>
        <w:rPr>
          <w:sz w:val="28"/>
        </w:rPr>
        <w:t xml:space="preserve"> – отец. В Православии Одно из Лиц Пресвятой Троицы – Бог-Отец. Он является Источником и Творцом всего существующего. Поэтому необходимым условием обретения духовности – это любовь к Богу, к небесному Отечеству и Отечеству земному, как творения Бога.</w:t>
      </w:r>
    </w:p>
    <w:p>
      <w:pPr>
        <w:pStyle w:val="Normal"/>
        <w:widowControl w:val="false"/>
        <w:autoSpaceDE w:val="false"/>
        <w:ind w:firstLine="720"/>
        <w:jc w:val="both"/>
        <w:rPr/>
      </w:pPr>
      <w:r>
        <w:rPr>
          <w:sz w:val="28"/>
        </w:rPr>
        <w:t>Если говорить о светском подходе то здесь, видимо, надо обратиться к понятию ценности</w:t>
      </w:r>
      <w:r>
        <w:rPr>
          <w:sz w:val="28"/>
          <w:szCs w:val="28"/>
        </w:rPr>
        <w:t>. В современной научной литературе основной подход авторов к определению понятия "ценность" сводится к рассмотрению этой кате</w:t>
        <w:softHyphen/>
        <w:t>гории в рамках субъектно-обьектных отношений – как значимости ма</w:t>
        <w:softHyphen/>
        <w:t>териальных и духовных процессов в реализации интересов и потреб</w:t>
        <w:softHyphen/>
        <w:t>ностей индивидов и социальных групп (общностей). Однако при ука</w:t>
        <w:softHyphen/>
        <w:t>занном подходе такие общезначимые ценности, как честь, долг, со</w:t>
        <w:softHyphen/>
        <w:t>весть, достоинство, справедливость остаются как бы на втором пла</w:t>
        <w:softHyphen/>
        <w:t>не. А ведь именно в них, на наш взгляд, концентрируется основной духовный опыт человечества, нравственных основ общественной жизни.</w:t>
      </w:r>
      <w:r>
        <w:rPr/>
        <w:t xml:space="preserve"> </w:t>
      </w:r>
    </w:p>
    <w:p>
      <w:pPr>
        <w:pStyle w:val="Normal"/>
        <w:widowControl w:val="false"/>
        <w:autoSpaceDE w:val="false"/>
        <w:ind w:firstLine="720"/>
        <w:jc w:val="both"/>
        <w:rPr/>
      </w:pPr>
      <w:r>
        <w:rPr>
          <w:sz w:val="28"/>
          <w:szCs w:val="28"/>
        </w:rPr>
        <w:t>Общественная практика подтверждает, что ценность выступает в виде отражения особого духовно-деятельного отношения человека к реальному, конкретному предмету социальной практики, общественно</w:t>
        <w:softHyphen/>
        <w:t>му процессу или явлению. В данном случае – к патриотизму как к категории духовно-нравственной, относящейся к группе важнейших социально значимых ценностей.</w:t>
      </w:r>
    </w:p>
    <w:p>
      <w:pPr>
        <w:pStyle w:val="Normal"/>
        <w:widowControl w:val="false"/>
        <w:autoSpaceDE w:val="false"/>
        <w:ind w:firstLine="720"/>
        <w:jc w:val="both"/>
        <w:rPr/>
      </w:pPr>
      <w:r>
        <w:rPr>
          <w:sz w:val="28"/>
          <w:szCs w:val="28"/>
        </w:rPr>
        <w:t>Исходя из этого, ценность можно определить как</w:t>
      </w:r>
      <w:r>
        <w:rPr>
          <w:rFonts w:cs="Arial" w:ascii="Arial" w:hAnsi="Arial"/>
          <w:sz w:val="28"/>
          <w:szCs w:val="28"/>
        </w:rPr>
        <w:t xml:space="preserve"> </w:t>
      </w:r>
      <w:r>
        <w:rPr>
          <w:sz w:val="28"/>
          <w:szCs w:val="28"/>
        </w:rPr>
        <w:t>отражение в сознании человека, народов социально-духовных отношений с окружающим миром, и для которых выявляются их полезность  для реализации интересов социальных общностей наций, для удовлетворения сложной системы индивидуальных (групповых)</w:t>
      </w:r>
      <w:r>
        <w:rPr>
          <w:rFonts w:cs="Arial" w:ascii="Arial" w:hAnsi="Arial"/>
          <w:sz w:val="28"/>
          <w:szCs w:val="28"/>
        </w:rPr>
        <w:t xml:space="preserve"> </w:t>
      </w:r>
      <w:r>
        <w:rPr>
          <w:sz w:val="28"/>
          <w:szCs w:val="28"/>
        </w:rPr>
        <w:t>потребностей членов социума.</w:t>
      </w:r>
      <w:r>
        <w:rPr>
          <w:rFonts w:cs="Arial" w:ascii="Arial" w:hAnsi="Arial"/>
        </w:rPr>
        <w:t xml:space="preserve"> </w:t>
      </w:r>
      <w:r>
        <w:rPr>
          <w:sz w:val="28"/>
          <w:szCs w:val="28"/>
        </w:rPr>
        <w:t>То есть,</w:t>
      </w:r>
      <w:r>
        <w:rPr/>
        <w:t xml:space="preserve"> </w:t>
      </w:r>
      <w:r>
        <w:rPr>
          <w:sz w:val="28"/>
          <w:szCs w:val="28"/>
        </w:rPr>
        <w:t>духовное бытие человека – это создание духовных ценностей, развитие в себе духовных потребностей и их удовлетворение. Духовные виды деятельности ценны не только сами по себе, но и по влиянию на другие сферы жизни.</w:t>
      </w:r>
      <w:r>
        <w:rPr>
          <w:sz w:val="28"/>
        </w:rPr>
        <w:t xml:space="preserve"> Другими словами, патриотизм – важнейшая духовно-нравственная ценность общества и личности.</w:t>
      </w:r>
    </w:p>
    <w:p>
      <w:pPr>
        <w:pStyle w:val="TextBody"/>
        <w:ind w:firstLine="720"/>
        <w:jc w:val="both"/>
        <w:rPr/>
      </w:pPr>
      <w:r>
        <w:rPr>
          <w:sz w:val="28"/>
          <w:szCs w:val="28"/>
        </w:rPr>
        <w:t>В нашей стране стала все более заметна утрата нашим обществом традиционного российского патриотического сознания. Это тем более тревожно, что продолжается неослабевающее, негативное по своему воздействию на молодежь прозападных, главным образом, американских "ценностей", формирующих, по сути, личность маргинала, лишенного родины, не патриота.</w:t>
      </w:r>
      <w:r>
        <w:rPr/>
        <w:t xml:space="preserve"> </w:t>
      </w:r>
      <w:r>
        <w:rPr>
          <w:sz w:val="28"/>
          <w:szCs w:val="28"/>
        </w:rPr>
        <w:t>В настоящий момент российское общество пришло к пониманию ошибочности и вредности дискредитации любви к Родине. Это заставляет государство повернуться лицом к проблеме патриотического воспитания. Но как это ни парадоксально, на сегодняшний день, несмотря на кажущееся сравнительно большое внимание власти, партий, отдельных политиков, общественных организаций, научных</w:t>
      </w:r>
      <w:r>
        <w:rPr>
          <w:sz w:val="28"/>
        </w:rPr>
        <w:t xml:space="preserve"> и общественных слоев вопросам патриотизма, патриотического воспитания</w:t>
      </w:r>
      <w:r>
        <w:rPr>
          <w:rStyle w:val="FootnoteCharacters"/>
          <w:rStyle w:val="FootnoteAnchor"/>
          <w:sz w:val="28"/>
        </w:rPr>
        <w:footnoteReference w:id="2"/>
      </w:r>
      <w:r>
        <w:rPr>
          <w:sz w:val="28"/>
        </w:rPr>
        <w:t xml:space="preserve"> результаты пока, не могут удовлетворить современным потребностям общества и государства. Мягко говоря, они не работают</w:t>
      </w:r>
      <w:r>
        <w:rPr>
          <w:sz w:val="28"/>
          <w:szCs w:val="28"/>
        </w:rPr>
        <w:t xml:space="preserve">. </w:t>
      </w:r>
    </w:p>
    <w:p>
      <w:pPr>
        <w:pStyle w:val="Normal"/>
        <w:ind w:firstLine="720"/>
        <w:jc w:val="both"/>
        <w:rPr/>
      </w:pPr>
      <w:r>
        <w:rPr>
          <w:sz w:val="28"/>
        </w:rPr>
        <w:t>Это подтверждают многочисленные социологические исследования, по данным которых: со времени распада СССР среди ценностей молодежи призывного возраста более чем в 2 раза снизилась оценка чувства гордости за нацию, Отечество</w:t>
      </w:r>
      <w:r>
        <w:rPr>
          <w:rStyle w:val="FootnoteCharacters"/>
          <w:rStyle w:val="FootnoteAnchor"/>
          <w:sz w:val="28"/>
        </w:rPr>
        <w:footnoteReference w:id="3"/>
      </w:r>
      <w:r>
        <w:rPr>
          <w:sz w:val="28"/>
        </w:rPr>
        <w:t>, 36 % юношей призывного возраста хотят покинуть Родину и лишь 23 % считают себя патриотами</w:t>
      </w:r>
      <w:r>
        <w:rPr>
          <w:rStyle w:val="FootnoteCharacters"/>
          <w:rStyle w:val="FootnoteAnchor"/>
          <w:sz w:val="28"/>
        </w:rPr>
        <w:footnoteReference w:id="4"/>
      </w:r>
      <w:r>
        <w:rPr>
          <w:sz w:val="28"/>
        </w:rPr>
        <w:t xml:space="preserve">, 89% респондентов считают, что в нашей стране недостаточно уделяется внимание патриотическому воспитанию и т.д.  </w:t>
      </w:r>
    </w:p>
    <w:p>
      <w:pPr>
        <w:pStyle w:val="Normal"/>
        <w:ind w:firstLine="720"/>
        <w:jc w:val="both"/>
        <w:rPr>
          <w:sz w:val="28"/>
        </w:rPr>
      </w:pPr>
      <w:r>
        <w:rPr>
          <w:sz w:val="28"/>
        </w:rPr>
        <w:t>Как тут не вспомнить слова Н. Г. Чернышевского: "Как все высокие слова, как любовь, добродетель, истина, слово патриотизм иногда употребляется во зло не понимающими его людьми для обозначения вещей, не имеющих ничего общего с истинным патриотизмом"</w:t>
      </w:r>
      <w:r>
        <w:rPr>
          <w:rStyle w:val="FootnoteCharacters"/>
          <w:rStyle w:val="FootnoteAnchor"/>
          <w:sz w:val="28"/>
        </w:rPr>
        <w:footnoteReference w:id="5"/>
      </w:r>
      <w:r>
        <w:rPr>
          <w:sz w:val="28"/>
        </w:rPr>
        <w:t>.</w:t>
      </w:r>
    </w:p>
    <w:p>
      <w:pPr>
        <w:pStyle w:val="Normal"/>
        <w:jc w:val="both"/>
        <w:rPr>
          <w:sz w:val="28"/>
          <w:szCs w:val="28"/>
        </w:rPr>
      </w:pPr>
      <w:r>
        <w:rPr>
          <w:sz w:val="28"/>
          <w:szCs w:val="28"/>
        </w:rPr>
        <w:t>На мой взгляд, одна из важнейших причин неэффективности данных мероприятий является расхождение, выхолащивание глубинной, сущностной, смысловой духовно-нравственной основы патриотического воспитания. То есть патриотизму, говоря иначе, не хватает «одухотворенности» его сущности и значимого для всего общества ценностного воплощения данной сущности. Как раз таки,  устоявшаяся патриотическая идеология, обогащенная жизнестойкими и значимыми идеями могла бы быть эффективным средством политики и средством выхода из кризиса.</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Это и Программы Патриотического воспитания граждан на 2001-2005 и 2005-2006 гг. (См.: Государственная программа "Патриотическое воспитание граждан Российской Федерации на 2006-2010 годы". – М., 2005), различные ведомственные программы, концепции, (среди которых и документы МО РФ: Директива Министра обороны РФ 1992 г. Д-33 "О мерах по укреплению взаимодействия ВС РФ с организациями ветеранов армии и флота". Директива Министра обороны РФ 1993 г. Д-59 "О дальнейшем совершенствовании военно-патриотической работы среди допризывной и призывной молодежи», Директива МО РФ 1993 г. " № Д-64 "Об организации культурно-досуговой работы в Вооруженных Силах РФ", Приказ Министра обороны РФ 1996 г. № 23 "О мерах по выполнению в Вооруженных Силах РФ Федерального закона "О днях воинской славы (победных днях) России" Директива Министра обороны РФ 1999 г. № ДГШ-8 " Об участии в поисковой работе, проводимой в рамках Вахты Памяти 1999-2000 гг., посвященной 55-летию Победы в Великой Отечественной войне 1941-1945 гг.". Директива Министра обороны РФ 1999 г. № Д-30 "О порядке организации и проведении в МО РФ работ по поиску вооружения и военной техники, связанных с увековечением памяти погибших при защите Отечества". ТА ГУВР ВС РФ, Приказ Министра обороны РФ 1996 г. № 88 "О зачислении военнослужащих в списки воинских частей (кораблей), военно-учебных заведений навечно и почетными солдатами (матросами), курсантами (слушателями), Директива Министра обороны РФ 1989 г. Д-14 "Об издании книги Памяти о советских воинах, погибших при оказании интернациональной помощи в Республике Афганистан", Приказ Министра обороны РФ 1993 г. № 185 "О мерах по исполнению Закона РФ "Об увековечении памяти погибших при защите Отечества" в армии и на флоте", Приказ МО № 70 от 11. 03. 2004 г. «Об органах воспитательной работы в ВС РФ», приказ МО №435 от 23. 12. 2004 г. «Положение об офицерских собраниях», Приказ МО № 22 от 28. 01. 2005 г. «Положение о ГУВР», Приказ МО № 79 от 28.02 2005 г. «Об организации воспитательной работы в ВС РФ» и т.д.), отдельные мероприятия и др.</w:t>
      </w:r>
    </w:p>
  </w:footnote>
  <w:footnote w:id="3">
    <w:p>
      <w:pPr>
        <w:pStyle w:val="Footnote"/>
        <w:ind w:firstLine="720"/>
        <w:jc w:val="both"/>
        <w:rPr/>
      </w:pPr>
      <w:r>
        <w:rPr>
          <w:rStyle w:val="FootnoteCharacters"/>
        </w:rPr>
        <w:footnoteRef/>
      </w:r>
      <w:r>
        <w:rPr>
          <w:sz w:val="24"/>
          <w:szCs w:val="24"/>
        </w:rPr>
        <w:t xml:space="preserve"> </w:t>
      </w:r>
      <w:r>
        <w:rPr>
          <w:sz w:val="24"/>
          <w:szCs w:val="24"/>
        </w:rPr>
        <w:t>См.: Давыдова Е. В. Измерение социального самочувствия молодежи. – М., 1992.</w:t>
      </w:r>
    </w:p>
  </w:footnote>
  <w:footnote w:id="4">
    <w:p>
      <w:pPr>
        <w:pStyle w:val="Footnote"/>
        <w:ind w:firstLine="720"/>
        <w:jc w:val="both"/>
        <w:rPr/>
      </w:pPr>
      <w:r>
        <w:rPr>
          <w:rStyle w:val="FootnoteCharacters"/>
        </w:rPr>
        <w:footnoteRef/>
      </w:r>
      <w:r>
        <w:rPr>
          <w:sz w:val="24"/>
          <w:szCs w:val="24"/>
        </w:rPr>
        <w:t xml:space="preserve"> </w:t>
      </w:r>
      <w:r>
        <w:rPr>
          <w:sz w:val="24"/>
          <w:szCs w:val="24"/>
        </w:rPr>
        <w:t>См.: Лабынько Н. Н. Государственная молодежная политика в Федеральной пограничной службе (конец 80-х-90-е гг. ХХ в.): Дис… канд. ист. наук. – М., 2000. – С. 167.</w:t>
      </w:r>
    </w:p>
  </w:footnote>
  <w:footnote w:id="5">
    <w:p>
      <w:pPr>
        <w:pStyle w:val="Footnote"/>
        <w:ind w:firstLine="720"/>
        <w:jc w:val="both"/>
        <w:rPr/>
      </w:pPr>
      <w:r>
        <w:rPr>
          <w:rStyle w:val="FootnoteCharacters"/>
        </w:rPr>
        <w:footnoteRef/>
      </w:r>
      <w:r>
        <w:rPr>
          <w:sz w:val="24"/>
        </w:rPr>
        <w:t xml:space="preserve"> </w:t>
      </w:r>
      <w:r>
        <w:rPr>
          <w:sz w:val="24"/>
        </w:rPr>
        <w:t>Чернышевский Н. Г. Избранные философские сочинения. – В 2 тт. – Т. 1. – М., 1950. – С. 57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28:00Z</dcterms:created>
  <dc:creator>111</dc:creator>
  <dc:description/>
  <cp:keywords/>
  <dc:language>en-US</dc:language>
  <cp:lastModifiedBy>111</cp:lastModifiedBy>
  <dcterms:modified xsi:type="dcterms:W3CDTF">2007-05-26T08:28:00Z</dcterms:modified>
  <cp:revision>3</cp:revision>
  <dc:subject/>
  <dc:title>Кратко, я бы сказал так: патриотизм - это неотъемлемая, необходимая, составная часть духовности</dc:title>
</cp:coreProperties>
</file>