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РОВОЗЗРЕНИЕ НАЦИОНАЛЬ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"/>
        <w:ind w:firstLine="720"/>
        <w:rPr/>
      </w:pPr>
      <w:r>
        <w:rPr/>
        <w:t xml:space="preserve">Национальная безопасность, как категория политической науки, занимает умы отечественных политиков, ученых и практиков с момента возникновения новых общественно-политических отношений, а точнее сказать с начала 90-х годов. Активно проводились и проводятся исследования связанные с обеспечением национальной безопасности России. Все они, так или иначе, затрагивают исследование категорий «безопасность», «национальная безопасность». По которым нет однозначного мнения до сих пор. Хотя политики с категорией «национальная безопасность» определились однозначно – в Концепции национальной безопасности, принятой в 2000 году, – «под </w:t>
      </w:r>
      <w:r>
        <w:rPr>
          <w:rFonts w:eastAsia="MS Mincho;ＭＳ 明朝"/>
        </w:rPr>
        <w:t>национальной безопасностью Российской Федерации понимается безопасность ее многонационального народа как носителя суверенитета и единственного источника власти в Российской Федерации». Утверждена Указом Президента РФ от 17.12.1997 г. № 1300 (в редакции Указа Президента РФ от 10.01.2000 г. № 24).</w:t>
      </w:r>
    </w:p>
    <w:p>
      <w:pPr>
        <w:pStyle w:val="TextBodyIndent"/>
        <w:spacing w:lineRule="auto" w:line="240"/>
        <w:rPr/>
      </w:pPr>
      <w:r>
        <w:rPr/>
        <w:t xml:space="preserve">В концептуальном плане официально определение понятия безопасности в России было дано в Законе Российской Федерации «О безопасности», введенном в действие Постановлением Верховного Совета 5 марта 1992 года. Статья 1 этого закона определяет </w:t>
      </w:r>
      <w:r>
        <w:rPr>
          <w:i/>
        </w:rPr>
        <w:t>безопасность</w:t>
      </w:r>
      <w:r>
        <w:rPr/>
        <w:t xml:space="preserve"> как «состояние защищенности жизненно важных интересов личности, общества и государства от внутренних и внешних угроз».</w:t>
      </w:r>
    </w:p>
    <w:p>
      <w:pPr>
        <w:pStyle w:val="Iauiue2"/>
        <w:ind w:firstLine="720"/>
        <w:rPr/>
      </w:pPr>
      <w:r>
        <w:rPr/>
        <w:t>Вместе с тем, термин «безопасность» в научной литературе весьма многозначен, до сих пор не выработано четкого и строго определения этого понятия. Иногда безопасность рассматривается как цель, в других случаях как концепция, в третьих – как научная программа или научная дисциплина. К примеру, профессор Митрохин В.И. дистанцируется от понятия «безопасность», данного в Законе РФ «О безопасности». Под безопасностью он предлагает понимать меру защищенности среды жизнебытия, чести, достоинства, ценностей личности, социальных групп, государства, общества, цивилизации в целом.</w:t>
      </w:r>
      <w:r>
        <w:rPr>
          <w:rStyle w:val="EndnoteCharacters"/>
          <w:rStyle w:val="EndnoteAnchor"/>
        </w:rPr>
        <w:endnoteReference w:id="2"/>
      </w:r>
    </w:p>
    <w:p>
      <w:pPr>
        <w:pStyle w:val="TextBodyIndent"/>
        <w:widowControl w:val="false"/>
        <w:autoSpaceDE w:val="false"/>
        <w:spacing w:lineRule="auto" w:line="240"/>
        <w:rPr/>
      </w:pPr>
      <w:r>
        <w:rPr/>
        <w:t xml:space="preserve">До сего времени не существует целостной концепции безопасности: понятия «личной безопасности», «национальной безопасности», «международной безопасности» и «глобальной безопасности» имеют дело с различным набором проблем и исходят из различных исторических и философских контекс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 примеру, С.Васильев предлагает следующий вариант определения: «национальная безопасность Российской Федерации — есть состояние защищенности жизненно важных интересов личности, общества и государства, достигаемое совместными действиями государственных и общественных институтов путем гибкого использования экономических, политических и иных средств, как во внутренней политике, так и в международных отношениях». </w:t>
      </w:r>
      <w:r>
        <w:rPr>
          <w:rStyle w:val="EndnoteCharacters"/>
          <w:rStyle w:val="EndnoteAnchor"/>
        </w:rPr>
        <w:endnoteReference w:id="3"/>
      </w:r>
    </w:p>
    <w:p>
      <w:pPr>
        <w:pStyle w:val="TextBodyIndent"/>
        <w:widowControl w:val="false"/>
        <w:autoSpaceDE w:val="false"/>
        <w:spacing w:lineRule="auto" w:line="240"/>
        <w:rPr/>
      </w:pPr>
      <w:r>
        <w:rPr/>
        <w:t xml:space="preserve">В целом видно, что, в отечественной науке налицо проблемы с неопределенностью понятия «безопасность», «национальная безопасность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Рассматривая национальную безопасность как научную категорию российской стратегии, следует подчеркнуть, что сформулировать определение национальной безопасности крайне сложно ввиду разнородности и трудносопоставимости подходов к данной категории. </w:t>
      </w:r>
    </w:p>
    <w:p>
      <w:pPr>
        <w:pStyle w:val="TextBodyIndent"/>
        <w:spacing w:lineRule="auto" w:line="240"/>
        <w:rPr/>
      </w:pPr>
      <w:r>
        <w:rPr/>
        <w:t>Многие исследователи считают принципиально важным, чтобы при формировании и проведении в жизнь политики и стратегии национальной безопасности, приоритет отдавался не защите, не состоянию защищенности, а последовательной, твердой и эффективной реализации ценностей и интересов в обстановке различных опасностей и угроз.</w:t>
      </w:r>
      <w:r>
        <w:rPr>
          <w:rStyle w:val="EndnoteCharacters"/>
          <w:rStyle w:val="EndnoteAnchor"/>
        </w:rPr>
        <w:endnoteReference w:id="4"/>
      </w:r>
      <w:r>
        <w:rPr/>
        <w:t xml:space="preserve"> Данное положение важно также и тем, что приоритет функций реализации национальных интересов перед их защитой позволяет придать политике и стратегии национальной безопасности активность, наступательность, а значит и результативность. </w:t>
      </w:r>
    </w:p>
    <w:p>
      <w:pPr>
        <w:pStyle w:val="TextBodyIndent"/>
        <w:spacing w:lineRule="auto" w:line="240"/>
        <w:rPr/>
      </w:pPr>
      <w:r>
        <w:rPr/>
        <w:t xml:space="preserve">Исходя из вышесказанного, автор предлагает рассматривать национальную безопасность России как </w:t>
      </w:r>
      <w:r>
        <w:rPr>
          <w:b/>
        </w:rPr>
        <w:t>защиту национального бытия через реализацию интересов, ценностей и целей.</w:t>
      </w:r>
      <w:r>
        <w:rPr/>
        <w:t xml:space="preserve"> </w:t>
      </w:r>
      <w:r>
        <w:rPr>
          <w:rStyle w:val="EndnoteCharacters"/>
          <w:rStyle w:val="EndnoteAnchor"/>
        </w:rPr>
        <w:endnoteReference w:id="5"/>
      </w:r>
    </w:p>
    <w:p>
      <w:pPr>
        <w:pStyle w:val="Normal"/>
        <w:ind w:firstLine="720"/>
        <w:jc w:val="both"/>
        <w:rPr/>
      </w:pPr>
      <w:r>
        <w:rPr>
          <w:rFonts w:eastAsia="MS Mincho;ＭＳ 明朝"/>
        </w:rPr>
        <w:t>В связи с этим, автор отмечает, что национальная безопасность это не просто абстрактная научная категория, по сути которой можно вести споры до бесконечности. В сложившихся геополитических, экономических, экологических, социальных условиях – национальная безопасность должна стать мировоззрением всего российского общества. От этого зависит его выживание.</w:t>
      </w:r>
    </w:p>
    <w:p>
      <w:pPr>
        <w:pStyle w:val="Normal"/>
        <w:ind w:firstLine="720"/>
        <w:jc w:val="both"/>
        <w:rPr/>
      </w:pPr>
      <w:r>
        <w:rPr/>
        <w:t>О чем свидетельствуют многие западные аналитики, в глазах которых судьба России видится исключительно пессимистично. Вот что сказал известный американский публицист Джефри Тейлор по этому поводу: «Россия закончилась, русских ждет долгий, медленный, относительно спокойный спад и уход в небытие. Именно это сейчас и происходит». Или Гарри Керн из Принстона: «В лучшем случае Россия проживет без экологической, экономической или социальной катастрофы еще пару десятилетий».</w:t>
      </w:r>
      <w:r>
        <w:rPr>
          <w:rStyle w:val="EndnoteCharacters"/>
          <w:rStyle w:val="EndnoteAnchor"/>
        </w:rPr>
        <w:endnoteReference w:id="6"/>
      </w:r>
    </w:p>
    <w:p>
      <w:pPr>
        <w:pStyle w:val="TextBodyIndent"/>
        <w:spacing w:lineRule="auto" w:line="240"/>
        <w:rPr/>
      </w:pPr>
      <w:r>
        <w:rPr/>
        <w:t>Будет естественным то, что ни один россиянин не захочет согласиться с такими прогнозами, но, тем не менее, реальные опасности для общества существуют и в их нейтрализации должно участвовать все общество. Поэтому так важно с этой целью формировать в обществе, у каждого гражданина в отдельности мировоззрение национальной безопасности.</w:t>
      </w:r>
    </w:p>
    <w:p>
      <w:pPr>
        <w:pStyle w:val="TextBodyIndent"/>
        <w:spacing w:lineRule="auto" w:line="240"/>
        <w:rPr/>
      </w:pPr>
      <w:r>
        <w:rPr/>
        <w:t xml:space="preserve">Под </w:t>
      </w:r>
      <w:r>
        <w:rPr>
          <w:b/>
        </w:rPr>
        <w:t>мировоззрением национальной безопасности</w:t>
      </w:r>
      <w:r>
        <w:rPr/>
        <w:t xml:space="preserve"> автор понимает систему взглядов на национальную безопасность и место в ней человека; на отношение человека к окружающим его и общество опасностям, угрозам и вызовам и самому себе как субъекту обеспечения национальной безопасности; а также обусловленные этими взглядами основные жизненные позиции людей, их убеждения, идеалы, принципы познания и деятельности, ценностные ориентации в общей системе безопасности.</w:t>
      </w:r>
    </w:p>
    <w:p>
      <w:pPr>
        <w:pStyle w:val="TextBodyIndent"/>
        <w:spacing w:lineRule="auto" w:line="240"/>
        <w:rPr/>
      </w:pPr>
      <w:r>
        <w:rPr/>
        <w:t xml:space="preserve">В качестве субъекта мировоззрения национальной безопасности выступают личность, социальная группа, партия, общественно-политическое движение и т.п., и, наконец, все общество Несомненно, что личность имеет приоритетное место в системе мировоззрения национальной безопасности, так как это и конкретный военнослужащий, и чиновник, и бизнесмен, и член партии, и депутат парламента, и, наконец, президент страны. Мировоззрение отдельного человека формирует систему взглядов всего общества, но и общество, безусловно, влияет на мировоззрение личности. </w:t>
      </w:r>
    </w:p>
    <w:p>
      <w:pPr>
        <w:pStyle w:val="TextBodyIndent"/>
        <w:spacing w:lineRule="auto" w:line="240"/>
        <w:rPr/>
      </w:pPr>
      <w:r>
        <w:rPr/>
        <w:t>Мировоззрение национальной безопасности является ядром общественного и индивидуального политического сознания. Несмотря на различие в социальных статусах и социальных ролях, общее, что должно объединять различные социальные группы российского общества – это идеология национальной безопасности. Мировоззрение это не только содержание, каких либо знаний об угрозах и вызовах обществу, но это и принципы жизни, определяющие весь характер деятельности гражданина, в какой бы сфере он не функционировал, будь это политика, экономика или культура.</w:t>
      </w:r>
    </w:p>
    <w:p>
      <w:pPr>
        <w:pStyle w:val="TextBodyIndent"/>
        <w:spacing w:lineRule="auto" w:line="240"/>
        <w:rPr/>
      </w:pPr>
      <w:r>
        <w:rPr/>
        <w:t>Я думаю, что нет особой необходимости повторять здесь известные истины о развале дошкольного воспитания, о деградации среднего образования, о доступе к высшему образованию только лиц, имеющих на это финансовые возможности, о разъедающем общество коррупции, алкоголизме и наркомании, о демографическом кресте России, о не затухших идеях сепаратизма и национализма, и т.п.</w:t>
      </w:r>
    </w:p>
    <w:p>
      <w:pPr>
        <w:pStyle w:val="TextBodyIndent"/>
        <w:spacing w:lineRule="auto" w:line="240"/>
        <w:rPr/>
      </w:pPr>
      <w:r>
        <w:rPr/>
        <w:t>Поэтому спасение государства автор видит в формировании государственной идеологии, основой которой должно стать мировоззрение национальной безопасности.</w:t>
      </w:r>
    </w:p>
    <w:p>
      <w:pPr>
        <w:pStyle w:val="Normal"/>
        <w:jc w:val="right"/>
        <w:rPr/>
      </w:pPr>
      <w:r>
        <w:rPr/>
        <w:t>Виктор Труханов, доктор политических наук, Саратов</w:t>
      </w:r>
    </w:p>
    <w:p>
      <w:pPr>
        <w:pStyle w:val="Normal"/>
        <w:ind w:firstLine="720"/>
        <w:jc w:val="righ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2"/>
      <w:headerReference w:type="first" r:id="rId3"/>
      <w:endnotePr>
        <w:numFmt w:val="decimal"/>
      </w:endnotePr>
      <w:type w:val="nextPage"/>
      <w:pgSz w:w="11906" w:h="16838"/>
      <w:pgMar w:left="1701" w:right="851" w:gutter="0" w:header="720" w:top="1418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Style w:val="Style15"/>
          <w:position w:val="0"/>
          <w:sz w:val="20"/>
          <w:sz w:val="24"/>
          <w:vertAlign w:val="baseline"/>
        </w:rPr>
        <w:t xml:space="preserve"> </w:t>
      </w:r>
      <w:r>
        <w:rPr>
          <w:rStyle w:val="Style15"/>
          <w:position w:val="0"/>
          <w:sz w:val="20"/>
          <w:sz w:val="24"/>
          <w:vertAlign w:val="baseline"/>
        </w:rPr>
        <w:t>См.: Митрохин В.И. Концептуальные основы стратегии национальной безопасности России//Социально-политический журнал. №6 – 1995. - С. 23.</w:t>
      </w:r>
    </w:p>
  </w:endnote>
  <w:endnote w:id="3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Style w:val="Style15"/>
          <w:position w:val="0"/>
          <w:sz w:val="20"/>
          <w:sz w:val="24"/>
          <w:vertAlign w:val="baseline"/>
        </w:rPr>
        <w:t xml:space="preserve"> </w:t>
      </w:r>
      <w:r>
        <w:rPr>
          <w:rStyle w:val="Style15"/>
          <w:position w:val="0"/>
          <w:sz w:val="20"/>
          <w:sz w:val="24"/>
          <w:vertAlign w:val="baseline"/>
        </w:rPr>
        <w:t>См.: Васильев С. Новые подходы к понятию безопасности России. М. - 1999.</w:t>
      </w:r>
    </w:p>
  </w:endnote>
  <w:endnote w:id="4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Style w:val="Style15"/>
          <w:position w:val="0"/>
          <w:sz w:val="20"/>
          <w:sz w:val="24"/>
          <w:vertAlign w:val="baseline"/>
        </w:rPr>
        <w:t>См.: Манилов В.Л. Национальная безопасность: ценности, интересы и цели// Военная мысль.-1995.-№6. С.40</w:t>
      </w:r>
    </w:p>
  </w:endnote>
  <w:endnote w:id="5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Style w:val="Style15"/>
          <w:position w:val="0"/>
          <w:sz w:val="20"/>
          <w:sz w:val="24"/>
          <w:vertAlign w:val="baseline"/>
        </w:rPr>
        <w:t xml:space="preserve"> </w:t>
      </w:r>
      <w:r>
        <w:rPr>
          <w:rStyle w:val="Style15"/>
          <w:position w:val="0"/>
          <w:sz w:val="20"/>
          <w:sz w:val="24"/>
          <w:vertAlign w:val="baseline"/>
        </w:rPr>
        <w:t>См.: Труханов В.А. Социальный фактор в системе национальной безопасности (на примере казачества). Саратов. 2001. С. 38.</w:t>
      </w:r>
    </w:p>
  </w:endnote>
  <w:endnote w:id="6">
    <w:p>
      <w:pPr>
        <w:pStyle w:val="Footnote"/>
        <w:jc w:val="both"/>
        <w:rPr/>
      </w:pPr>
      <w:r>
        <w:rPr>
          <w:rStyle w:val="EndnoteCharacters"/>
        </w:rPr>
        <w:endnoteRef/>
      </w:r>
      <w:r>
        <w:rPr>
          <w:rStyle w:val="Style15"/>
          <w:position w:val="0"/>
          <w:sz w:val="20"/>
          <w:sz w:val="24"/>
          <w:vertAlign w:val="baseline"/>
        </w:rPr>
        <w:t xml:space="preserve"> </w:t>
      </w:r>
      <w:r>
        <w:rPr>
          <w:rStyle w:val="Style15"/>
          <w:position w:val="0"/>
          <w:sz w:val="20"/>
          <w:sz w:val="24"/>
          <w:vertAlign w:val="baseline"/>
        </w:rPr>
        <w:t>См.: «Глобальные тенденции – 2015»// Независимое военное обозрение №37-2001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знак сноски"/>
    <w:basedOn w:val="Style14"/>
    <w:qFormat/>
    <w:rPr>
      <w:color w:val="000000"/>
      <w:sz w:val="20"/>
      <w:szCs w:val="20"/>
      <w:vertAlign w:val="superscript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текст сноски"/>
    <w:basedOn w:val="Normal"/>
    <w:qFormat/>
    <w:pPr>
      <w:autoSpaceDE w:val="false"/>
      <w:ind w:firstLine="709"/>
      <w:jc w:val="both"/>
    </w:pPr>
    <w:rPr>
      <w:sz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67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</w:rPr>
  </w:style>
  <w:style w:type="paragraph" w:styleId="Iauiue2">
    <w:name w:val="Iau?iue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5:19:00Z</dcterms:created>
  <dc:creator>km</dc:creator>
  <dc:description/>
  <cp:keywords/>
  <dc:language>en-US</dc:language>
  <cp:lastModifiedBy>111</cp:lastModifiedBy>
  <dcterms:modified xsi:type="dcterms:W3CDTF">2007-06-11T15:19:00Z</dcterms:modified>
  <cp:revision>2</cp:revision>
  <dc:subject/>
  <dc:title>В</dc:title>
</cp:coreProperties>
</file>