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эв Шиф, «Гаарец», 13 августа 2006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йны в Ливане – стратегия, тактика, выводы и прогнозы</w:t>
      </w:r>
    </w:p>
    <w:p>
      <w:pPr>
        <w:pStyle w:val="Style14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ой некоторым государствам нужно получить звонкую пощечину, чтобы почувствовать изменившуюся реальность. Так произошло с Израилем в войну Судного дня, стоившую нам 2600 солдатских жизней, и в интифаду "Аль-Акса", унесшую более тысячи жертв. Сейчас мы получили затрещину от "Хизбаллы". Жалко только, что всякий раз за изменение сознания нам приходится расплачиваться кровью, страданиями и разрушениями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абских странах тоже говорят о новой реальности, которая возникнет после войны. Все поняли, что Израиль не сумел победить "Хизбаллу", а в Сирии начали подумывать об очередной попытке возвращения силой Голанских высот. Сторонники мира с Израилем заняли круговую оборону. Если всё действительно обстоит так, значит, новая война не за горами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в арабском мире рассматривают войну Израиля и "Хизбаллы" в более широком контексте, включающем неспособность американской армии подавить восстание в оккупированном Ираке. Существует понимание возможного расширения вмешательства Ирана в общеарабские дела. К счастью для нас, в настоящий момент Иран еще не может угрожать применением ядерного оружия. В этом смысле, для Тегерана эта война – преждевременная, и слава Богу, что это так. Иран захочет восстановить боевую мощь "Хизбаллы", но для восполнения арсеналов ему понадобятся открытые границы между Ливаном и Сирией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международного контингента в Южном Ливане не будет никакого толка, если миротворцы не возьмут под свой контроль пограничные терминалы, по которым "Хизбалла" получает оружие и боеприпасы. Иран, несомненно, продолжит угрожать Израилю. И одним только наращиванием военной мощи этой проблемы не решить – понадобятся и дипломатические усилия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национализация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раиль традиционно противился тому, чтобы иностранные солдаты делали за нас нашу работу. В свое время согласие Израиля на дислокацию подразделений ЮНИФИЛ в Ливане воспринималось у нас как капитуляция. В настоящее время все наши надежды связаны с эффективностью миротворческого контингента, который должен будет стать щитом между ЦАХАЛом и "Хизбаллой"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ые юристы и отдел планирования ЦАХАЛа затрудняются выработать позицию по поводу той возможности, что миротворцы будут действовать в Ливане в соответствии с параграфом 7 Устава ООН. Дело в том, что этот параграф подразумевает использование силы и введение санкций, в случае нарушения перемирия одной из сторон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контингент во главе с Францией может решить, что Израиль нарушает перемирие, и потребовать введения санкций. О вероятности такого развития событий предупреждает, например, известный американский юрист профессор Энн Баевски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тика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одно демократическое государство не воевало еще с террористической организацией, захватившей всю страну. Сегодня ничто не напоминает "Хизбаллу" образца 1982 года. Организация создала в Южном Ливане систему подземных коммуникаций, напоминающую бункеры вьетконговцев во Вьетнаме. Боевики выходят из укрытий, чтобы нанести удар по солдатам ЦАХАЛа или выпустить ракету, и скрываются в подземелье. Тактику "Хизбаллы" разрабатывали иранские специалисты во главе с Касамом Сулеймани, курирующим "Иерусалимский отдел" в "Стражах революции"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спутниковым технологиям, израильские ВВС могут с точностью поражать объекты противника днем и ночью. Но иностранные агентства новостей тоже имеют спутники, которые в режиме реального времени транслируют происходящее, и с их помощью "Хизбалла" может получить точную информацию о том, что происходит в Израиле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Превентив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оре после отступления из Южного Ливана Израиль обнаружил, что Иран начал осуществлять массированные поставки ракетных и других вооружений "Хизбалле" и обучать ее боевиков. Позже обнаружилось, что тем же занимается и Сирия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факты были доведены до сведения премьер-министров Эхуда Барака и Ариэля Шарона, но оба они предпочли не начинать превентивной войны. Барак считал отступление из Ливана своей большой победой и не хотел возвращать армию обратно. Шарону же досталась еще и интифада на "территориях". Он понимал смысл происходящего в Ливане, но решил сконцентрировать усилия на палестинском направлении и не открывать второй фронт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ма серьезного отношения к себе заслуживает вопрос о том, должно ли государство предпринимать превентивные меры против террористической организации, представляющей стратегическую угрозу?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последних 6 лет Израиль и пальцем не пошевелил, чтобы остановить колонны грузовиков с оружием и боеприпасами для "Хизбаллы". В оправдание бездействия приводились различные доводы, но чаще всего опасались, что международное сообщество осудит превентивную операцию по уничтожению ракетного потенциала террористов. Считалось, что операции такого рода позволительны лишь сверхдержавам, да и то – после того, как они подверглись открытой агрессии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этой связи вспоминаются переговоры между израильской и американской разведками о новых ракетах 220-мм калибра, которые Сирия поставила "Хизбалле". Американцы отказывались признать эту информацию достоверной до тех пор, пока ракеты 220-мм калибра не начали падать на израильскую территорию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еготовность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Израиль отнюдь не был удивлен боевой выучкой "Хизбаллы". АМАН и Мосад были осведомлены об истинном положении вещей в организации. В своей статье, опубликованной в "Гаарец" 22 июля 2005 года, я писал: "Из неспособности противостоять ракетам "касам" следует отсутствие военного ответа на угрозу со стороны Южного Ливана. Даже если удастся уничтожить 80% ракетного арсенала "Хизбаллы", того, что останется, будет достаточно, чтобы надолго отправить миллион жителей северных районов страны в бомбоубежища. Заводы остановятся, и школы будут закрыты"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другой моей статье, от 3 марта 2005 года, говорилось, что "Иран (посредством "Хизбаллы") может обстреливать не только Хайфский залив, но и районы, расположенные к югу от Хайфы. Некоторые уверены, что ракетный потенциал "Хизбаллы" не является стратегической угрозой, так как, цели в тех же районах можно поразить другими способами – например, диверсиями. Но, разве не является стратегической угрозой перспектива ухода в бомбоубежища двух миллионов человек, прекращение занятий в школах и работы промышленных предприятий?"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публикованный несколько месяцев назад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отчет комиссии Дана Меридора </w:t>
        </w:r>
      </w:hyperlink>
      <w:r>
        <w:rPr>
          <w:color w:val="000000"/>
          <w:sz w:val="28"/>
          <w:szCs w:val="28"/>
        </w:rPr>
        <w:t xml:space="preserve">предупреждал, что главная угроза Израилю исходит от "Хизбаллы", чьи ракеты способны покрыть большую часть территории Израиля. Комиссия рекомендовала незамедлительно заняться решением этой проблемы. Но к 12 июля 2006 года Израиль не выработал ответ на ракетную угрозу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очем, были и иные мнения. Например, командующий Северным военным округом генерал Уди Адам сказал в феврале этого года, что "Хизбалла", хотя и вооружается, но ее политика ориентирована на переговорный процесс. "Хизбалла" зарывается в землю, но это не страшно, так как бункеры являются легкой мишенью для наших ВВС"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Фактор сдержи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ая победа над террористической организацией отличается от победы над государством. Бывший начальник генерального штаба Моше Яалон считает, что победить партизанскую армию можно лишь путем длительной войны на истощение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изаны отнюдь не всегда одерживают победу над регулярной армией. Можно заставить их заплатить такую цену, после которой угроза сойдет на нет. Загвоздка лишь в том, что высокую цену заплатит и местное население, на которое опираются партизаны, в данном случае – жители Южного Ливана. В результате, их ненависть к Израилю только усилится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ит делать вывод о том, что наши локальные конфликты неизменно ослабляют систему сдерживания. Были и достижения, например, в войне с ООП, обстреливавшей северные районы Израиля "катюшами". Израиль побеждал, когда противнику было что терять. Эти конфликты приводили, как правило, к крупномасштабной войне, в которой Израиль одерживал временную победу, остававшуюся в силу вплоть до очередного витка противостояния. Согласно исследованию доктора Юваля Кнаана из Хайфского университета, достижения Израиля в ходе бомбежек ливанских инфраструктур "весьма ограниченны"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Побе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мии знали, что одними только ударами с воздуха невозможно уничтожить пусковые установки ракет малого радиуса поражения. Разведка неоднократно сообщала об этом и предупреждала о необходимости подготовки к длительному противостоянию на суше. Тем более досадно, что военная концепция армии не была ориентирована на массированную наземную операцию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что сказал нынешний начальник генерального штаба Дан Халуц в январе 2001 года. Из нижеследующей цитаты мы можем составить представление о его нынешних стратегических воззрениях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"Широкомасштабное использование наземных подразделений проблематично из-за потерь гражданского населения. Решающее слово в войне принадлежит авиации. Поэтому нужно отказаться от некоторых догм, например, от концепции, согласно которой победа непременно означает территориальные приобретения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оей точки зрения, нужно вообще прекратить использование такого понятия, как "бой на суше". Нужно говорить о комплексном сражении и о подразделениях, соответствующих поставленной задаче. Победа достигается воздействием на сознание противника. Лучше всего для этой роли подходят современные ВВС"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Завт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же на то, что армии придется пересмотреть многие оперативные инструкции после войны. Точно также произошло после войны Судного дня, в ходе которой противник широко использовал противотанковые ракеты для поражения воздушных целей. Тогда военное командование сделало правильные выводы. То же самое необходимо в отношении угрозы "катюш" и ракет класса "земля-земля". Сделать это будет непросто и недешево. </w:t>
      </w:r>
    </w:p>
    <w:p>
      <w:pPr>
        <w:pStyle w:val="Style14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мы должны убедить потенциального противника в неотвратимости и мощи нашего ответного удара. Но нельзя забывать и старую истину об ограниченности силового фактора, когда речь идет о маленьком государстве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(Автор – военный обозреватель газеты "Гаарец"; статья публикуется в сокращении) 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outlineLvl w:val="1"/>
    </w:pPr>
    <w:rPr>
      <w:b/>
      <w:bCs/>
      <w:color w:val="E7390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  <w:ind w:left="150" w:right="150" w:hanging="0"/>
    </w:pPr>
    <w:rPr>
      <w:color w:val="40404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rinfo.co.il:8083/novosti/2006/04/24/mofa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53:00Z</dcterms:created>
  <dc:creator>Alek &amp; Nina</dc:creator>
  <dc:description/>
  <cp:keywords/>
  <dc:language>en-US</dc:language>
  <cp:lastModifiedBy>111</cp:lastModifiedBy>
  <dcterms:modified xsi:type="dcterms:W3CDTF">2007-06-06T15:09:00Z</dcterms:modified>
  <cp:revision>5</cp:revision>
  <dc:subject/>
  <dc:title>Анализ войны в Ливане – стратегия, тактика, выводы и прогнозы</dc:title>
</cp:coreProperties>
</file>