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енная реформа в России: состояние и перспектив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В.К. Белозё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хотелось бы поблагодарить Леонида Григорьевича за интересный и содержательный доклад. Ввиду недостатка времени постараюсь, комментируя некоторые положения доклада, тезисами обозначить свою пози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полагаю, что роль и значение геополитического фактора в вашем докладе несколько преувеличены. Ведь по существу, геополитика в ее классическом виде означает влияние географических и природных условий конкретного государства на его политику. Очевидно, что эти обстоятельства не могут быть самодовлеющими величинами в сфере политических отношений, в том числе связанных с обороной и безопасностью. Не отрицая наличия геополитических факторов, тем не менее следует учитывать, что и история, и действительность изобилуют множеством примеров, наглядно иллюстрирующих самые острые конфликты между державами внутри талассократии или теллурократии, возникшие на основе серьезных социальных, экономических и иных противоречий. Не следует забывать, что геополитический фактор – далеко не единственный, который влияет на военную политику государства. В реальной политике многих государств и обществ неоднократно происходили сбои, когда упор делался только на геополитические фак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. Как представляется, доклад в основном посвящен не военной реформе, а реформе Вооруженных Сил. Это все же разные вещи. По своему масштабу и задачам мероприятия военной реформы значительно шире, чем то, что предполагает реформа Вооруженных С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момент. В вашем докладе можно почувствовать некоторые критические нотки относительно поведения личного состава армии, ее руководства, командования в условиях происходивших в течение последних 15-20 лет социально-политических трансформаций. Должна ли армия быть самостоятельной политической силой? К чему это может привести? Стоит задуматься, какие последствия будет иметь для самой армии и для общества ее активное вовлечение во внутриполитические процессы в стране. Давление Вооруженных Сил на политическое руководство государства вряд ли послужит на благо обществу. Что от этого в конечном итоге может выиграть общество? Лучше ли ему станет? Вопросы эти по своему характеру риторические. Хотя, несомненно, нельзя отрицать наличия проблемы определения пределов использования военной силы с тем, чтобы такие действия не пошли в ущерб обще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тати, советский период показывает весьма поучительные примеры отношения между высшим руководством страны и военачальниками. Некоторые наши прославленные полководцы, как правило, в отношениях с руководителями партии и государства вели себя, извините за сравнение, как кролик перед удавом. Достаточно характерен пример с Георгием Константиновичем Жуковым, который спустя много лет после окончания Великой Отечественной войны вынужден был «вспомнить», как в годы войны ездил советоваться к начальнику политотдела 18 ар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хотелось бы высказаться относительно внутренней функции армии, которая нередко подвергается критике. Нравится это кому либо или нет, но борьба с терроризмом, о которой говорилось в докладе, объективно предполагает использование Вооруженных Сил. Использование Вооруженных Сил в контртеррористической операции является объективной необходимостью. Уже в таком применении армии заключается одно из проявлений ее внутренней функции. Руководство страны, начальник российского Генерального штаба неоднократно указывали на трудности, возникавшие из-за того, что отсутствовало нормативное регламентация использования армии внутри страны. Кроме того, мировой опыт свидетельствует о том, что разделение на внутренней и внешней функций армии становится все более зыбким. Это вызвано тем, что в современных условиях трудно различать, какие угрозы носят внутренний характер, а какие – внеш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ветского Союза, что бы ни говорилось, неоднократно решительно прибегало к использованию военной силы для решения внутренних конфликтов, а также для подавления демократических устремлений в странах социалистического содружества. Достаточно вспомнить Новочеркасск, Тбилиси, Чехословакию. Поэтому все-таки ответственность за применение армии лежит исключительно на политическом руко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говорится, что основные угрозы находятся внутри страны, то это все же действительно так. Только, образно говоря, вопрос надо ставить о преодолении «разрухи в головах» – по Булгакову, и о прекращении «интеллектуальной анархии» – по Свечину. Ведь до сих пор на множество конкретных и наивных вопросов по поводу будущего страны, установок государственной политики в области обороны и безопасности, а также касающихся военной организации государства, ясные и четкие ответы, к сожалению,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№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ссийская политика в области СМИ и информационной безопасно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В.К. Белозё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лне согласен со многими утверждениями, прозвучавшими в докладе, и услышал много нового. Действительно, представлена весьма интересная точка зрения на происходя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будучи представителем структуры, деятельность которой связана с обороной и безопасностью, хотел бы озвучить мысли, возникшие у меня в связи с докла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социально-политическая практика и проводимые исследования показывают, что в современных условиях с помощью СМИ вполне реально в кратчайший срок менять отношение людей к тем или иным я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три основные функции СМИ, которые они выполняют в демократическом обществе в той сфере политики, которая связана с обороной и безопасностью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формативно-осведомительная</w:t>
      </w:r>
      <w:r>
        <w:rPr>
          <w:sz w:val="28"/>
          <w:szCs w:val="28"/>
        </w:rPr>
        <w:t>. Известно, что деятельность СМИ по информированию общественности, осведомлению о намерениях и действиях всех участников политического процесса должна способствовать политической социализации, сознательному политическому участию и политической деятельности граждан страны в качестве избирателя, члена партии или общественного движения, осознанию своих интересов, постижению норм демократического общества, пониманию социальных и политических взаимосвязей.</w:t>
      </w:r>
    </w:p>
    <w:p>
      <w:pPr>
        <w:pStyle w:val="2"/>
        <w:ind w:firstLine="709"/>
        <w:rPr/>
      </w:pPr>
      <w:r>
        <w:rPr>
          <w:szCs w:val="28"/>
        </w:rPr>
        <w:t>Как отмечают многие эксперты, критериями отбора предоставляемой общественности информации могут выступать:</w:t>
      </w:r>
    </w:p>
    <w:p>
      <w:pPr>
        <w:pStyle w:val="2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незапные и актуальные события (например, катастрофа военного самолёта на плотно заселённой местности)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близость для общества обсуждаемых тем (сокращение перечня оснований для предоставления отсрочки от призыва на военную службу)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лияние и значимость представляемых акторов (пресс-конференция главы государства)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острение конфликтной ситуации, влекущее за собой применение войск, нарушение норм общественной жизн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Если указанные обстоятельства совпадают по времени, информационная ценность события для общественности резко повышае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нностная</w:t>
      </w:r>
      <w:r>
        <w:rPr>
          <w:sz w:val="28"/>
          <w:szCs w:val="28"/>
        </w:rPr>
        <w:t>. Средства массовой информации своей деятельностью содействуют формированию в обществе оценочных суждений той или иной направленности по отношению ко всей государственной политике, в том числе и к деятельности государства, связанной с обеспечением обороны и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нтрольная</w:t>
      </w:r>
      <w:r>
        <w:rPr>
          <w:sz w:val="28"/>
          <w:szCs w:val="28"/>
        </w:rPr>
        <w:t>. Критика действий государственной власти со стороны средств массовой информации в условиях демократического общества является важнейшим способом реализации гражданского контроля над армией и руководством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ен в этом отношении пример, когда жёсткая позиция немецкой прессы в вопросах вскрытия деятельности, связанной с организацией незаконной отправки оружия в горячие точки, в том числе на Ближний Восток, а также общественная дискуссия по т.н. </w:t>
      </w:r>
      <w:r>
        <w:rPr>
          <w:i/>
          <w:sz w:val="28"/>
          <w:szCs w:val="28"/>
        </w:rPr>
        <w:t>делу «Шпигеля»</w:t>
      </w:r>
      <w:r>
        <w:rPr>
          <w:sz w:val="28"/>
          <w:szCs w:val="28"/>
        </w:rPr>
        <w:t xml:space="preserve"> привела в конечном итоге к отставке правительства Германии и четкому определению принципов отношений между ФРГ и НА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этим СМИ должны в своей деятельности руководствоваться принципами объективности и пропорционального представительства различных политических сил, учитывать интересы всех социальных групп населения страны и не подчиняться диктату со стороны государства или частных лиц. Всегда ли этими принципами руководствуются на практик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яде государств, в том числе развитых и известных своими демократическими традициями официально предусмотрена еще одна функция СМИ. Речь идет о возможности использования средств массовой информации не только для реализации их традиционных функций, но и для целенаправленной дезинформации и дезориентации противоборствующей стороны в процессе конфликта, введения её в заблуждение, оказания информационного давления. СМИ рассматриваются в качестве одного из основных инструментов проведения информационных операций, позволяющего, с одной стороны, эффективно информировать население своей страны и её союзников, с другой – формировать заданное поведение у целевых групп воздействия. Такой подход активно реализуется на практике: общественное сознание перепрограммируется практически непрерывно. Поэтому в исчезновении грани между миром и войной, к сожалению, характерной для нашей эпохи, сыграла свою роль и «четвёртая вла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операции против Ирака было явно видно, с какой легкостью общественное мнение вводили в заблуждение относительно того, что в стране есть оружие массового поражения. Поэтому провести четкую грань между функциями СМИ, по всей видимости, не представляется возможным. Как нет гарантий и относительно того, что через массмедиа не будут реализовываться чьи-то узкие корыстные интересы и не будет оказываться давление на власть. Манипулятивные возможности СМИ хорошо показаны в фильме «Когда хвост виляет собакой». Возможно, в рейтинге свободы СМИ, США занимают одно из первых мес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плика И. Яковенк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ичего подобного. Извините, что я перебиваю. Я просто сразу могу сказать, что это не так. США и Израиль никогда за обозримо близкий период не были не только в первой десятке, но и в первой двадцатке. Парадоксальная вещь. Что же касается данных, приводимых организацией «Репортеры без границ», то мы занимаем 135 место по их рейтингу. Они ввели 2 ступени для США. Одну – внутренняя свобода массовой информации, а вторая – по Ираку специально. Они занимают 134 место. Сразу перед нами. И здесь работает общий принцип: там, где война, там свободы массовой информации не бывает. И СМИ превращаются в средства массовой пропаганды. Это общий закон. Чем шире война захватывает социум, тем в большей степени сокращается пространство для СМИ. Это общий тезис. Другое дело, что если и в мирное время есть страны, в которых ведется постоянная война со своим населением. Но это другая истор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со всем согласен, думаю, есть, что обсуд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е два момента обозначу тезисами. Во-первых, хотел бы высказаться относительно специфик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пропаганды. Пытаясь осмыслить происходящее в сфере работы с общественностью и знакомясь с исследованиями, посвященными этой проблеме, мне так и не удалось увидеть принципиальных отличий между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деятельностью и пропагандой, ни по содержанию, ни по результатам. Лишь подразумевается, чт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свойственен для демократических государств, а в недемократических господствует пропаганда. И второе, относительно того, коррелируют ли между собой свобода СМИ и эффективность государственного управления, власти, является ли свобода СМИ признаком эффективного государственного управления (и наоборот). Когда Вы говорите об относительной свободе прессы, которая существовала в 90-е годы, нельзя забывать, что именно этот период в постсоветской истории страны характеризуется слабостью государственной власти и низкой эффективностью государственного управления, а опасность распада страны была вполне реальной. Поэтому нет достаточных оснований для категоричных утверждений, что к давлению на СМИ прибегает именно та власть, которая является слабой и которая характеризуется неэффективным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№ 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начение закона о неправительственных организациях по развитию демократии в России: состояние и перспектив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В.К. Белозё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ю себе не согласиться с некоторыми утверждениями уважаемого Александра Ивановича. Если Вам действительно нужна российская «Военная энциклопедия» в электронном виде, то я готов ее подарить хоть зав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чет того, что сегодня нет военных специалистов, которые могут ясно изложить свою мысль. Я считаю, что это трагедия. Например, мы столкнулись с этим, когда готовили сборник «Вооруженные Силы Российской Федерации – 2005». Просто брала тоска, когда некоторые начальники, компетентные и вроде бы все знающие, не могут дать материал в доступной и понятной форме. Замечу, кстати, большинство из них выпестованы именно в советской военной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у неправительственных организаций – в том числе и в вопросах, касающихся армии, – надо рассматривать в рамках военно-гражданских отношений. В то же время ответственность институтов гражданского общества за положение дел в стране, в том числе и в Вооруженных Силах в силу объективных причин может быть лишь косвенной, несмотря на их самые благие намерения. Непосредственно же отвечает государство. Что же делать государству в этих условиях? Видимо, надо организовывать жизнь общества таким образом, чтобы удержаться между полной тотальностью, с одной стороны, и охлосом, с другой стороны. Несомненно, власть должна выстраивать и систему эффективной коммуникации с обще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тория существования военного ведомства России насчитывает не одно столетие. В зависимости от складывающихся внутри- и внешнеполитических условий неоднократно менялись его задачи, структура, способы руко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создания в 1992 году Вооруженных Сил Российской Федерации облик и функциональная сфера министерства обороны – как федерального органа исполнительной власти и как органа управления Вооруженными Силами – постепенно приобретали завершенные очертания. За прошедшие годы заметные изменения претерпел стиль деятельности министерства: общество теперь имеет более широкие возможности получать достоверную информацию о том, что делают военны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32"/>
        </w:rPr>
        <w:t xml:space="preserve">Являясь федеральным органом исполнительной власти, Министерство обороны осуществляет функции, связанные, прежде всего, с выработкой и реализацией государственной политики, нормативно-правовым регулированием в области обороны. </w:t>
      </w:r>
      <w:r>
        <w:rPr>
          <w:sz w:val="28"/>
        </w:rPr>
        <w:t>Приоритеты деятельности министерства и Вооруженных Сил изложены в решении июньского (2005 г.) заседания Совета Безопасности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32"/>
        </w:rPr>
        <w:t xml:space="preserve">Особый статус и ответственность Министерства обороны в системе федеральных органов исполнительной власти определяются, прежде всего, тем обстоятельством, что </w:t>
      </w:r>
      <w:r>
        <w:rPr>
          <w:sz w:val="28"/>
          <w:szCs w:val="32"/>
        </w:rPr>
        <w:t>поддержание обороноспособности страны выступает как важнейшая общенациональная задача</w:t>
      </w:r>
      <w:r>
        <w:rPr>
          <w:bCs/>
          <w:sz w:val="28"/>
          <w:szCs w:val="32"/>
        </w:rPr>
        <w:t xml:space="preserve">. Ее решение обеспечивают не только Вооруженные Силы, другие войска и воинские формирования, входящие в военную организацию государства, но и </w:t>
      </w:r>
      <w:r>
        <w:rPr>
          <w:sz w:val="28"/>
          <w:szCs w:val="32"/>
        </w:rPr>
        <w:t>институты власти и общества</w:t>
      </w:r>
      <w:r>
        <w:rPr>
          <w:bCs/>
          <w:sz w:val="28"/>
          <w:szCs w:val="32"/>
        </w:rPr>
        <w:t xml:space="preserve">. </w:t>
      </w:r>
      <w:r>
        <w:rPr>
          <w:sz w:val="28"/>
        </w:rPr>
        <w:t xml:space="preserve">Практика подготовки и реализации политических решений, связанных с применением военной силы, опыт урегулирования вооруженных конфликтов показывают, что в современных условиях эти процессы крайне редко протекают без прямого или опосредованного участия неправительственных организаций и в целом институтов гражданского общества.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акие конкретно предпринимает Министерство обороны Российской Федерации для укрепления взаимопонимания между армией и обществом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ервую очередь, обращает на себя внимание, я бы сказал, «институциональный» аспект. Некоторому улучшению взаимодействия министерства с институтами общества и государства, координации их деятельности в интересах обороны страны в определенной мере способствовало назначение Сергея Борисовича Иванова на должность заместителя Председателя Правительства Российской Федерации. Важной мерой стало и восстановление должности статс-секретаря – заместителя Министра обороны, важная сфера компетенции которого – поддержание непрерывного диалога с обще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мерной реакцией на происходящие социально-политические изменения стало оформление информационного обеспечения в качестве специфической самостоятельной сферы деятельности органов военного управления. </w:t>
      </w:r>
      <w:r>
        <w:rPr>
          <w:sz w:val="28"/>
        </w:rPr>
        <w:t>В ноябре 2004 года в структуре Минобороны России было создано Управление информации и общественных связей, название которой говорит само для себя. На коллегии министерства в августе 2006 года рассматривались вопросы совершенствования системы связей Вооруженных Сил с общественностью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 настоящее время в Министерстве обороны приступили к реализации Указа Президента России от 6 августа 2006 г. о создании при министерстве общественного совета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се больше проводится мероприятий – в том числе и с участием руководства оборонного ведомства, – на которые приглашаются представители СМИ, неправительственных организаций. </w:t>
      </w:r>
      <w:r>
        <w:rPr>
          <w:sz w:val="28"/>
          <w:szCs w:val="32"/>
        </w:rPr>
        <w:t>Приобрели систематический характер пресс-конференции и брифинги по самому широкому спектру вопросов с участием руководства военного ведомства и представителей высшего командного состава Вооруженных Сил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Цель таких акций состоит не в том, чтобы «пиарить» министерство, а как раз в том, чтобы освещать для граждан деятельность Вооруженных Сил, решаемые задачи и существующие проблемы. Многие мероприятия были по достоинству оценены в обществ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05 года </w:t>
      </w:r>
      <w:r>
        <w:rPr>
          <w:bCs/>
          <w:sz w:val="28"/>
          <w:szCs w:val="32"/>
        </w:rPr>
        <w:t xml:space="preserve">Министр обороны Российской Федерации </w:t>
      </w:r>
      <w:r>
        <w:rPr>
          <w:sz w:val="28"/>
          <w:szCs w:val="28"/>
        </w:rPr>
        <w:t xml:space="preserve">С.Б. Иванов после встречи с Уполномоченным по правам человека в Российской Федерации В.П.Лукиным заявил: «Успешное решение задач, связанных с модернизацией армии и флота, укреплением законности и правопорядка в войсках, невозможно без наличия эффективно действующей системы гражданского контроля над Вооруженными Силами». </w:t>
      </w:r>
      <w:r>
        <w:rPr>
          <w:bCs/>
          <w:sz w:val="28"/>
          <w:szCs w:val="32"/>
        </w:rPr>
        <w:t>Широкий резонанс в обществе получило проведение 1 июля 2005 г. расширенного совещания руководящего состава Вооружённых Сил по вопросам состояния воинской дисциплины и правопорядка в армии и на флоте с привлечением представителей государственных органов, общественных организаций и средств массовой информации. Практическая реализация решений, принятых на этом совещании, продемонстрировала не только готовность военного ведомства к конструктивному диалогу с обществом по одной из наболевших армейских проблем, но и реальность гражданского контроля над Вооруженными Силами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едставители экспертного сообщества, заинтересованные лица в стране и за рубежом сумели оценить факт выпуска сборника «Вооруженные Силы Российской Федерации – 2005», презентацию которого проводил начальник Генерального штаба генерал армии Ю.Н. Балуевский. Книга содержит подробную и достоверную информацию о состоянии Вооруженных Сил, о приоритетах и планах военного ведомства. По образной оценке одной из газет, у нас получилось «великолепное пособие для шпионов». Сборник становится ежегодным, в настоящее время развернута подготовка очередного ежегод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нобороны России предпринимает серьезные усилия, чтобы сделать деятельность Вооруженных Сил максимально прозрачной посредством освещения происходящего в армии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Изыскиваются и </w:t>
      </w:r>
      <w:r>
        <w:rPr>
          <w:sz w:val="28"/>
          <w:szCs w:val="28"/>
        </w:rPr>
        <w:t xml:space="preserve">новые формы и методы работы с журналис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 все чаще приглашаются в воинские части и на военные объекты. Если в 2004 году в военных органах информационного обеспечения было аккредитовано более 11 тыс. российских и зарубежных журналистов, в 2005 году около 15 тыс. Положительно зарекомендовали себя всесторонне подготовленные коллективные выезды журналистов в войска, позволяющие существенно улучшить содержание журналистских матери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коло 400 представителей отечественных центральных средств массовой информации побывали по линии Министерства обороны в Сьерра-Леоне, Индонезии, Таджикистане, Приднестровье, в зонах грузино-осетинского и грузино-абхазского конфликтов, Чеченской Республ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сесторонним освещением жизни армии и флота постоянно активно занимаются более 100 военных обозревателей и корреспондентов ведущих российских СМИ. </w:t>
      </w:r>
    </w:p>
    <w:p>
      <w:pPr>
        <w:pStyle w:val="Normal"/>
        <w:ind w:firstLine="709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Примером открытости военной организации государства перед гражданами является показ в СМИ хода испытаний в Военно-Морском Флоте новой стратегической ракеты морского базирования «Булава». При этом общественность информировалась не только об успехах, но и о неудавшихся пусках. Не имеет прецедента и показ испытания новой гиперзвуковой крылатой авиационной ракеты – телезрители имели возможность наблюдать полет ракеты от момента старта до поражения цели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остоянно растёт интерес к официальному сайту Министерства обороны в ГИС «Интернет» как со стороны российских, так и со стороны иностранных пользователей «Интернета». Для пользователей «всемирной паутины» создана англоязычная версия, открыт ряд новых страниц и рубрик. Реализовано решение Министра обороны о размещении на сайте официальных сведений о происшествиях и преступлениях в Вооружённых Силах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Если в конце 2005 года ежедневно регистрировалось около 80 тысяч обращений к сайту военного ведомства, то сейчас эта цифра достигает 200 тысяч. При этом 14 % «посетителей» – иностранцы более чем из 20 стран мира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Таким образом, </w:t>
      </w:r>
      <w:r>
        <w:rPr>
          <w:bCs/>
          <w:sz w:val="28"/>
          <w:szCs w:val="32"/>
        </w:rPr>
        <w:t xml:space="preserve">руководство Министерство обороны отдает себе отчет, что без общественной поддержки и понимания эффективно решать задачи укрепления обороноспособности страны невозможно.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месте с тем будет неверным заключение, что в сфере отношений между институтами гражданского общества и государством, оборонным ведомством в России все обстоит благополучно и отсутствуют какие-либо проблемы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Министерство обороны, как и иные органы государственной власти, постоянно выступает объектом для критики. Видимо, иначе и быть не может. Вместе с тем нельзя не признать, что иногда за конкретными практическими шагами, предпринимаемыми неправительственными организациями, нетрудно увидеть реализацию интересов структур, основная цель которых – не способствовать решению проблем армии, ее интеграции в общество, а использовать наличие каких-либо трудностей для решения своих узких интересов и таким образом заработать определенный политический капита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Опыт взаимодействия с институтами общества в Министерстве обороны постепенное накапливается и постоянно анализируется. При этом принципиальная позиция министерства заключается в том, чтобы развивать отношения с теми НПО, которые настроены </w:t>
      </w:r>
      <w:r>
        <w:rPr>
          <w:sz w:val="28"/>
          <w:szCs w:val="28"/>
        </w:rPr>
        <w:t>конструктивно по отношению к военному ведомству и Вооруженным С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12:00Z</dcterms:created>
  <dc:creator>Хозяин</dc:creator>
  <dc:description/>
  <cp:keywords/>
  <dc:language>en-US</dc:language>
  <cp:lastModifiedBy>111</cp:lastModifiedBy>
  <dcterms:modified xsi:type="dcterms:W3CDTF">2007-05-20T11:12:00Z</dcterms:modified>
  <cp:revision>2</cp:revision>
  <dc:subject/>
  <dc:title>Василий Клавдиевич Белозеров</dc:title>
</cp:coreProperties>
</file>