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О.Н. Забузов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танционное образование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годы военного и политического руководств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звестно, что главное предназначение политической системы – это управление обществом, а для того чтобы функции политической системы работали в нужном русле и на должном уровне, необходимо чтобы каждый гражданин стремился повысить свое гражданское участие в общественной жизни и свой уровень образованности. Стоит задаться вопросом: стремится ли руководство Российского государства к тому, чтобы количество образованных и грамотных граждан у нас возрастало, или оно выступает сторонником концепции держания в неведении своих граждан и отстраненными от активного участия в общественно-политической жизни страны? (К примеру, в США на 10 тыс. человек населения приходится 559 студентов, в России всего лишь 191)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последние годы зачастую можно услышать мнение, что в чистом виде высшего </w:t>
      </w:r>
      <w:r>
        <w:rPr>
          <w:b/>
          <w:i/>
          <w:sz w:val="28"/>
          <w:szCs w:val="28"/>
        </w:rPr>
        <w:t>государствен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 учреждения в нашей стране не осталось, превалирует тенденция к сокращению бюджетных мест. Специалисты отмечают, что «…возникает проблема соотношения платного и бюджетного образования в стенах государственных вузов»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, а те бюджетные места, которые есть, явно не обеспечивают всех достойных и желающих обучаться. Однако, по заявлению министра образования и науки РФ А. Фурсенко, попыток сделать высшее образование платным пока не будет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умается, что в достаточной степени осталась неизменной с советских времен система военного образования. Отметим в то же время, что в ряде военных вузов Министерства обороны Российской Федерации уже идет подготовка студентов на платной основе, коммерциализация не обошла стороной и систему военного образования. Возникает вопрос: может ли одаренный гражданин из отдаленного села, скажем, Восточной Сибири или Дальнего Востока обучаться в престижном вузе, как правило, расположенного на Европейской части России? Или скажем каковы затраты на проезд, проживание, обучение офицера из дальнего гарнизона на курсы повышения квалификации. И способны ли эти курсы принять всех желающих, и т.д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стойчивые тенденции к превращению общества в информационный социум просматриваются во всех сферах жизни, начиная от экономической и заканчивая военной. Считается, что уже при переходе к информационному сетевому обществу почти 50% населения должны иметь высшее или специальное образование, а квалифицированный специалист должен обладать способностями и навыками самообразования и включаться в систему непрерывного образования, поскольку объем научной и технической информации удваивается каждые 7–10 лет. Примерно за этот же период происходит моральное старение производственных мощностей и смена технологий, что требует от специалиста хорошей фундаментальной подготовки и способности быстро осваивать новые технологии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Эта тенденция относится и к военному делу. Военная промышленность во многом ускоряет внедрение и развитие технических новинок и разработок, а скорость нарастания и оборота информации в военной области превышает эти показатели в гражданской сфере. Отсюда следует, что военные специалисты должны еще быстрее реагировать на изменения информационной, технологической и эксплуатационных реалий сегодняшнего времени. Они должны быть всегда в курсе новейших технических разработок, уметь быстро освоить новую технику, ее эксплуатацию и ремонт, совершенствоваться в самых различных видах подготовк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убоко укоренилось представление о том, что, если офицеры были образцами совершенства на низших уровнях, то они будут автоматически соответствовать требованиям, предъявляемым на высших уровнях, вне зависимости от того, насколько отличаются эти требования от тех, что предъявлялись к ним ранее. Думается, что это предположение не выдерживает столкновения с фактами. Причины просты: по мере того, как офицер продвигается от низших уровней командования, требующих прямого стиля руководства, к более высоким, требуется последовательное увеличение применения непрямого руководства. По мере продвижения офицера от чисто военных должностей к должностям, имеющим все большее политическое, дипломатическое, экономическое, культурное и правовое измерения, требования к навыкам, способностям, его личным качествам и опыту меняются коренным образом. Без повышения уровня образованности дальнейшего движения по карьерной лестнице не представляется возможным из-за нехватки знани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Чиновники и эксперты уже моделируют будущую систему всеобщего электронного образования, предполагая подключить к процессу административные и научно-исследовательские структуры. Согласно первым прогнозам, через несколько лет дистанционное образование станет полноценной формой образования, эквивалентной очной форме обучения. Считается, что благодаря технологиям голосового и видеообщения через Интернет скоро мы совсем перестанем чувствовать границы в общении и образован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ля России дистанционное образование это совсем не новость, но и далеко не массовое явление как скажем для студентов в США. Эксперимент по внедрению дистанционных форм образования, прежде всего высшего, был начат в Росси в 1997 году. Первооткрывателями в этой области стали, прежде всего, ряд гражданских московских вузов. Официально дистанционным обучением называется такая система, при которой все или большая часть учебных процедур осуществляется с использованием информационных и телекоммуникационных технологий при территориальной разобщенности преподавателя и студента. </w:t>
      </w:r>
      <w:r>
        <w:rPr>
          <w:b/>
          <w:i/>
          <w:sz w:val="28"/>
          <w:szCs w:val="28"/>
        </w:rPr>
        <w:t>Главная цель дистанционного образования – сделать обучение доступным для всех.</w:t>
      </w:r>
      <w:r>
        <w:rPr>
          <w:sz w:val="28"/>
          <w:szCs w:val="28"/>
        </w:rPr>
        <w:t xml:space="preserve"> Каждый человек должен иметь возможность получить образование в любом время в том вузе, где он захочет. Обучение по месту жительства – это наиважнейший сегодня системный параметр в новой парадигме образования, который реализуется за счет информационных и коммуникационных технологий. Может ли дистанционные формы образования, и в частности Интернет-образование, быть ключом в решении этой проблемы? Отчасти да, но желает ли само военное руководство обучаться и получать таким образом образование. К примеру, на командире полка лежат не только функции военного управления подразделением, но и контакты с местной администрацией, руководством региона, решение жилищных, экономических и других проблем военнослужащих. Есть ли у него возможность этому научиться в военной академии? Пожалуй, не всегда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ительно к сфере военного образования необходимо учитывать и опираться на опыт передовых гражданских вузов как в нашей стране, так и за рубежом. Следует полнее использовать уже имеющиеся наработки зарубежных армий в этой области. В заключении обозначим ряд частных выводов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истанционное образование – это средство непрерывного образования и человек за период свой активной деятельности должен постоянно образовываться и самообучаться. Не являются исключением и военнослужащие.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истанционное образование, при его открытости и доступности, позволит снять социальную напряженность в регионах, снизить остроту конфликтов на национальной почве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внесение классического российского образования в виртуальную среду станет объективным фактором приобщения к нашей национальной культуре, учитывая, что за пределами России проживает достаточное число русскоговорящих это не даст потерять связь с Родиной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истанционное образование позволит повысить интеллектуализм военнослужащих, сформировать новую военную элиту и новых военных лидеров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ека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пользование дистанционного образования позволяет государству и Минобороны экономить средства, так как позволяет офицерам получить высшее военное (и не только) образование без обязательного убытия в академию, университет. Если офицер на своем месте службы обеспечен, в первую очередь жильем и имеет перспективы служебного роста, то это хороший выход для Минобороны (так как это позволяет снять остроту жилищной проблемы, особенно в столице и нескольких крупных городах)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лучить военное образование могут граждане, обладающие гражданским образованием по сходной военно-учетной специальности после обучения на основе дистанционных образовательных технологий. А строевую и огневую подготовку можно пройти и на месте военной службы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тие Интернета и системы дистанционного образования позволит повысить уровень обмена научной информацией между вузами и ведущими учеными. И не только между ними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тернет-образование позволит организовать переподготовку или получение образования, востребованного «на гражданке», после выхода на пенсию. Это можно рассматривать как элемент социальной защиты военнослужащего и наиглавнейший элемент их социальной адаптации в будущем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ает вопрос: под силу ли решение этой проблемы только Министерству обороны, или все-таки это задача высшей государственной власти? Кто должен определять нормативно-правовую базу – Министерство образования или Министерство обороны? Представляется, что Министерством образования должны быть разработаны или внесены в федеральные правовые акты изменения в соответствием реалий сегодняшнего времени. На основании них Минобороны должно разработать свои, учитывая специфику и внеся изменения во внутренние нормативные акты.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>Статья опубликована</w:t>
      </w:r>
      <w:r>
        <w:rPr>
          <w:sz w:val="28"/>
          <w:szCs w:val="28"/>
        </w:rPr>
        <w:t>: «Соискатель» – приложение к научному журналу «Вестник Военного университета». – 2006. – № 2. – С. 134–139.</w:t>
      </w:r>
    </w:p>
    <w:sectPr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ind w:firstLine="45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Безгласная Е.А</w:t>
      </w:r>
      <w:r>
        <w:rPr>
          <w:sz w:val="24"/>
          <w:szCs w:val="24"/>
        </w:rPr>
        <w:t>. Структурные сдвиги в российском высшем образовании // Преподавание социально-гуманитарных дисциплин в вузах России: Аналитический доклад / Под ред. Л.Г.Ионина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– М., 2001. – С. 32–33.</w:t>
      </w:r>
    </w:p>
  </w:footnote>
  <w:footnote w:id="3">
    <w:p>
      <w:pPr>
        <w:pStyle w:val="Footnote"/>
        <w:keepLines/>
        <w:ind w:firstLine="45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Кочетков В.В</w:t>
      </w:r>
      <w:r>
        <w:rPr>
          <w:sz w:val="24"/>
          <w:szCs w:val="24"/>
        </w:rPr>
        <w:t>. Глобализация в образовании: информационная война и “промывание мозгов” или доступ к мировым знаниям и благам цивилизации? // Вестник МГУ. Серия 18. – 2005. – № 1. – С. 158.</w:t>
      </w:r>
    </w:p>
  </w:footnote>
  <w:footnote w:id="4">
    <w:p>
      <w:pPr>
        <w:pStyle w:val="Footnote"/>
        <w:keepLines/>
        <w:ind w:firstLine="45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овости образования и рынка труда // Обучение &amp; карьера. – 2005. – № 16. – С. 5.</w:t>
      </w:r>
    </w:p>
  </w:footnote>
  <w:footnote w:id="5">
    <w:p>
      <w:pPr>
        <w:pStyle w:val="Footnote"/>
        <w:keepLines/>
        <w:ind w:firstLine="45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м. подробнее: </w:t>
      </w:r>
      <w:r>
        <w:rPr>
          <w:i/>
          <w:spacing w:val="20"/>
          <w:sz w:val="24"/>
          <w:szCs w:val="24"/>
        </w:rPr>
        <w:t>Смирнов С.Д.</w:t>
      </w:r>
      <w:r>
        <w:rPr>
          <w:sz w:val="24"/>
          <w:szCs w:val="24"/>
        </w:rPr>
        <w:t xml:space="preserve"> Педагогика и психология высшего образования: от деятельности к личности: Учеб. пособие для студ. высш. пед. учеб. заведений. – М.: Академия, 200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– 304 с.</w:t>
      </w:r>
    </w:p>
  </w:footnote>
</w:footnotes>
</file>

<file path=word/settings.xml><?xml version="1.0" encoding="utf-8"?>
<w:settings xmlns:w="http://schemas.openxmlformats.org/wordprocessingml/2006/main">
  <w:zoom w:percent="93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8:23:00Z</dcterms:created>
  <dc:creator>Oleg</dc:creator>
  <dc:description/>
  <cp:keywords/>
  <dc:language>en-US</dc:language>
  <cp:lastModifiedBy>Олег</cp:lastModifiedBy>
  <dcterms:modified xsi:type="dcterms:W3CDTF">2007-01-11T18:23:00Z</dcterms:modified>
  <cp:revision>3</cp:revision>
  <dc:subject/>
  <dc:title>майор Забузов Олег Николаевич – </dc:title>
</cp:coreProperties>
</file>